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424" w:hanging="0"/>
              <w:rPr/>
            </w:pPr>
            <w:r>
              <w:rPr>
                <w:sz w:val="28"/>
                <w:szCs w:val="28"/>
              </w:rPr>
              <w:t>06 декабря 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284"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7 № 568 «Об определении на территории муниципального района «Тунгокоченский район»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рганизациям и (или) объектам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В соответствии со статьями 25,33 Устава муниципального района «Тунгокоченский район» администрация муниципального района «Тунгокоченский район»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Тунгокоченский район» от 27.12.2017 года № 568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 (далее Постановление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Дополнить Постановление подпунктом 1.4 следующего содержания «1.4. </w:t>
      </w:r>
      <w:r>
        <w:rPr>
          <w:bCs/>
          <w:sz w:val="28"/>
          <w:szCs w:val="28"/>
        </w:rPr>
        <w:t>Места нахождения источников повышенной опасности на территории Тунгокоче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торых не допускаются розничная продажа алкогольной продукции и розничная продажа алкогольной продукции при оказании услуг общественного питания (Приложение № 4)"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пию настоящего постановления направить в Региональную службу по тарифам и ценообразованию Забайкальского края не позднее 1 месяца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 в газете «Вести Севера» и разместить на официальном сайте администрации муниципального района «Тунгокоченский район»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начальника отдела экономики администрации муниципального района 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>С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2.2021 №  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  от  27.12.2017 № 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Места нахождения источников повышенной опасности на территории Тунгокоче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торых не допускаю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16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72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ОО«Дарасунский рудник»</w:t>
              <w:br/>
              <w:t xml:space="preserve">674125, </w:t>
            </w:r>
            <w:r>
              <w:rPr>
                <w:spacing w:val="-1"/>
                <w:sz w:val="24"/>
                <w:szCs w:val="24"/>
              </w:rPr>
              <w:t xml:space="preserve">Российская </w:t>
            </w:r>
            <w:r>
              <w:rPr>
                <w:sz w:val="24"/>
                <w:szCs w:val="24"/>
              </w:rPr>
              <w:t>Федерация, Забайкальский край,</w:t>
            </w:r>
            <w:r>
              <w:rPr>
                <w:spacing w:val="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Тунгокоч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гт. Вершино-Дарасунский,</w:t>
              <w:br/>
            </w:r>
            <w:r>
              <w:rPr>
                <w:sz w:val="24"/>
                <w:szCs w:val="24"/>
              </w:rPr>
              <w:t>ул.Футбольная,</w:t>
            </w:r>
            <w:r>
              <w:rPr>
                <w:spacing w:val="-2"/>
                <w:sz w:val="24"/>
                <w:szCs w:val="24"/>
              </w:rPr>
              <w:t xml:space="preserve"> д.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Рудник </w:t>
            </w:r>
            <w:r>
              <w:rPr>
                <w:sz w:val="24"/>
                <w:szCs w:val="24"/>
              </w:rPr>
              <w:t>«Объединённый»</w:t>
              <w:br/>
              <w:t>(УПГР«Юго-Запад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Восточный», </w:t>
            </w:r>
            <w:r>
              <w:rPr>
                <w:sz w:val="24"/>
                <w:szCs w:val="24"/>
              </w:rPr>
              <w:t>«Центральный»</w:t>
              <w:br/>
              <w:t xml:space="preserve">Забайкальский край, Тунгокоченский район, </w:t>
            </w:r>
            <w:r>
              <w:rPr>
                <w:spacing w:val="-1"/>
                <w:sz w:val="24"/>
                <w:szCs w:val="24"/>
              </w:rPr>
              <w:t>пгт.  Вершино-Дарасунский,</w:t>
            </w:r>
            <w:r>
              <w:rPr>
                <w:spacing w:val="-67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ул.Футбольная,</w:t>
            </w:r>
            <w:r>
              <w:rPr>
                <w:spacing w:val="-2"/>
                <w:sz w:val="24"/>
                <w:szCs w:val="24"/>
              </w:rPr>
              <w:t xml:space="preserve"> д.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расунский рудник»</w:t>
              <w:br/>
              <w:t xml:space="preserve"> 674125, Российская Федерация, Забайкальский край, </w:t>
              <w:br/>
              <w:t>Тунгокоч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Вершино-Дарасунский,</w:t>
              <w:br/>
              <w:t xml:space="preserve">  ул. Футбольная,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месторождения«Талатуй»Забайкальский край, Тунгокоченский район, пгт. Вершино-Дарасу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расунский рудник»</w:t>
              <w:br/>
              <w:t xml:space="preserve"> 674125, Российская Федерация, Забайкальский край, </w:t>
              <w:br/>
              <w:t>Тунгокоч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Вершино-Дарасунский,</w:t>
              <w:br/>
              <w:t xml:space="preserve">  ул. Футбольная,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клад сырьевой (цианидов)</w:t>
              <w:br/>
              <w:t>Забайкальский край,</w:t>
            </w:r>
            <w:r>
              <w:rPr>
                <w:spacing w:val="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Тунгокоч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расунский рудник»</w:t>
              <w:br/>
              <w:t xml:space="preserve"> 674125, Российская Федерация, Забайкальский край, </w:t>
              <w:br/>
              <w:t>Тунгокоч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Вершино-Дарасунский,</w:t>
              <w:br/>
              <w:t xml:space="preserve">  ул. Футбольная,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взрывчатых материалов(поверхностный базисный)</w:t>
              <w:br/>
              <w:t xml:space="preserve">Забайкальский край, Тунгокоченский район, </w:t>
            </w:r>
            <w:r>
              <w:rPr>
                <w:spacing w:val="-1"/>
                <w:sz w:val="24"/>
                <w:szCs w:val="24"/>
              </w:rPr>
              <w:t>пгт. Вершино-Дарасунский,</w:t>
            </w:r>
            <w:r>
              <w:rPr>
                <w:spacing w:val="-67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ул. Футбольная,</w:t>
            </w:r>
            <w:r>
              <w:rPr>
                <w:spacing w:val="-2"/>
                <w:sz w:val="24"/>
                <w:szCs w:val="24"/>
              </w:rPr>
              <w:t xml:space="preserve"> д.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ТДГОК»</w:t>
            </w:r>
            <w:r>
              <w:rPr>
                <w:spacing w:val="-67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15035, Российская Федерация,</w:t>
            </w:r>
            <w:r>
              <w:rPr>
                <w:spacing w:val="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г.Москва,ул.Пятницкая, </w:t>
              <w:br/>
              <w:t>д. 26/10,стр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с подземным способом разработки Улунтуйского месторождения флюорита Забайкальский край, Тунгокоченский район, в 40км восточнее с. Верх-Усугл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Admin</dc:creator>
  <dc:description/>
  <cp:keywords/>
  <dc:language>en-US</dc:language>
  <cp:lastModifiedBy>BOLDYREVAEN</cp:lastModifiedBy>
  <cp:lastPrinted>2019-12-10T10:31:00Z</cp:lastPrinted>
  <dcterms:modified xsi:type="dcterms:W3CDTF">2021-12-06T02:35:00Z</dcterms:modified>
  <cp:revision>113</cp:revision>
  <dc:subject/>
  <dc:title/>
</cp:coreProperties>
</file>