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 Тунгокоче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байка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3 декабря 2021года                                                                                  №  477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 Верх-Усугли</w:t>
        <w:br/>
        <w:br/>
        <w:t>Об утверждении Положения об осуществлении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и контроля за распоряжением им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емейным кодексом Российской Федерации, Федеральным законом от 21 декабря 1996 года № 159-ФЗ « О дополнительных гарантиях по социальной поддержке детей-сирот и детей, оставшихся без попечения родителей», Федеральным законом от 24 апреля 2008 года № 48-ФЗ « Об опеке и попечительстве», в целях осуществления контроля, установленного частью 2 статьи 7 </w:t>
      </w:r>
      <w:hyperlink r:id="rId2">
        <w:r>
          <w:rPr>
            <w:rStyle w:val="InternetLink"/>
            <w:rFonts w:cs="Times New Roman" w:ascii="Times New Roman" w:hAnsi="Times New Roman"/>
            <w:color w:val="3451A0"/>
            <w:sz w:val="28"/>
            <w:szCs w:val="28"/>
            <w:lang w:eastAsia="ru-RU"/>
          </w:rPr>
          <w:t>Закона Забайкальского края от 18 декабря 2009 года N 315-ЗЗК "О детях-сиротах и детях, оставшихся без попечения родителей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а основании статей 25,33 Устава муниципального района « Тунгокоченский район» постановляе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илагаемое Положение об осуществлении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и контроля за распоряжением ими ( Приложение №1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межведомственной комиссии по проверке сохранности жилых помещений, закрепленных за детьми- сиротами и детьми, оставшимися без попечения родителей ( Приложение № 2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Состав межведомственной комиссии по проверке сохранности жилых помещений, закрепленных за детьми- сиротами и детьми, оставшимися без попечения родителей ( Приложение № 3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изнать утратившим силу Постановления администрации муниципального района « Тунгокоченский район»  № 417 от 30.07.2014года (№ 92 от 20.03.2018 года, № 137 от 04.04.2018 года).</w:t>
      </w:r>
    </w:p>
    <w:p>
      <w:pPr>
        <w:pStyle w:val="Normal"/>
        <w:shd w:fill="FFFFFF" w:val="clear"/>
        <w:spacing w:lineRule="atLeast" w:line="278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 возложить на заместителя главы муниципального района  «Тунгокоченский район» по социальным вопросам  С.В. Мальцеву.</w:t>
      </w:r>
    </w:p>
    <w:p>
      <w:pPr>
        <w:pStyle w:val="Normal"/>
        <w:shd w:fill="FFFFFF" w:val="clear"/>
        <w:spacing w:lineRule="atLeast" w:line="27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стоящее постановление опубликовать в газете «Вести Севера» и р</w:t>
      </w:r>
      <w:r>
        <w:rPr>
          <w:rFonts w:cs="Times New Roman" w:ascii="Times New Roman" w:hAnsi="Times New Roman"/>
          <w:sz w:val="28"/>
          <w:szCs w:val="28"/>
        </w:rPr>
        <w:t>азместить  на официальном сайте администрации муниципального района  «Тунгокоченски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8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tLeast" w:line="278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                                            С.В. Захарченко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  <w:br/>
        <w:t>постановлением</w:t>
        <w:br/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Тунгокоченский район»</w:t>
        <w:br/>
        <w:t>от 03.12.2021 г. N  477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br/>
        <w:t xml:space="preserve">Положение 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существлении контроля 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 сироты или дети,  оставшиеся без  попечения родителей, за обеспечением надлежащего  санитарного и технического состояния жилых помещений, а также в осуществлении  контроля за распоряжения и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Настоящее Положение регулирует порядок осуществления администрацией муниципального района « Тунгокоченский район» в лице Комитета образования  администрации муниципального района  «Тунгокоченский район», наделенными государственным полномочием по организации и осуществлению деятельности по опеке и попечительству над несовершеннолетними (далее – администрация муниципального района  «Тунгокоченский район», в лице Комитета образования муниципального района « Тунгокоченский район», являющийся органам опеки и попечительства),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(далее - жилые помещения, дети-сироты), за обеспечением надлежащего санитарного и технического состояния жилых помещений, а также осуществления контроля за распоряжением им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я муниципального района « Тунгокоченский район» в лице Комитета образования муниципального района « Тунгокоченский район», являющийся органам опеки и попечительства, в порядке, установленном нормативными правовыми актами Забайкальского края, обязаны осуществлять контроль за использованием и сохранностью жилых помещений, за обеспечением надлежащего санитарного и технического состояния жилых помещений, а также осуществлять контроль за распоряжением ими, в рамках которого взаимодействуют с заинтересованными органами, организациями и законными представителями детей-сирот, путем проведения плановой и (или) внеплановой проверки жилых помещений.</w:t>
        <w:br/>
        <w:tab/>
        <w:t>3. Администрация муниципального района « Тунгокоченский район» в лице Комитета образования муниципального района « Тунгокоченский район»,, являющийся органам опеки и попечительства, принимает решение о проведении плановой и (или) внеплановой проверки жилых помещений в форме правового акта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ом  определяют состав комиссии, осуществляющей плановую и (или) внеплановую проверку (далее - комиссия), порядок деятельности комиссии, дату начала и окончания проведения плановой и (или) внеплановой проверки жилых помещений.</w:t>
        <w:br/>
        <w:tab/>
        <w:t>4. К дате начала проведения плановой и (или) внеплановой проверки жилых помещений комиссия формирует пакет документов на жилые помещения, который включает в себя:</w:t>
        <w:br/>
        <w:tab/>
        <w:t>1) решение органа местного самоуправления, являющегося органом опеки и попечительства, о сохранении за детьми-сиротами права пользования жилым помещением;</w:t>
        <w:br/>
        <w:tab/>
        <w:t>2) копию договора социального найма жилого помещения в случае, если дети-сироты являются нанимателями или членами семей нанимателей по договорам социального найма;</w:t>
        <w:br/>
        <w:tab/>
        <w:t>3) документы, подтверждающие право собственности детей-сирот на жилое помещение в случае, если дети-сироты являются собственниками жилых помещений;</w:t>
        <w:br/>
        <w:tab/>
        <w:t>4) выписку из домовой книги (копию поквартирной карточки).</w:t>
        <w:br/>
        <w:tab/>
        <w:t>5. Плановая проверка жилых помещений (далее - плановая проверка) проводится 1 раз в год в соответствии с утвержденным ежегодным планом, в котором указываются следующие сведения:</w:t>
        <w:br/>
        <w:tab/>
        <w:t>1) фамилии, имена, отчества (при наличии) детей-сирот;</w:t>
        <w:br/>
        <w:tab/>
        <w:t>2) место жительства (пребывания) детей-сирот;</w:t>
        <w:br/>
        <w:tab/>
        <w:t>3) место нахождения жилых помещений;</w:t>
        <w:br/>
        <w:tab/>
        <w:t>4) дата начала проведения плановой проверки.</w:t>
        <w:br/>
        <w:tab/>
        <w:t>6.Администрация муниципального района « Тунгокоченский район» в лице Комитета образования муниципального района « Тунгокоченский район», являющийся органам опеки и попечительства, не менее чем за 30 рабочих дней до даты начала плановой проверки уведомляют лиц, проживающих в жилых помещениях, о дате начала проведения плановой проверки.</w:t>
        <w:br/>
        <w:tab/>
        <w:t>7. Внеплановая проверка жилых помещений (далее - внеплановая проверка) проводится в связи с поступлением в орган местного самоуправления, являющийся органам опеки и попечительства, обращений и заявлений граждан, информации от органов государственной власти, средств массовой информации о фактах ненадлежащего использования жилых помещений и (или) незаконном распоряжении жилыми помещениями, ненадлежащем санитарном и техническом состоянии жилых помещений (далее - информация), а также в случае наличия фактов использования жилых помещений в нарушение жилищных прав детей-сирот, выявленных в ходе плановой проверки.</w:t>
        <w:br/>
        <w:tab/>
        <w:t>8. Внеплановая проверка должна быть проведена:</w:t>
        <w:br/>
        <w:tab/>
        <w:t>1) в случае поступления информации о фактах ненадлежащего использования жилых помещений и (или) незаконном распоряжении жилыми помещениями, ненадлежащем санитарном и техническом состоянии жилых помещений - в срок не более 30 рабочих дней со дня поступления указанной информации;</w:t>
        <w:br/>
        <w:tab/>
        <w:t>2) в случае выявления фактов использования жилых помещений в нарушение жилищных прав детей-сирот в ходе плановой проверки - в срок не более 3 месяцев со дня составления акта проверки жилого помещения.</w:t>
        <w:br/>
        <w:tab/>
        <w:t>9. Администрация муниципального района « Тунгокоченский район» в лице Комитета образования муниципального района « Тунгокоченский район», являющийся органам опеки и попечительства, в течение 3 рабочих дней со дня поступления информации уведомляют лиц, проживающих в жилых помещениях, о дате начала проведения внеплановой проверки.</w:t>
        <w:br/>
        <w:tab/>
        <w:t>10. По итогам плановой и (или) внеплановой проверки в день ее проведения комиссия составляет акт проверки жилого помещения по форме согласно приложению N 1 к настоящему Положению.</w:t>
        <w:br/>
        <w:tab/>
        <w:t>Акт проверки жилого помещения составляется в двух экземплярах, один из которых хранится в органе местного самоуправления, являющимся органам опеки и попечительства, проводивший плановую и (или) внеплановую проверку жилого помещения, а второй - в учетном деле ребенка-сироты.</w:t>
        <w:br/>
        <w:tab/>
        <w:t>11. В случае, если дети-сироты имеют место жительства, не совпадающее с местом нахождения жилого помещения, орган местного самоуправления, являющийся органам опеки и попечительства, проводивший плановую и (или) внеплановую проверку, в течение 7 рабочих дней со дня составления акта проверки жилого помещения направляет второй экземпляр акта в органы опеки и попечительства по месту жительства ребенка-сироты для хранения в его учетном деле.</w:t>
        <w:br/>
        <w:tab/>
        <w:t>12. Итоги плановой и (или) внеплановой проверки заносятся в журнал учета жилых помещений по форме согласно приложению N 2 к настоящему Положению.</w:t>
        <w:br/>
        <w:tab/>
        <w:t>13. Администрация муниципального района « Тунгокоченский район» в лице Комитета образования муниципального района « Тунгокоченский район»,  являющийся органам опеки и попечительства, ежеквартально до 15-го числа месяца, следующего за отчетным периодом, представляют в Министерство труда и социальной защиты населения Забайкальского края сведения из журнала учета жилых помещений для формирования и ведения информационного банка данных о жилых помещениях.</w:t>
        <w:br/>
        <w:tab/>
        <w:t>14. В случае выявления фактов использования жилых помещений в нарушение жилищных прав детей-сирот орган местного самоуправления, являющийся органам опеки и попечительства, в течение 3 рабочих дней со дня оформления акта проверки жилого помещения направляют информацию о необходимости устранения выявленных нарушений:</w:t>
        <w:br/>
        <w:tab/>
        <w:t>1) законным представителям детей-сирот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лицам, проживающим в жилом помещении;</w:t>
        <w:br/>
        <w:tab/>
        <w:t>3) иным собственникам жилых помещений, в случае, если жилое помещение принадлежит на праве долевой собственности детям-сиротам;</w:t>
        <w:br/>
        <w:tab/>
        <w:t>4) в органы местного самоуправления, органы государственной власти, осуществляющие управление и распоряжение соответственно муниципальным жилищным фондом, в состав которого входят жилые помещения.</w:t>
        <w:br/>
        <w:tab/>
        <w:t>15. В случае выявления обстоятельств, свидетельствующих о ненадлежащем санитарном и (или) техническом состоянии жилых помещений, орган местного самоуправления, являющийся органами опеки и попечительства:</w:t>
        <w:br/>
        <w:tab/>
        <w:t>1) в течение 7 рабочих дней со дня составления акта проверки жилого помещения направляет его копию и ходатайство о принятии необходимых мер в Государственную жилищную инспекцию Забайкальского края (далее - Инспекция), территориальный отдел Управления Федеральной службы по надзору в сфере защиты прав потребителей и благополучия человека по Забайкальскому краю по месту нахождения жилого помещения;</w:t>
        <w:br/>
        <w:tab/>
        <w:t>2) в пределах своей компетенции:</w:t>
        <w:br/>
        <w:tab/>
        <w:t>а) принимают меры по выселению из жилых помещений граждан, нарушающих права детей-сирот, в соответствии с законодательством Российской Федерации;</w:t>
        <w:br/>
        <w:tab/>
        <w:t>б) принимают предусмотренные законодательством Российской Федерации меры по расторжению договоров, заключенных в отношении этих помещений с третьими лицами;</w:t>
        <w:br/>
        <w:tab/>
        <w:t>в) осуществляют иные действия в отношении жилых помещений, предусмотренные законодательством Российской Федерации.</w:t>
        <w:br/>
        <w:tab/>
        <w:t>16. При поступлении копии акта проверки и ходатайства, указанного в подпункте 1 пункта 14 настоящего Положения, Инспекция:</w:t>
        <w:br/>
        <w:tab/>
        <w:t>1) принимает в соответствии с законодательством необходимые меры при выявлении нарушений санитарно-эпидемиологических требований к эксплуатации жилых помещений, нарушений правил пользования жилыми помещениями, нарушений правил содержания и ремонта жилых помещений;</w:t>
        <w:br/>
        <w:tab/>
        <w:t>2) дает обязательные для исполнения собственниками, владельцами и пользователями жилищного фонда предписания об устранении выявленных нарушений законодательства и устанавливает сроки устранения таких нарушений с последующим контролем их исполнения;</w:t>
        <w:br/>
        <w:tab/>
        <w:t>3) выносит заключения о пригодности жилых помещений для проживания;</w:t>
        <w:br/>
        <w:tab/>
        <w:t>4) осуществляет административное производство в пределах своей компетенци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N 1</w:t>
        <w:br/>
        <w:t>к Положению об осуществлении контроля за использованием</w:t>
        <w:br/>
        <w:t>и сохранностью жилых помещений, нанимателями или членами</w:t>
        <w:br/>
        <w:t>семей нанимателей по договорам социального найма либо</w:t>
        <w:br/>
        <w:t>собственниками которых являются дети-сироты и дети,</w:t>
        <w:br/>
        <w:t>оставшиеся без попечения родителей, за обеспечением</w:t>
        <w:br/>
        <w:t>надлежащего санитарного и технического состояния жилых</w:t>
        <w:br/>
        <w:t>помещений, а также осуществлении контроля</w:t>
        <w:br/>
        <w:t>за распоряжением и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br/>
        <w:t>                                                       УТВЕРЖДАЮ: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« Тунгокоченский район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                                  _________    Захарченко С.В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                                                         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Проверки жилого помещения,  нанимателями   или членами сем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нанимателей по  договорам   социального найма  либо собственника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которых  являются дети – сироты и дети, оставшиеся без попечения родител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 "___" _________ 20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    Фамилия,   имя,  отчество,  должность  лиц,  проводивших  обследовани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Основания проведения проверки жилого помещени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указать реквизиты решения о проведении проверки жилого помещени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    Адрес жилого помещени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Ф.И.О. детей-сирот, дата рождени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Проверкой установлен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основным   нанимателем   (собственником)   жилого  помещения  являетс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Ф.И.О. основного нанимателя, собственник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на основании 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(наименование, дата выдачи, номер правоустанавливающего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документа: договор социального найма, ордер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 xml:space="preserve">    В   договор  социального  найма  (в  ордер)  в  качестве  членов  семь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нанимателя включены: 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Ф.И.О. членов семьи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Жилое помещение принадлежит на праве собственност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(Ф.И.О. собственника(ов), при долевой собственности указать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соответствующие доли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на основании 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указать реквизиты (наименование, дата выдачи, номер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правоустанавливающего документа: договор купли-продажи, мены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дарения, передачи жилого помещения в собственность граждан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свидетельство о праве на наследство и др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Право пользования закреплено за несовершеннолетним(и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Ф.И.О. полностью, дата, рождени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на основании: 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указать реквизиты документа о закреплении жилого помещени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_______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Несовершеннолетний(ие) зарегистрирован(ы) по адресу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адрес полностью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 xml:space="preserve">    Несовершеннолетний(ие)  проживает(ют) с опекуном, попечителем, приемным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родителем,   в  организации  для  детей-сирот  или  детей,  оставшихся  без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попечения родителей: 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(Ф.И.О. опекуна, попечителя, приемного родителя, наименование организац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для детей-сирот или детей, оставшихся без попечения родителей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и зарегистрирован(ы) (по месту пребывания) по адресу: 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адрес полностью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_______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Жилое помещение расположено на ___ этаже ___-этажного 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 дом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указать: кирпичный, панельный и пр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 xml:space="preserve">    Жилое помещение представляет собой отдельный жилой дом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указать: Брусовой, кирпичный, панельный и пр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    Жилое  помещение  общей  площадью _________ кв.м, состоит из 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комнат, состояние жилого помещени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Благоустройство жилого помещения 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водопровод, канализация, какое отопление, газ, ванн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лифт, телефон и т.д.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    Санитарно-гигиеническое состояние жилого помещения: 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Своевременность оплаты коммунальных услуг: 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(дата последней оплаты, указать причину несвоевременно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оплаты при ее наличии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 xml:space="preserve">    В  жилом  помещении  проживают (зарегистрированы в установленном порядке 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и проживающие фактически)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663"/>
        <w:gridCol w:w="1234"/>
        <w:gridCol w:w="1804"/>
        <w:gridCol w:w="1848"/>
        <w:gridCol w:w="184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, год рожд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 занят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ственное отнош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ого времени проживает в жилом помещен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по месту жительства или по месту пребывания, фактическое прожива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    Дополнительные данные обследования: 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 xml:space="preserve">    Подписи лиц, проводивших обследование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   __________________   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должность)                  (подпись)          (Ф.И.О. полностью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__________________________   __________________   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должность)                  (подпись)          (Ф.И.О. полностью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>__________________________   __________________   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должность)                  (подпись)          (Ф.И.О. полностью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t xml:space="preserve">    Подписи лиц, проживающих в жилом помещен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(Дата)                (подпись)               (Ф.И.О.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N 2</w:t>
        <w:br/>
        <w:t>к Положению об осуществлении контроля за использованием</w:t>
        <w:br/>
        <w:t>и сохранностью жилых помещений, нанимателями или членами</w:t>
        <w:br/>
        <w:t>семей нанимателей по договорам социального найма либо</w:t>
        <w:br/>
        <w:t>собственниками которых являются дети-сироты и дети,</w:t>
        <w:br/>
        <w:t>оставшиеся без попечения родителей, за обеспечением</w:t>
        <w:br/>
        <w:t>надлежащего санитарного и технического состояния жилых</w:t>
        <w:br/>
        <w:t>помещений, а также осуществлении контроля</w:t>
        <w:br/>
        <w:t>за распоряжением им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br/>
        <w:br/>
        <w:t>       Администрация муниципального района « Тунгокоченский район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Журнал уч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жилых помещений, нанимателями или членами семей, нанимател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по договорам социального найма,  либо собственника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которых являются  дети сироты и дети , оставшиеся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без попечения родител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348"/>
        <w:gridCol w:w="765"/>
        <w:gridCol w:w="1348"/>
        <w:gridCol w:w="841"/>
        <w:gridCol w:w="910"/>
        <w:gridCol w:w="1147"/>
        <w:gridCol w:w="748"/>
        <w:gridCol w:w="910"/>
        <w:gridCol w:w="890"/>
      </w:tblGrid>
      <w:tr>
        <w:trPr>
          <w:trHeight w:val="23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несовершеннолетне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устройства и место нахождения несовершеннолетн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жилого пом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права пользования жилым помещен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визиты документов, подтверждающих основание права пользования жилым помещением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 проверки жилого помеще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 &lt;*&gt;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й провер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плановой проверки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 Тунгокоче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03.12.2021г.  №  4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межведомственной комиссии по проверке сохранности жилых помещений, закрепленных за детьми сиротами и детьми, оставшимися без попечения родителей, а также лицами из числа детей-сирот и детей, оставшихся без попечени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. Общие по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Семейным кодексом Российской Федерации, Федеральным законом от 21 декабря 1996 года № 159 –ФЗ « О дополнительных гарантиях по социальной поддержке детей – сирот и детей, оставшихся без попечения родителей», Федеральным законом от 24 апреля 2008 года № 48 – ФЗ « Об опеке и попечительств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Межведомственная комиссия по проверке сохранности жилых помещений, закрепленных за детьми – сиротами и детьми, оставшимися без попечения родителей, а также лицами из числа детей – сирот и детей, оставшихся без попечения родителей ( далее комиссия), создается и действует с целью обеспечения прав детей – сирот и детей, оставшихся без попечения родителей, а также лиц из числа детей – сирот и детей, оставшихся без попечения родителей ( далее дети – сироты), на сохранении права собственности на жилое помещение или права пользования этим жилым помещ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является коллегиальным постоянно действующим совещатель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остав комиссии утверждается постановлением администрации муниципального района « Тунгокоченский район». Комиссия состоит из председателя комиссии, заместителя председателя, секретаря и членов комиссии в общем количестве не менее  4-х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Функции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миссия реализу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Утверждает план проверки состояния сохранности жилых помещений, закрепленных за детьми – сиро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Заслушивает отчеты Комитета образования администрации муниципального района « Тунгокоченский район» о состоянии жилья детей – сир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Проводит проверки состояния закрепленных жил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Утверждает акты обследования сохранности жилых помещений, закрепленных за детьми – сиро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Организация деятельности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ными формами деятельности комиссии являются проверки состояния жилых помещений, закрепленных за детьми – сиротами и детьми, оставшимися без попечения родителей; заседания комиссии, проводимые по результатам прове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миссия осуществляет свою деятельность в соответствии с планом проверки состояния сохранности жилых помещений, закрепленных за детьми – сиротами, утвержденным комис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омиссия проводит проверки состояния закрепленных жилых помещений, по результатам которых составляет соответствующие акты, которые хранятся в личных делах детей – си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Комиссия производит обследование состояния жилых помещений, составляет акт обследования сохранности жилого помещения, степени его пригодности для проживания, необходимости проведения ремонт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седания комиссии проводятся не реже одного раза в полгода либо по инициативе председателя комиссии, либо иного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Заседания комиссии являются правомочными, если на них присутствуют не менее 2\3 членов от списочного со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Решения принимаются большинством голосов присутствующих на заседании членов комиссии. В случае равенства голосов председатель комиссии имеет право решающего г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Заседания комиссии ведет ее председатель, а в случае его отсутствия –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 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1. Руководит деятельностью комиссии и председательствует на ее засед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2. Организует и координирует работу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3.Принимает решения о проведении заседани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4. Утверждает план проверки состояния сохранности жилых помещений, закрепленных за детьми – сиро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5. Подписывает протоколы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6. Представляет комиссию по вопросам, отнесенным к ее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1 В отсутствие председателя комиссии либо по его поручению ведет заседание комиссии и подписывает протокол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2. Дает поручения в пределах своей компетенции члена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1. Уведомляет о заседаниях комиссии членов комиссии и иных заинтересованны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2. Осуществляет подготовку материалов к заседаниям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3. Оформляет протоколы заседани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4. Составляет списки детей – сирот и закрепленных за ними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формление решений, принятых на заседаниях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токолах указывается особое мнение членов комиссии ( при его налич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ы хранятся в Комитете образования администрации муниципального района « Тунгокоче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 протоколе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Фамилии председательствующего, присутствующих на заседании членов комиссии и приглашенны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Вопросы, рассмотренные в ходе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Принятые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ава и ответственност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Комиссия имеет право обращаться к Главе   муниципального   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Тунгокоченский район»,     главам поселений муниципального    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Тунгокоченский район» с вопросами, касающимися поддержания в пригодном состоянии жилых помещений, закрепленных за детьми – сиро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Комиссия несет ответственность за достоверность данных о детях и закрепленных за ними жил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 Тунгокоче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03.12. 2021г.  №  4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ведомственной комиссии  по проверке сохранности жилых помещений, закрепленных за детьми-сиротами и детьми, оставшимися без попечения родителей, а также лицам из числа детей – сирот и детей, оставшихся без попечения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42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цева Светлана Валерь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района «Тунгокоченский район» по социальным вопросам</w:t>
            </w:r>
          </w:p>
        </w:tc>
      </w:tr>
      <w:tr>
        <w:trPr>
          <w:trHeight w:val="2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лкова А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председателя Комитета образования администрации муниципального района  «Тунгокоченский район»</w:t>
            </w:r>
          </w:p>
        </w:tc>
      </w:tr>
      <w:tr>
        <w:trPr>
          <w:trHeight w:val="2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катурова Ирина Дмитри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пеки и попечительства Комитета образования муниципального района « Тунгокоче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лова Оксана Владими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Тунгокоченского КСЗ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ова Наталья Михайл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имущественного права и реестра муниципальной собственности Комитета по земельным, имущественным отношениям и архитектуры администрации муниципального района « Тунгокоче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акишина Елена Георги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жилищный инспектор администрации муниципального района « Тунгокочен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222209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3:00Z</dcterms:created>
  <dc:creator>Борис Александрович</dc:creator>
  <dc:description/>
  <cp:keywords/>
  <dc:language>en-US</dc:language>
  <cp:lastModifiedBy>ShchepelinaNF</cp:lastModifiedBy>
  <dcterms:modified xsi:type="dcterms:W3CDTF">2021-12-09T06:31:00Z</dcterms:modified>
  <cp:revision>4</cp:revision>
  <dc:subject/>
  <dc:title/>
</cp:coreProperties>
</file>