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нгокоче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8 декабря  2021 года                                                                                        № 49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Верх-Усуг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Обеспечение пожарной безопасности в жилом фонде сел Юмурчен, Красный Яр, Зеленое Озеро и в бюджетных учреждениях, организациях муниципального района «Тунгокоченский район»  на 2019-2023 годы», утвержденную постановлением администрации муниципального района «Тунгокоченский район» № 423 от 31 октября 2018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татей 25, 33 Устава муниципального района «Тунгокоченский район», администрация муниципального района «Тунгокоченский район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 в   муниципальную программу «Обеспечение пожарной безопасности в жилом фонде сел Юмурчен, Красный Яр, Зеленое Озеро и в бюджетных  учреждениях, организациях муниципального района «Тунгокоченский район»  на 2019-2023 годы», утвержденную постановлением администрации муниципального района «Тунгокоченский район» № 423 от 31 октября 2018 года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1.1. В Паспорте программы  строку: «потребность в финансировании программы» изложить в новой редакции: </w:t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588"/>
        <w:gridCol w:w="7328"/>
        <w:gridCol w:w="258"/>
      </w:tblGrid>
      <w:tr>
        <w:trPr>
          <w:trHeight w:val="3045" w:hRule="atLeast"/>
        </w:trPr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требность   в    финансировании программы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требность   в   финансовых    затратах    на выполнение  мероприятий   программы   за  счет средств  бюджета муниципального района «Тунгокоченский район», а также  привлечение средств планируется из средств краевого и федерального бюджетов и внебюджетных источников -  9942,0  тыс. рублей, в том числе по годам:</w:t>
            </w:r>
          </w:p>
          <w:p>
            <w:pPr>
              <w:pStyle w:val="ConsPlusCell"/>
              <w:rPr/>
            </w:pPr>
            <w:r>
              <w:rPr/>
              <w:t>2019 год -  650,0 тыс. рублей;</w:t>
            </w:r>
          </w:p>
          <w:p>
            <w:pPr>
              <w:pStyle w:val="ConsPlusCell"/>
              <w:rPr/>
            </w:pPr>
            <w:r>
              <w:rPr/>
              <w:t>2020 год -  2000,0 тыс. рублей;</w:t>
            </w:r>
          </w:p>
          <w:p>
            <w:pPr>
              <w:pStyle w:val="ConsPlusCell"/>
              <w:rPr/>
            </w:pPr>
            <w:r>
              <w:rPr/>
              <w:t>2021 год -  224,0 тыс. рублей;</w:t>
            </w:r>
          </w:p>
          <w:p>
            <w:pPr>
              <w:pStyle w:val="ConsPlusCell"/>
              <w:rPr/>
            </w:pPr>
            <w:r>
              <w:rPr/>
              <w:t>2022 год -  3534,0 тыс. рублей;</w:t>
            </w:r>
          </w:p>
          <w:p>
            <w:pPr>
              <w:pStyle w:val="ConsPlusCell"/>
              <w:rPr/>
            </w:pPr>
            <w:r>
              <w:rPr/>
              <w:t>2023 год -  3534,0 тыс. рублей.</w:t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2. Раздел 3 «Ресурсное обеспечение программы» изложить в новой редакци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Финансирование мероприятий программы будет осуществляться за счет средств районного бюджета. Общий объем средств – 9942,0  тыс. рублей. Распределение средств на период действия программы осуществляется следующим образом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19 год -  65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20 год -  200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21 год -  224,0 тыс. рублей;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22 год -  3534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23 год -  3534,0 тыс. рублей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финансирования мероприятий программы планируется привлечение средств федерального и краевого бюджетов,  внебюджетных источников, в размере не менее 50% от запланированных средств муниципального бюджета."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Раздел 6 «Перечень мероприятий Программы» изложить в ново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6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рограммы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тыс. рублей в ценах 2021</w:t>
      </w:r>
      <w:r>
        <w:rPr/>
        <w:t xml:space="preserve"> года)</w:t>
      </w:r>
    </w:p>
    <w:tbl>
      <w:tblPr>
        <w:tblW w:w="1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35"/>
        <w:gridCol w:w="1851"/>
        <w:gridCol w:w="1987"/>
        <w:gridCol w:w="2202"/>
        <w:gridCol w:w="1197"/>
        <w:gridCol w:w="992"/>
        <w:gridCol w:w="993"/>
        <w:gridCol w:w="1089"/>
        <w:gridCol w:w="992"/>
        <w:gridCol w:w="881"/>
        <w:gridCol w:w="393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(годы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финансировании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1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 Снижение пожарной опасности и оповещение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1" w:right="-253" w:hanging="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защитная обработка зданий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тобранные на конкурсной основе, подрядчик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,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08" w:right="-108" w:firstLine="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left="-108" w:right="-108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firstLine="3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firstLine="3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жарной сигнализации и средств оповещен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тобранные на конкурсной основе, подрядчик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,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,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firstLine="3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пытаний электросетей, коммуникационных и защитных аппаратов, замена электропроводк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тобранные на конкурсной основе, подрядчик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,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ская плата за вывод сигнала систем автоматической пожарной сигнализаци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тобранные на конкурсной основе, подрядчик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,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5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ожарной сигнализаци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тобранные на конкурсной основе, подрядчик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,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ы видеонаблюден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тобранные на конкурсной основе, подрядчик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,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 системы видеонаблюден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тобранные на конкурсной основе, подрядчики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,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двойных противопожарных минерализованных полос вокруг  сел Юмурчен, Красный Яр, Зеленое Озеро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,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сточников наружного противопожарного водоснабжен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,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оборудования в села Юмурчен, Красный Я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</w:t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поставка оборудования для радиостанций (источник бесперебойного питания для стационарных радиостанций, автоматический антенный тюнер, антенна дипольная, грозоразрядник и др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разделу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4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 Обучение и профилактика пожарной безопасности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тивопожарных средств агитации и профилактики пожарной безопасност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бюджетные учреждения, поставщик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, 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6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6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разделу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31" w:firstLine="8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. Приобретение современных средств пожаротушения и эвакуации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го и эвакуационного инвентаря и оборудования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бюджетные учреждения, поставщик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,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6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разделу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4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муниципального района «Тунгокоченский район» в информационно-телекоммуникационной сети Интерн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возложить на первого  заместителя главы муниципального района «Тунгокоченский район» Н.С. Ананенк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757" w:hRule="atLeast"/>
        </w:trPr>
        <w:tc>
          <w:tcPr>
            <w:tcW w:w="1045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муниципального район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Тунгокоченский район»                                                                      С.В. Захарченко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24:00Z</dcterms:created>
  <dc:creator>Лена</dc:creator>
  <dc:description/>
  <cp:keywords/>
  <dc:language>en-US</dc:language>
  <cp:lastModifiedBy>Елена Николаевна</cp:lastModifiedBy>
  <cp:lastPrinted>2021-12-09T11:15:00Z</cp:lastPrinted>
  <dcterms:modified xsi:type="dcterms:W3CDTF">2021-12-09T02:22:00Z</dcterms:modified>
  <cp:revision>84</cp:revision>
  <dc:subject/>
  <dc:title/>
</cp:coreProperties>
</file>