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я Администрации муниципального района «Тунгокоченский район»  от 17 ноября 2015 года №562,  постановления Администрации муниципального района «Тунгокоченский район» от 17 ноября 2015 года №563,</w:t>
      </w:r>
      <w:r>
        <w:rPr/>
        <w:t xml:space="preserve"> </w:t>
      </w:r>
      <w:r>
        <w:rPr>
          <w:b/>
          <w:sz w:val="28"/>
          <w:szCs w:val="28"/>
        </w:rPr>
        <w:t>постановления Администрации муниципального района «Тунгокоченский район» от 17 ноября 2015 года №564,</w:t>
      </w:r>
      <w:r>
        <w:rPr/>
        <w:t xml:space="preserve"> </w:t>
      </w:r>
      <w:r>
        <w:rPr>
          <w:b/>
          <w:sz w:val="28"/>
          <w:szCs w:val="28"/>
        </w:rPr>
        <w:t>постановления Администрации муниципального района «Тунгокоченский район» от 02 сентября 2013 года №543  и постановления Администрации муниципального района «Тунгокоченский район» от 12 ноября 2014 года №6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25,33 Устава муниципального района «Тунгокоченский район» Забайкальского края, в связи с возникшей необходимостью Администрация муниципального района «Тунгокоче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ind w:left="1418" w:hanging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района «Тунгокоченский район» от 02 сентября 2013 года №543 «Об утверждении муниципальной программы «Устойчивое развитие сельских территорий на 2014-2017 годы и на период до 2020 года в муниципальном районе «Тунгокоченский район»». </w:t>
      </w:r>
    </w:p>
    <w:p>
      <w:pPr>
        <w:pStyle w:val="Normal"/>
        <w:numPr>
          <w:ilvl w:val="0"/>
          <w:numId w:val="1"/>
        </w:numPr>
        <w:ind w:left="1418" w:hanging="51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«Тунгокоченский район» от 17 ноября 2015 года №562 «Об утверждении муниципальной программы «Развитие муниципальной системы образования Тунгокоченского района (2016-2020гг.)»».</w:t>
      </w:r>
    </w:p>
    <w:p>
      <w:pPr>
        <w:pStyle w:val="Normal"/>
        <w:numPr>
          <w:ilvl w:val="0"/>
          <w:numId w:val="1"/>
        </w:numPr>
        <w:ind w:left="1418" w:hanging="567"/>
        <w:jc w:val="both"/>
        <w:rPr/>
      </w:pPr>
      <w:r>
        <w:rPr>
          <w:sz w:val="28"/>
          <w:szCs w:val="28"/>
        </w:rPr>
        <w:tab/>
        <w:t>Постановление Администрации муниципального района «Тунгокоченский район» от 17 ноября 2015 года №563 «Об утверждении муниципальной программы «Реализация национальной образовательной инициативы «Наша новая школа» в Тунгокоченском районе на 2016-2020 годы»».</w:t>
      </w:r>
    </w:p>
    <w:p>
      <w:pPr>
        <w:pStyle w:val="Normal"/>
        <w:numPr>
          <w:ilvl w:val="0"/>
          <w:numId w:val="1"/>
        </w:numPr>
        <w:ind w:left="1418" w:hanging="518"/>
        <w:jc w:val="both"/>
        <w:rPr/>
      </w:pPr>
      <w:r>
        <w:rPr>
          <w:sz w:val="28"/>
          <w:szCs w:val="28"/>
        </w:rPr>
        <w:tab/>
        <w:t>Постановление Администрации муниципального района «Тунгокоченский район» от 17 ноября 2015 года №564 «Об утверждении муниципальной программы «Развитие системы дошкольного образования Тунгокоченского района (2016-2020гг.).</w:t>
      </w:r>
    </w:p>
    <w:p>
      <w:pPr>
        <w:pStyle w:val="Normal"/>
        <w:numPr>
          <w:ilvl w:val="0"/>
          <w:numId w:val="1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муниципального района «Тунгокоченский район» от 12 ноября 2014 года №622 «Об утверждении муниципальной программы «Охрана объектов животного мира Тунгокоченского района Забайкальского края на 2015-2020 годы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стоящее постановление опубликовать в газете «Вести Севера» и   </w:t>
      </w:r>
    </w:p>
    <w:p>
      <w:pPr>
        <w:pStyle w:val="Normal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стить на официальном сайте муниципального района «Тунгокоченский  район»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окоченский район»                                                                   С.В.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54:00Z</dcterms:created>
  <dc:creator>Ковалева Е.Н.</dc:creator>
  <dc:description/>
  <cp:keywords/>
  <dc:language>en-US</dc:language>
  <cp:lastModifiedBy>PUTINTCEVAAV</cp:lastModifiedBy>
  <cp:lastPrinted>2021-12-03T16:54:00Z</cp:lastPrinted>
  <dcterms:modified xsi:type="dcterms:W3CDTF">2021-12-03T07:54:00Z</dcterms:modified>
  <cp:revision>3</cp:revision>
  <dc:subject/>
  <dc:title/>
</cp:coreProperties>
</file>