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РАЙОНА «ТУНГОКОЧЕ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декабря 2021 года                                                                        №  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Верх-Ус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 АДМИНИСТРАТИВНЫЙ РЕГЛАМЕНТ ПРЕДОСТАВЛЕНИЯ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МУНИЦИПАЛЬНОГО РАЙОНА «ТУНГОКОЧЕНСКИЙ РАЙОН» ОТ 15.12.2015г. № 63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статьей 39.2 Земельного Кодекса Российской Федерации, пунктами 2.7-2.10 статьи 3, статьей 3.3 Федерального закона от 25 октября 2001 года  № 137-ФЗ «О введении в действие Земельного кодекса Российской Федерации», постановлением администрации  муниципального района «Тунгокоченский район» от 29 июля 2011 года № 590 «Об утверждении порядка разработки и утверждения органами местного самоуправления муниципального района «Тунгокоченский район» административных регламентов предоставления муниципальных услуг», рассмотрев Протест прокуратуры Тунгокоченского района от 24 ноября 2021 года № 07-21б-2021, руководствуясь статьями 25, 33 Устава муниципального района «Тунгокоченский район», администрация  муниципального района «Тунгокоченский район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 Административный регламент </w:t>
      </w:r>
      <w:r>
        <w:rPr>
          <w:rStyle w:val="Style14"/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в наименовании постановления изложить в новой редакции: «Предоставление в собственность бесплатно садоводам, огородникам и их садоводческим, огородническим некоммерческим товариществам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 постановления наименование муниципальной услуги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бесплатно садоводам, огородникам и их садоводческим, огородническим некоммерческим товариществам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именование муниципальной услуги в Административном регламенте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бесплатно садоводам, огородникам и их садоводческим, огородническим некоммерческим товариществам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.1.1 Регламента наименование муниципальной услуги изложить в новой редакци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бесплатно садоводам, огородникам и их садоводческим, огородническим некоммерческим товариществам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1 Регламента наименование услуги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 бесплатно садоводам, огородникам и их садоводческим, огородническим некоммерческим товариществам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наименовании заявления в приложении № 1 к Административному регламенту слова «дачного хозяйств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шестом пункта 2.5 слова «Федеральным законом от 21 июля 1997 года № 122-ФЗ «О государственной регистрации прав на недвижимое имущество и сделок с ним», заменить словами «Федеральным законом от 13.07.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седьмом пункта 2.5 слова «Федеральный закон от 15 апреля 1998 № 66-ФЗ «О садоводческих, огороднических и дачных некоммерческих объединениях граждан» («Российская газета», 1998, № 79)», заменить словами «Федеральным законом от 29.07.2017 года № 218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абзаце двенадцатом пункта 2.5 слова «Федеральным законом от 24 июля 2007 года № 221-ФЗ «О государственном кадастре недвижимости», заменить словами «Федеральным законом от 24.07.2007 № 221-ФЗ «О кадастровой деятельности».</w:t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В абзаце восемнадцатом пункта 2.5 слова «Приказом Министерства экономического развития Российской Федерации от 12 января 2015 года №1 «Об утверждении перечня документов подтверждающих право заявителя на приобретение земельного участка без проведения торгов», заменить словами «Приказом Росреестра от 02.09.2020 № П/032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Style26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1.11. Пункт 2.8 регламента, после слов «государственных и муниципальных услуг»,  дополнить текстом следующего содержания «</w:t>
      </w: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или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.07.2010 № 210-ФЗ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www.consultant.ru/document/cons_doc_LAW_389741/a2588b2a1374c05e0939bb4df8e54fc0dfd6e000/" \l "dst1003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.07.2010 № 210-ФЗ, уведомляется заявитель, а также приносятся извинения за доставленные неудоб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газете «Вести Севера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Тунгокоченский район»                                                    С.В. Захарченк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eastAsia="Times New Roman" w:cs="Times New Roman"/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3:00Z</dcterms:created>
  <dc:creator>user</dc:creator>
  <dc:description/>
  <cp:keywords/>
  <dc:language>en-US</dc:language>
  <cp:lastModifiedBy>PogorelyuBA</cp:lastModifiedBy>
  <cp:lastPrinted>2021-12-08T14:31:00Z</cp:lastPrinted>
  <dcterms:modified xsi:type="dcterms:W3CDTF">2021-12-14T07:11:00Z</dcterms:modified>
  <cp:revision>3</cp:revision>
  <dc:subject/>
  <dc:title>АДМИНИСТРАТИВНЫЙ РЕГЛАМЕНТ ДЕПАРТАМЕНТА ГОСУДАРСТВЕННОГО ИМУЩЕСТВА И ЗЕМЕЛЬНЫХ ОТНОШЕНИЙ ЗАБАЙКАЛЬСКОГО КРАЯ ПО ПРЕДОСТАВЛЕНИЮ ГОСУДАРСТВЕННОЙ УСЛУГИ «ПРЕДОСТАВЛЕНИЕ В СОБСТВЕННОСТЬ БЕСПЛАТНО ЗЕМЕЛЬНЫХ УЧАСТКОВ, НАХОДЯЩИХСЯ В ГОСУДАРСТВЕННОЙ СОБСТВЕННОСТ</dc:title>
</cp:coreProperties>
</file>