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 ноября  2021 года                                                                               №  4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оциальная поддержка населения муниципального района «Тунгокоченский район»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 статьями 25, 33 Устава муниципального  района   «Тунгокоченский  район» Забайкальского края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 Социальная поддержка населения муниципального района « Тунгокоченский район» на 2021-2025 годы» утвержденную Постановлением  администрации муниципального района  «Тунгокоченский район» № 69 от 05 марта 2021 года (далее программа)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рограммы строку  «Потребность финансирования программы» изложить в новой редакци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финансирования мероприятий Программы из бюджета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унгокоченский район» составляет 5313,0 тыс.  рублей,    в том числе  по 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1  год  - 862,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 год  - 1327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 год -  1327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-   1327,0 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-   47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разделе № 3 « Механизмы  реализации программы» таблицу № 3 изложить в новой редакции, согласно 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ограммы возложить на заместителя главы   муниципального района «Тунгокоченский район»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сайте администрации муниципального района « Тунгокоченский район»  в информационно-телекоммуникационной сети «Интерн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>С.В. Захарченко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Приложение №1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к Постановлению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администрации муниципального района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«Тунгокоченский район»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b w:val="false"/>
          <w:bCs w:val="false"/>
          <w:color w:val="000000"/>
          <w:spacing w:val="2"/>
          <w:sz w:val="24"/>
          <w:szCs w:val="24"/>
        </w:rPr>
        <w:t>от  12 ноября  2021г. № 444</w:t>
      </w:r>
    </w:p>
    <w:p>
      <w:pPr>
        <w:pStyle w:val="Heading3"/>
        <w:shd w:fill="FFFFFF" w:val="clear"/>
        <w:spacing w:before="375" w:after="225"/>
        <w:jc w:val="right"/>
        <w:textAlignment w:val="baseline"/>
        <w:rPr/>
      </w:pPr>
      <w:r>
        <w:rPr/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80"/>
        <w:gridCol w:w="1134"/>
        <w:gridCol w:w="572"/>
        <w:gridCol w:w="507"/>
        <w:gridCol w:w="765"/>
        <w:gridCol w:w="765"/>
        <w:gridCol w:w="765"/>
        <w:gridCol w:w="507"/>
        <w:gridCol w:w="1480"/>
        <w:gridCol w:w="1186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№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Наименование направ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Источник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ирования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овое обеспечение тыс.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Ожидаемый 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езульта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тветственный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 том числе по годам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2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 Предоставление дополнительных мер социальной поддержки отдельным категориям граждан райо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материальной помощи семьям находящ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едоставление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дополнительных мер социальной поддержки не менее 26 жителям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ГУСО ШСРЦ «Сибиряк», КДНиЗП, 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овая денежная выплата на оплату проезда в пассажирском транспорте в период открытия летни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финансовой помощи детям из малообеспеченных семей в период летнего отдыха не менее 5 детей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ГУСО ШСРЦ «Сибиряк», КДНиЗП, 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.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Разовая денежная выплата жителям района пострадавшим при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8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казание  финансовой помощи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острадавшим при потере имущества и жилого фонда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не менее 1 семь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 Предоставление дополнительных мер социальной поддержки отдельным категориям  граждан райо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вознаграждения жителям района имеющим статус « Почетный гражданин Тунгокоче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6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2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Денежное поощрение Почетных жителей района за заслуги перед Тунгокоченским район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огребальных жителям района имеющих статус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« Почетный гражданин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Привлечение внимания общества и сохранение традиций в праздничные и памятные даты, отмечаемые на территории Тунгокоченского райо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.Приобретение подарков для юби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2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 «Тунгокоченский район»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иобретение подарков для тружеников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9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Администрация муниципального района «Тунгокоченский район» 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рганизация мероприятий в рамках праздничных и памятных дат для граждан пожил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550 граждан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«Тунгокоченский район», Комитет культуры и социальной политики администрации муниципального района «Тунгокоченский район»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Организация мероприятий для инвалидов</w:t>
            </w:r>
          </w:p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( в т.ч.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8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1125 граждан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муниципального района  «Тунгокоченский район»,Комитет культуры и социальной политики администрации муниципального района «Тунгокоченский район», Комитет образования администрации муниципального района  «Тунгокоченский район», ГУСО ШСРЦ « Сибиряк»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Чествование юбиляров проживших в браке более 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2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Проведение общественнозначимых мероприятий для 25  граждан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 муниципального района «Тунгокоченский район», Комитет культуры и социальной политики администрации муниципального района «Тунгокоченский район», Департамент ЗАГС Забайкальского края</w:t>
            </w:r>
          </w:p>
          <w:p>
            <w:pPr>
              <w:pStyle w:val="Heading3"/>
              <w:spacing w:before="375" w:after="225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. Грантовая поддержка общественных организаций действующих на территории района</w:t>
            </w:r>
          </w:p>
        </w:tc>
      </w:tr>
      <w:tr>
        <w:trPr>
          <w:trHeight w:val="30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Финансовая поддержка общественных организаций на проведение организационных  мероприятий и проведение общественнознач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37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7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0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0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0000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Увеличение числа общественнозначимых организаций на территории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Администрация  муниципального района «Тунгокоченский район»</w:t>
            </w:r>
          </w:p>
        </w:tc>
      </w:tr>
      <w:tr>
        <w:trPr>
          <w:trHeight w:val="28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М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531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86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2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2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132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4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375" w:after="225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8"/>
        </w:tabs>
        <w:ind w:left="15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0:00Z</dcterms:created>
  <dc:creator>Борис Александрович</dc:creator>
  <dc:description/>
  <cp:keywords/>
  <dc:language>en-US</dc:language>
  <cp:lastModifiedBy>PogorelyuBA</cp:lastModifiedBy>
  <cp:lastPrinted>2021-12-09T17:42:00Z</cp:lastPrinted>
  <dcterms:modified xsi:type="dcterms:W3CDTF">2021-12-14T00:03:00Z</dcterms:modified>
  <cp:revision>8</cp:revision>
  <dc:subject/>
  <dc:title/>
</cp:coreProperties>
</file>