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 декабря 2021 года                                                                           № 4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-Усу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оложение  «Об оплате  труда работников муниципальных учреждений культуры и дополнительного образования сферы культуры муниципального района «Тунгокоченский район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твержденного Постановлением администрации муниципального  района «Тунгокоченский район»  от 29.12.2014 года  № 7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унктом 6 статьи 2 Федерального Закона от 30.12.2020 № 489-ФЗ «О молодежной политике в Российской Федерации», статьями 25, 33 Устава администрации муниципального района «Тунгокоченский район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Положение «Об оплате  труда работников муниципальных учреждений культуры и дополнительного образования сферы культуры муниципального района «Тунгокоченский район», </w:t>
      </w:r>
      <w:r>
        <w:rPr>
          <w:sz w:val="28"/>
          <w:szCs w:val="28"/>
        </w:rPr>
        <w:t xml:space="preserve">утвержденного Постановлением администрации муниципального района «Тунгокоченский район» от 29.12.2014 года № 731, следующие изменения:  </w:t>
      </w:r>
    </w:p>
    <w:p>
      <w:pPr>
        <w:pStyle w:val="21"/>
        <w:ind w:right="140" w:hanging="0"/>
        <w:rPr/>
      </w:pPr>
      <w:r>
        <w:rPr>
          <w:szCs w:val="28"/>
        </w:rPr>
        <w:t>1.1. В с</w:t>
      </w:r>
      <w:r>
        <w:rPr/>
        <w:t>татье 10. Надбавка молодым специалистам пункт 10.1. изложить в следующей редакции:</w:t>
      </w:r>
    </w:p>
    <w:p>
      <w:pPr>
        <w:pStyle w:val="21"/>
        <w:ind w:right="140" w:hanging="0"/>
        <w:rPr/>
      </w:pPr>
      <w:r>
        <w:rPr/>
        <w:t xml:space="preserve"> </w:t>
      </w:r>
      <w:r>
        <w:rPr/>
        <w:t>«10.1. Молодым специалистам в возрасте до 35 лет, завершившим обучение по основным профессиональным образовательным программам и (или) программам профессионального обучения, впервые устраивающийся на работу в соответствии с полученной квалификацией  устанавливается надбавка в размере 20 процентов оклада (должностного оклада), ставки заработной платы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 10.01.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газете «Вести Севера» и разместить в и</w:t>
      </w:r>
      <w:r>
        <w:rPr>
          <w:sz w:val="28"/>
          <w:szCs w:val="28"/>
          <w:shd w:fill="FFFFFF" w:val="clear"/>
        </w:rPr>
        <w:t>нформационно-т</w:t>
      </w:r>
      <w:r>
        <w:rPr>
          <w:bCs/>
          <w:sz w:val="28"/>
          <w:szCs w:val="28"/>
          <w:shd w:fill="FFFFFF" w:val="clear"/>
        </w:rPr>
        <w:t>елекоммуникацион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ети</w:t>
      </w:r>
      <w:r>
        <w:rPr>
          <w:sz w:val="28"/>
          <w:szCs w:val="28"/>
          <w:shd w:fill="FFFFFF" w:val="clear"/>
        </w:rPr>
        <w:t> Интерн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 муниципального района «Тунгокоченский район»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Захарченко С.В.</w:t>
            </w:r>
          </w:p>
        </w:tc>
      </w:tr>
    </w:tbl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77" w:hanging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50:00Z</dcterms:created>
  <dc:creator>Лена</dc:creator>
  <dc:description/>
  <cp:keywords/>
  <dc:language>en-US</dc:language>
  <cp:lastModifiedBy>PogorelyuBA</cp:lastModifiedBy>
  <cp:lastPrinted>2021-12-10T09:45:00Z</cp:lastPrinted>
  <dcterms:modified xsi:type="dcterms:W3CDTF">2021-12-14T00:06:00Z</dcterms:modified>
  <cp:revision>4</cp:revision>
  <dc:subject/>
  <dc:title/>
</cp:coreProperties>
</file>