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нгокоче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 декабря 2021 года                                                                                        № 5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Верх-Усуг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"Профилактика терроризма и экстремизма в муниципальном район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Тунгокоченский район» на 2019 - 2023 годы"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ую постановлением администрации муниципального района «Тунгокоченский район» № 467 от 28 ноября 2018 год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ей 25, 33 Устава муниципального района «Тунгокоченский район», администрация муниципального района «Тунгокочен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 Внести в муниципальную программу «Профилактика терроризма и экстремизма в муниципальном районе «Тунгокоченский район» на 2019 - 2023 годы", утвержденную постановлением администрации муниципального района «Тунгокоченский район» № 467 от 28 ноября 2018 года следующие изменения согласно Приложению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 Постановление опубликовать в газете «Вести Севера» и разместить на официальном сайте муниципального района «Тунгокоченский район» в информационно-телекоммуникационной сети Интерн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возложить на первого заместителя главы муниципального района «Тунгокоченский район» Н.С. Ананенк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57" w:hRule="atLeast"/>
        </w:trPr>
        <w:tc>
          <w:tcPr>
            <w:tcW w:w="1045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муниципального район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Тунгокоченский район»                                                                      С.В. Захарченко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райо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Тунгокоченский район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 « 23 » декабря 2021 года  №52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в разделе 11 «Мероприятия по реализации муниципальной программы «Профилактика терроризма и экстремизма в муниципальном районе «Тунгокоченский район» на 2019 – 2023 годы»:  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</w:rPr>
        <w:t>1.1. подпункт 1.5 изложить в новой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1582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80"/>
        <w:gridCol w:w="1440"/>
        <w:gridCol w:w="1742"/>
        <w:gridCol w:w="1350"/>
        <w:gridCol w:w="1350"/>
        <w:gridCol w:w="1350"/>
        <w:gridCol w:w="1350"/>
        <w:gridCol w:w="1350"/>
        <w:gridCol w:w="2370"/>
      </w:tblGrid>
      <w:tr>
        <w:trPr>
          <w:trHeight w:val="5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413" w:hRule="atLeast"/>
        </w:trPr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рганизационные и пропагандистские мероприятия</w:t>
            </w:r>
          </w:p>
        </w:tc>
      </w:tr>
      <w:tr>
        <w:trPr>
          <w:trHeight w:val="31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филактике терроризма и экстремизма на территории муниципального района "Тунгокоченский район", администрация муниципального района "Тунгокоченский район"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»;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</w:rPr>
        <w:t>1.2. подпункт 4.2 изложить в новой редакции: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1500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260"/>
        <w:gridCol w:w="2412"/>
        <w:gridCol w:w="2145"/>
        <w:gridCol w:w="835"/>
        <w:gridCol w:w="845"/>
        <w:gridCol w:w="993"/>
        <w:gridCol w:w="708"/>
        <w:gridCol w:w="709"/>
        <w:gridCol w:w="2410"/>
      </w:tblGrid>
      <w:tr>
        <w:trPr>
          <w:trHeight w:val="3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азмещение баннеров, плакатов по профилактике экстремизма и терроризма на территории посел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"Тунгокоченский район" Комитет образования, Комитет культуры и социальной политик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55:00Z</dcterms:created>
  <dc:creator>Лена</dc:creator>
  <dc:description/>
  <dc:language>en-US</dc:language>
  <cp:lastModifiedBy>CHEBOTAREVA LA</cp:lastModifiedBy>
  <cp:lastPrinted>2021-12-24T09:33:00Z</cp:lastPrinted>
  <dcterms:modified xsi:type="dcterms:W3CDTF">2021-12-24T00:56:00Z</dcterms:modified>
  <cp:revision>3</cp:revision>
  <dc:subject/>
  <dc:title/>
</cp:coreProperties>
</file>