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lang w:val="en-US" w:eastAsia="en-US"/>
        </w:rPr>
      </w:pPr>
      <w:r>
        <w:rPr>
          <w:lang w:val="en-US" w:eastAsia="en-US"/>
        </w:rPr>
        <w:t xml:space="preserve">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Тунгокоче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айкаль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5.10.2019 г. № 4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61"/>
        <w:widowControl/>
        <w:spacing w:lineRule="exact" w:line="312"/>
        <w:ind w:firstLine="709"/>
        <w:rPr/>
      </w:pPr>
      <w:r>
        <w:rPr>
          <w:rStyle w:val="FontStyle43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рабочей группы по вопросам оказания имущественной поддержки</w:t>
        <w:br/>
        <w:t>субъектам малого и среднего предпринимательства</w:t>
        <w:br/>
        <w:t>в муниципальном районе «Тунгокоченский район»</w:t>
      </w:r>
    </w:p>
    <w:p>
      <w:pPr>
        <w:pStyle w:val="Normal"/>
        <w:jc w:val="center"/>
        <w:rPr/>
      </w:pPr>
      <w:r>
        <w:rPr>
          <w:rStyle w:val="FontStyle43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Style w:val="FontStyle43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14"/>
        <w:gridCol w:w="57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43"/>
                <w:b w:val="false"/>
                <w:sz w:val="28"/>
                <w:szCs w:val="28"/>
              </w:rPr>
              <w:t>п/п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ФИО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Председатель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Ананенко Николай Сергее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ервый заместитель руководителя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Заместитель председателя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аянова Инна Викто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Председатель Комитета по земельным, имущественным отношениям и архитектуры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Секретарь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3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Данилова Наталья Михайл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Начальник отдела имущественных прав и реестра муниципальной собственности Комитета по имуществу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  <w:u w:val="single"/>
              </w:rPr>
              <w:t>Члены рабочей группы: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43"/>
                <w:b w:val="false"/>
                <w:b w:val="false"/>
                <w:sz w:val="28"/>
                <w:szCs w:val="2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4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олдырева Елена Николае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Главный специалист отдела экономики администрации муниципального района «Тунгокоченский рай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5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Рыбак Олег Иван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Верх-Усугл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Мякшунова Лариса Викто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Ведущий специалист по земельным и имущественным отношениям Администрации городского поселения «Вершино-Дарасу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7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Базылев Борис Эдуардович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Усугли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Бакшеева Галина Георгие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ный специалист Администрации сельского поселения «Кыкер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9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Селина Светлана Александ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Ведущий специалист Администрации сельского поселения «Тунгокоче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Харитонова Людмила Петр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ный бухгалтер Администрации сельского поселения «Нижнестанско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11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Селина Ирина Альбертовна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43"/>
                <w:b w:val="false"/>
                <w:b w:val="false"/>
                <w:sz w:val="28"/>
                <w:szCs w:val="28"/>
              </w:rPr>
            </w:pPr>
            <w:r>
              <w:rPr>
                <w:rStyle w:val="FontStyle43"/>
                <w:b w:val="false"/>
                <w:sz w:val="28"/>
                <w:szCs w:val="28"/>
              </w:rPr>
              <w:t>Глава сельского поселения «Усть-Каренгинское»</w:t>
            </w:r>
          </w:p>
        </w:tc>
      </w:tr>
    </w:tbl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/>
      </w:r>
    </w:p>
    <w:p>
      <w:pPr>
        <w:pStyle w:val="Style35"/>
        <w:widowControl/>
        <w:spacing w:before="82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5"/>
          <w:sz w:val="28"/>
          <w:szCs w:val="28"/>
        </w:rPr>
        <w:t>________________________________</w:t>
      </w:r>
    </w:p>
    <w:p>
      <w:pPr>
        <w:pStyle w:val="Normal"/>
        <w:jc w:val="both"/>
        <w:rPr>
          <w:rStyle w:val="FontStyle43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5"/>
        <w:widowControl/>
        <w:spacing w:before="82" w:after="0"/>
        <w:ind w:hanging="0"/>
        <w:rPr>
          <w:rStyle w:val="FontStyle43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ru-RU" w:bidi="ar-SA"/>
    </w:rPr>
  </w:style>
  <w:style w:type="character" w:styleId="FontStyle45">
    <w:name w:val="Font Style45"/>
    <w:basedOn w:val="Style10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basedOn w:val="Style1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3">
    <w:name w:val="Font Style43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4">
    <w:name w:val="Font Style44"/>
    <w:basedOn w:val="Style10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55">
    <w:name w:val="Font Style55"/>
    <w:basedOn w:val="Style10"/>
    <w:qFormat/>
    <w:rPr>
      <w:rFonts w:ascii="Arial Narrow" w:hAnsi="Arial Narrow" w:cs="Arial Narrow"/>
      <w:sz w:val="12"/>
      <w:szCs w:val="12"/>
    </w:rPr>
  </w:style>
  <w:style w:type="character" w:styleId="FontStyle46">
    <w:name w:val="Font Style46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9">
    <w:name w:val="Font Style59"/>
    <w:basedOn w:val="Style10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7">
    <w:name w:val="Font Style57"/>
    <w:basedOn w:val="Style10"/>
    <w:qFormat/>
    <w:rPr>
      <w:rFonts w:ascii="Impact" w:hAnsi="Impact" w:cs="Impact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557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595"/>
      <w:ind w:hanging="2160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00"/>
      <w:ind w:firstLine="53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322"/>
      <w:ind w:firstLine="39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2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12"/>
      <w:ind w:firstLine="418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322"/>
      <w:ind w:firstLine="264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12"/>
      <w:ind w:firstLine="528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55:00Z</dcterms:created>
  <dc:creator>Voloshin</dc:creator>
  <dc:description/>
  <cp:keywords/>
  <dc:language>en-US</dc:language>
  <cp:lastModifiedBy>Данилова НМ</cp:lastModifiedBy>
  <cp:lastPrinted>2018-07-06T13:55:00Z</cp:lastPrinted>
  <dcterms:modified xsi:type="dcterms:W3CDTF">2021-12-15T05:36:00Z</dcterms:modified>
  <cp:revision>16</cp:revision>
  <dc:subject/>
  <dc:title>Проект</dc:title>
</cp:coreProperties>
</file>