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540"/>
        <w:rPr/>
      </w:pPr>
      <w:r>
        <w:rPr>
          <w:b/>
        </w:rPr>
        <w:t xml:space="preserve">                                                                                                                                   </w:t>
      </w:r>
      <w:r>
        <w:rPr>
          <w:b/>
        </w:rPr>
        <w:t>РЕЕСТР</w:t>
      </w:r>
    </w:p>
    <w:p>
      <w:pPr>
        <w:pStyle w:val="Normal"/>
        <w:jc w:val="center"/>
        <w:rPr/>
      </w:pPr>
      <w:r>
        <w:rPr>
          <w:b/>
        </w:rPr>
        <w:t xml:space="preserve">муниципального имущества городского поселения «Вершино-Дарасунское»  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        </w:t>
      </w:r>
      <w:r>
        <w:rPr>
          <w:b/>
        </w:rPr>
        <w:t>2020 год</w:t>
      </w:r>
    </w:p>
    <w:p>
      <w:pPr>
        <w:pStyle w:val="Normal"/>
        <w:jc w:val="center"/>
        <w:rPr/>
      </w:pPr>
      <w:r>
        <w:rPr/>
        <w:t>Раздел 1</w:t>
      </w:r>
    </w:p>
    <w:tbl>
      <w:tblPr>
        <w:tblW w:w="5450" w:type="pct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334"/>
        <w:gridCol w:w="51"/>
        <w:gridCol w:w="924"/>
        <w:gridCol w:w="2004"/>
        <w:gridCol w:w="1591"/>
        <w:gridCol w:w="1356"/>
        <w:gridCol w:w="1080"/>
        <w:gridCol w:w="1093"/>
        <w:gridCol w:w="994"/>
        <w:gridCol w:w="968"/>
        <w:gridCol w:w="357"/>
        <w:gridCol w:w="752"/>
        <w:gridCol w:w="1426"/>
        <w:gridCol w:w="785"/>
        <w:gridCol w:w="26"/>
        <w:gridCol w:w="1448"/>
      </w:tblGrid>
      <w:tr>
        <w:trPr/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85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Недвижимое имущество  (здания, помещения, строения, сооружения, земельные участки )</w:t>
            </w:r>
          </w:p>
        </w:tc>
      </w:tr>
      <w:tr>
        <w:trPr/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Реестровый номер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Наименование объекта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Адрес объект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Кадастровый номер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Технические характеристики (площадь, протяженность, инвентарный номер,  год ввода в эксплуатацию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Балансовая стоимость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(руб.)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Кадастровая стоимость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Амортизация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(руб.)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Дата возникновения права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Дата прекращения права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Документы основания 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Правообладатель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Ограничения (обременения)</w:t>
            </w:r>
          </w:p>
        </w:tc>
      </w:tr>
      <w:tr>
        <w:trPr/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85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Жилищный фонд</w:t>
            </w:r>
          </w:p>
        </w:tc>
      </w:tr>
      <w:tr>
        <w:trPr>
          <w:trHeight w:val="1066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4</w:t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674125 Читинская область, Тунгокоченский район, п. Вершино-Дарасунский, Молодежная, д. 20.-1</w:t>
            </w:r>
          </w:p>
          <w:p>
            <w:pPr>
              <w:pStyle w:val="Normal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:27:140203:8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4445,0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12.2005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№ 149 от 21.12.2005г.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на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социального найма от 27.05.200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онникова О.Г.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2</w:t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4125 Читинская область, Тунгокоченский район, п. Вершино-Дарасунский ул. Пушкина,7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:27:140114:6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2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561,4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412,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12.2005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№ 149 от 21.12.2005г.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на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говор социального найма от 03.07.201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ронова О.В.</w:t>
            </w:r>
          </w:p>
        </w:tc>
      </w:tr>
      <w:tr>
        <w:trPr>
          <w:trHeight w:val="112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2.1.5</w:t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3-х квартирный жилой дом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674125 Читинская область, Тунгокоченский район, п. Вершино-Дарасунский, ул. Пушкина,1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75:27:140114:10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214374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331116,9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  <w:sz w:val="18"/>
                <w:szCs w:val="18"/>
              </w:rPr>
              <w:t>21.12.2005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Постановление № 149 от 21.12.2005г.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  <w:sz w:val="18"/>
                <w:szCs w:val="18"/>
              </w:rPr>
              <w:t>казна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  <w:sz w:val="20"/>
                <w:szCs w:val="20"/>
              </w:rPr>
              <w:t>Признан аварийным акт от 30.09.2010г.</w:t>
            </w:r>
          </w:p>
        </w:tc>
      </w:tr>
      <w:tr>
        <w:trPr>
          <w:trHeight w:val="768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квартира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Тунгокоченский район, п. Вершино-Дарасунский, ул. Пушкина,12, кв. № 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75:27:140114:11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56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75985,1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  <w:sz w:val="18"/>
                <w:szCs w:val="18"/>
              </w:rPr>
              <w:t>21.12.2005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Постановление № 149 от 21.12.2005г.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  <w:sz w:val="18"/>
                <w:szCs w:val="18"/>
              </w:rPr>
              <w:t>казна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  <w:sz w:val="20"/>
                <w:szCs w:val="20"/>
              </w:rPr>
              <w:t>Признан аварийным акт от 30.09.2010г..</w:t>
            </w:r>
          </w:p>
        </w:tc>
      </w:tr>
      <w:tr>
        <w:trPr>
          <w:trHeight w:val="73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квартира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Тунгокоченский район, п. Вершино-Дарасунский, ул. Пушкина,12, кв. № 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75:27:140114:11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56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76795,4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  <w:sz w:val="18"/>
                <w:szCs w:val="18"/>
              </w:rPr>
              <w:t>21.12.2005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Постановление № 149 от 21.12.2005г.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  <w:sz w:val="18"/>
                <w:szCs w:val="18"/>
              </w:rPr>
              <w:t>казна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  <w:sz w:val="20"/>
                <w:szCs w:val="20"/>
              </w:rPr>
              <w:t>Признан аварийным акт от 30.09.2010г.</w:t>
            </w:r>
          </w:p>
        </w:tc>
      </w:tr>
      <w:tr>
        <w:trPr>
          <w:trHeight w:val="132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квартира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674125 Читинская область, Тунгокоченский район, п.Вершино-Дарасунский, ул.Пушкина,12/4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75:27:140114:11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56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76120,3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  <w:sz w:val="18"/>
                <w:szCs w:val="18"/>
              </w:rPr>
              <w:t>21.12.2005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Постановление № 149 от 21.12.2005г.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  <w:sz w:val="18"/>
                <w:szCs w:val="18"/>
              </w:rPr>
              <w:t>казна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  <w:sz w:val="20"/>
                <w:szCs w:val="20"/>
              </w:rPr>
              <w:t>Признан аварийным акт от 30.09.2010г.</w:t>
            </w:r>
          </w:p>
        </w:tc>
      </w:tr>
      <w:tr>
        <w:trPr>
          <w:trHeight w:val="108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10</w:t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-и квартирный жилой дом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4125 Читинская область, Тунгокоченский район, п. Вершино-Дарасунский ул. Лермонтова,19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:27:140113:3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9588,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4344,2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12.2005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№ 149 от 21.12.2005г.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на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социального найма от</w:t>
            </w:r>
          </w:p>
        </w:tc>
      </w:tr>
      <w:tr>
        <w:trPr>
          <w:trHeight w:val="138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674125 Читинская область, Тунгокоченский район, п. Вершино-Дарасунский ул. Лермонтова,19, кв. № 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:27:140113:4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638,2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12.2005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№ 149 от 21.12.2005г.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на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говор социального найма от26.03.200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филофьева Т.Ф.</w:t>
            </w:r>
          </w:p>
        </w:tc>
      </w:tr>
      <w:tr>
        <w:trPr>
          <w:trHeight w:val="142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4125 Читинская область, Тунгокоченский район, п. Вершино-Дарасунский ул. Лермонтова,19, кв. № 4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:27:140113:4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246,1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12.2005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№ 149 от 21.12.2005г.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на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социального найма от16.02.2009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Казанцева Л.В.</w:t>
            </w:r>
          </w:p>
        </w:tc>
      </w:tr>
      <w:tr>
        <w:trPr>
          <w:trHeight w:val="145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4125 Читинская область, Тунгокоченский район, п. Вершино-Дарасунский ул. Лермонтова,19, кв. № 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:27:140113:4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470,2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12.2005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№ 149 от 21.12.2005г.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на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социального найма от18.07.20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стовская О.А.</w:t>
            </w:r>
          </w:p>
        </w:tc>
      </w:tr>
      <w:tr>
        <w:trPr>
          <w:trHeight w:val="105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Читинская область, Тунгокоченский район, п. Вершино-Дарасунский ул. Лермонтова,19, кв. № 6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:27:140113:4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550,1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12.2005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№ 149 от 21.12.2005г.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на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социального найма от 27.01.200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тантинов В.Ю.</w:t>
            </w:r>
          </w:p>
        </w:tc>
      </w:tr>
      <w:tr>
        <w:trPr>
          <w:trHeight w:val="144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4125 Читинская область, Тунгокоченский район, п. Вершино-Дарасунский ул. Лермонтова,19, кв. № 7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:27:140113:4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998,2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12.2005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№ 149 от 21.12.2005г.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на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говор социального найма от 27.04.20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валев А.В.</w:t>
            </w:r>
          </w:p>
        </w:tc>
      </w:tr>
      <w:tr>
        <w:trPr>
          <w:trHeight w:val="142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4125 Читинская область, Тунгокоченский район, п. Вершино-Дарасунский ул. Лермонтова,19, кв. № 9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:27:140113:4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054,2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12.200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№ 149 от 21.12.2005г.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н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писана Комогорцева О.А.</w:t>
            </w:r>
          </w:p>
        </w:tc>
      </w:tr>
      <w:tr>
        <w:trPr>
          <w:trHeight w:val="147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74125 Читинская область,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унгокоченский район, п. Вершино-Дарасунский ул. Лермонтова,19, кв. № 1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:27:140113:4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334,3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12.2005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№ 149 от 21.12.2005г.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на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(разбита)</w:t>
            </w:r>
          </w:p>
        </w:tc>
      </w:tr>
      <w:tr>
        <w:trPr>
          <w:trHeight w:val="120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17</w:t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х квартирный жилой дом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4125 Читинская область, Тунгокоченский район, п. Вершино-Дарасунский ул. Футбольная 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стоит на учете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634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12.2005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№ 149 от 21.12.2005г.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на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живание граждан</w:t>
            </w:r>
          </w:p>
        </w:tc>
      </w:tr>
      <w:tr>
        <w:trPr>
          <w:trHeight w:val="85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4125 Читинская область, Тунгокоченский район, п. Вершино-Дарасунский ул. Футбольная 1, кв. № 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стоит на учете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12.2005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№ 149 от 21.12.2005г.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на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говор социального найма от 07.06.2013 Альховская А.Д.</w:t>
            </w:r>
          </w:p>
        </w:tc>
      </w:tr>
      <w:tr>
        <w:trPr>
          <w:trHeight w:val="123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4125 Читинская область, Тунгокоченский район, п. Вершино-Дарасунский ул. Футбольная 1, кв. № 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стоит на учете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12.2005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№ 149 от 21.12.2005г.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на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проживает Спирев А.Е.</w:t>
            </w:r>
          </w:p>
        </w:tc>
      </w:tr>
      <w:tr>
        <w:trPr>
          <w:trHeight w:val="144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23</w:t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-ти квартирный жилой дом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4125 Читинская область, Тунгокоченский район, п. Вершино-Дарасунский ул.  Футбольная 1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:27:140101:13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690,4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836,0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12.2005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№ 149 от 21.12.2005г.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на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оживание граждан </w:t>
            </w:r>
          </w:p>
        </w:tc>
      </w:tr>
      <w:tr>
        <w:trPr>
          <w:trHeight w:val="61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4125 Читинская область, Тунгокоченский район, п. Вершино-Дарасунский ул.  Футбольная 10, кв. № 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:27:140101:23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903,1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12.2005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№ 149 от 21.12.2005г.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на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говор социального найма от  07.10.20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ишполец О.Г.</w:t>
            </w:r>
          </w:p>
        </w:tc>
      </w:tr>
      <w:tr>
        <w:trPr>
          <w:trHeight w:val="142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highlight w:val="red"/>
              </w:rPr>
            </w:pPr>
            <w:r>
              <w:rPr>
                <w:sz w:val="16"/>
                <w:szCs w:val="16"/>
                <w:highlight w:val="red"/>
              </w:rPr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4125 Читинская область, Тунгокоченский район, п. Вершино-Дарасунский ул.  Футбольная 10, кв. № 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:27:140101:23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367,4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12.2005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№ 149 от 21.12.2005г.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на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говор социального найма от 19.09.200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ришполец Е.В.</w:t>
            </w:r>
          </w:p>
        </w:tc>
      </w:tr>
      <w:tr>
        <w:trPr>
          <w:trHeight w:val="141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highlight w:val="red"/>
              </w:rPr>
            </w:pPr>
            <w:r>
              <w:rPr>
                <w:sz w:val="16"/>
                <w:szCs w:val="16"/>
                <w:highlight w:val="red"/>
              </w:rPr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4125 Читинская область, Тунгокоченский район, п. Вершино-Дарасунский ул.  Футбольная 10, кв. № 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:27:140101:23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449,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12.2005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№ 149 от 21.12.2005г.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на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говор социального найма от 15.05.20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ова Н.А.</w:t>
            </w:r>
          </w:p>
        </w:tc>
      </w:tr>
      <w:tr>
        <w:trPr>
          <w:trHeight w:val="139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highlight w:val="red"/>
              </w:rPr>
            </w:pPr>
            <w:r>
              <w:rPr>
                <w:sz w:val="16"/>
                <w:szCs w:val="16"/>
                <w:highlight w:val="red"/>
              </w:rPr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4125 Читинская область, Тунгокоченский район, п. Вершино-Дарасунский ул.  Футбольная 10, кв. № 4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:27:140101:22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449,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12.200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№ 149 от 21.12.2005г.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н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говор социального найма от 06.08.200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ломенцева Т.А.</w:t>
            </w:r>
          </w:p>
        </w:tc>
      </w:tr>
      <w:tr>
        <w:trPr>
          <w:trHeight w:val="127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highlight w:val="red"/>
              </w:rPr>
            </w:pPr>
            <w:r>
              <w:rPr>
                <w:sz w:val="16"/>
                <w:szCs w:val="16"/>
                <w:highlight w:val="red"/>
              </w:rPr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4125 Читинская область, Тунгокоченский район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. Вершино-Дарасунский ул.  Футбольная 10, кв. № 5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:27:140101:22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124,5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12.2005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№ 149 от 21.12.2005г.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на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социального найма от 23.08.20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нская Е.А.</w:t>
            </w:r>
          </w:p>
        </w:tc>
      </w:tr>
      <w:tr>
        <w:trPr>
          <w:trHeight w:val="141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highlight w:val="red"/>
              </w:rPr>
            </w:pPr>
            <w:r>
              <w:rPr>
                <w:sz w:val="16"/>
                <w:szCs w:val="16"/>
                <w:highlight w:val="red"/>
              </w:rPr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4125 Читинская область, Тунгокоченский район, п. Вершино-Дарасунский ул.  Футбольная 10, кв. № 6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:27:140101:22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542,3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12.2005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№ 149 от 21.12.2005г.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на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т (отдана на восстановление)</w:t>
            </w:r>
          </w:p>
        </w:tc>
      </w:tr>
      <w:tr>
        <w:trPr>
          <w:trHeight w:val="123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16"/>
                <w:szCs w:val="16"/>
              </w:rPr>
              <w:t>2.1.2</w:t>
            </w:r>
            <w:r>
              <w:rPr>
                <w:sz w:val="16"/>
                <w:szCs w:val="16"/>
                <w:lang w:val="en-US"/>
              </w:rPr>
              <w:t>7</w:t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2-х квартирный жилой дом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  <w:sz w:val="18"/>
                <w:szCs w:val="18"/>
              </w:rPr>
            </w:pPr>
            <w:r>
              <w:rPr>
                <w:sz w:val="18"/>
                <w:szCs w:val="18"/>
              </w:rPr>
              <w:t>674125 Читинская область, Тунгокоченский район, п. Вершино-Дарасунский ул.  Футбольная 18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:27:080101:58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974,67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818,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12.2005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№ 149 от 21.12.2005г.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на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оживание граждан </w:t>
            </w:r>
          </w:p>
        </w:tc>
      </w:tr>
      <w:tr>
        <w:trPr>
          <w:trHeight w:val="61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4125 Читинская область, Тунгокоченский район, п. Вершино-Дарасунский ул.  Футбольная 18, кв. № 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:27:080101:63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354,39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12.2005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№ 149 от 21.12.2005г.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на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описана Алексеева Е.Д.  </w:t>
            </w:r>
          </w:p>
        </w:tc>
      </w:tr>
      <w:tr>
        <w:trPr>
          <w:trHeight w:val="136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highlight w:val="red"/>
              </w:rPr>
            </w:pPr>
            <w:r>
              <w:rPr>
                <w:sz w:val="16"/>
                <w:szCs w:val="16"/>
                <w:highlight w:val="red"/>
              </w:rPr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674125 Читинская область, Тунгокоченский район, п. Вершино-Дарасунский ул.  Футбольная 20, кв. № 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стоит на учете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12.2005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№ 149 от 21.12.2005г.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на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социального найма от 22.07.20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еева Е.Д.</w:t>
            </w:r>
          </w:p>
        </w:tc>
      </w:tr>
      <w:tr>
        <w:trPr>
          <w:trHeight w:val="130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highlight w:val="red"/>
              </w:rPr>
            </w:pPr>
            <w:r>
              <w:rPr>
                <w:sz w:val="16"/>
                <w:szCs w:val="16"/>
                <w:highlight w:val="red"/>
              </w:rPr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674125 Читинская область, Тунгокоченский район, п. Вершино-Дарасунский ул.  Футбольная 20, кв. № 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стоит на учете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12.2005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№ 149 от 21.12.2005г.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на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социального найма от 10.07.20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лотухина В.В.</w:t>
            </w:r>
          </w:p>
        </w:tc>
      </w:tr>
      <w:tr>
        <w:trPr>
          <w:trHeight w:val="1236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highlight w:val="red"/>
              </w:rPr>
            </w:pPr>
            <w:r>
              <w:rPr>
                <w:sz w:val="16"/>
                <w:szCs w:val="16"/>
                <w:highlight w:val="red"/>
              </w:rPr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674125 Читинская область, Тунгокоченский район, п. Вершино-Дарасунский ул.  Футбольная 20, кв. № 4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стоит на учете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12.2005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№ 149 от 21.12.2005г.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на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социального найма от  25.04.200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дой Г.Г.</w:t>
            </w:r>
          </w:p>
        </w:tc>
      </w:tr>
      <w:tr>
        <w:trPr>
          <w:trHeight w:val="1062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highlight w:val="red"/>
              </w:rPr>
            </w:pPr>
            <w:r>
              <w:rPr>
                <w:sz w:val="16"/>
                <w:szCs w:val="16"/>
                <w:highlight w:val="red"/>
              </w:rPr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674125 Читинская область, Тунгокоченский район, п. Вершино-Дарасунский ул.  Футбольная 20, кв. № 7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стоит на учете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12.2005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№ 149 от 21.12.2005г.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на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социального найма от 16.02.200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йморданов С.Р.</w:t>
            </w:r>
          </w:p>
        </w:tc>
      </w:tr>
      <w:tr>
        <w:trPr>
          <w:trHeight w:val="124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highlight w:val="red"/>
              </w:rPr>
            </w:pPr>
            <w:r>
              <w:rPr>
                <w:sz w:val="16"/>
                <w:szCs w:val="16"/>
                <w:highlight w:val="red"/>
              </w:rPr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674125 Читинская область, Тунгокоченский район, п. Вершино-Дарасунский ул.  Футбольная 20, кв. № 8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стоит на учете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1.12.2005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№ 149 от 21.12.2005г.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на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социального найма от 03.09.200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рова Л.В.</w:t>
            </w:r>
          </w:p>
        </w:tc>
      </w:tr>
      <w:tr>
        <w:trPr>
          <w:trHeight w:val="25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16"/>
                <w:szCs w:val="16"/>
              </w:rPr>
              <w:t>2.1.3</w:t>
            </w:r>
            <w:r>
              <w:rPr>
                <w:sz w:val="16"/>
                <w:szCs w:val="16"/>
                <w:lang w:val="en-US"/>
              </w:rPr>
              <w:t>6</w:t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4125 Читинская область, Тунгокоченский район, п. Вершино-Дарасунский ул.  Футбольная 5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:27:140110:6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579,3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748,9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1.12.2005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№ 149 от 21.12.2005г.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на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 xml:space="preserve">Договор социального найма от  </w:t>
            </w:r>
            <w:r>
              <w:rPr>
                <w:sz w:val="18"/>
                <w:szCs w:val="18"/>
              </w:rPr>
              <w:t>09.06.201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авлач О.А.</w:t>
            </w:r>
          </w:p>
        </w:tc>
      </w:tr>
      <w:tr>
        <w:trPr>
          <w:trHeight w:val="132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16"/>
                <w:szCs w:val="16"/>
              </w:rPr>
              <w:t>2.1.5</w:t>
            </w:r>
            <w:r>
              <w:rPr>
                <w:sz w:val="16"/>
                <w:szCs w:val="16"/>
                <w:lang w:val="en-US"/>
              </w:rPr>
              <w:t>5</w:t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2-х квартирный жилой дом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4125 Читинская область, Тунгокоченский район, п. Вершино-Дарасунский ул.  Центральная 15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стоит на учете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603,8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12.2005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главы района № 149 от 21.12.2005г.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на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живание граждан</w:t>
            </w:r>
          </w:p>
        </w:tc>
      </w:tr>
      <w:tr>
        <w:trPr>
          <w:trHeight w:val="144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highlight w:val="red"/>
              </w:rPr>
            </w:pPr>
            <w:r>
              <w:rPr>
                <w:sz w:val="16"/>
                <w:szCs w:val="16"/>
                <w:highlight w:val="red"/>
              </w:rPr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674125 Читинская область, Тунгокоченский район, п. Вершино-Дарасунский ул.  Центральная 15, кв. № 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:27:140115:6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5813,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12.2005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№ 149 от 21.12.2005г.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на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 социального найма от 11.08.201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товко В.С.</w:t>
            </w:r>
          </w:p>
        </w:tc>
      </w:tr>
      <w:tr>
        <w:trPr>
          <w:trHeight w:val="135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16"/>
                <w:szCs w:val="16"/>
              </w:rPr>
              <w:t>2.1.5</w:t>
            </w:r>
            <w:r>
              <w:rPr>
                <w:sz w:val="16"/>
                <w:szCs w:val="16"/>
                <w:lang w:val="en-US"/>
              </w:rPr>
              <w:t>7</w:t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2-х квартирный жилой дом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674125 Читинская область, Тунгокоченский район, п. Вершино-Дарасунский ул.  Центральная 17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75:27:140115:6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35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49924,58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84312,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  <w:sz w:val="18"/>
                <w:szCs w:val="18"/>
              </w:rPr>
              <w:t>21.12.2005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03.06.2019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Постановление главы района № 149 от 21.12.2005г.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  <w:sz w:val="18"/>
                <w:szCs w:val="18"/>
              </w:rPr>
              <w:t>казна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  <w:sz w:val="18"/>
                <w:szCs w:val="18"/>
              </w:rPr>
              <w:t>Признан аварийным акт от 23.01.2013г.,дом списан  снят с учета 03.06.2019</w:t>
            </w:r>
          </w:p>
        </w:tc>
      </w:tr>
      <w:tr>
        <w:trPr>
          <w:trHeight w:val="49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 w:val="18"/>
                <w:szCs w:val="18"/>
              </w:rPr>
              <w:t>674125 Читинская область, Тунгокоченский район, п. Вершино-Дарасунский ул.  Центральная 17, кв. № 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аварийный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67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  <w:sz w:val="18"/>
                <w:szCs w:val="18"/>
              </w:rPr>
              <w:t>21.12.2005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03.06.2019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  <w:sz w:val="18"/>
                <w:szCs w:val="18"/>
              </w:rPr>
              <w:t>Постановление № 149 от 21.12.2005г.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казна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 xml:space="preserve"> </w:t>
            </w:r>
            <w:r>
              <w:rPr>
                <w:color w:val="FF0000"/>
                <w:sz w:val="18"/>
                <w:szCs w:val="18"/>
              </w:rPr>
              <w:t>Признан аварийным акт от 23.01.2013г.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  <w:sz w:val="18"/>
                <w:szCs w:val="18"/>
              </w:rPr>
              <w:t>снят с учета 03.06.2019</w:t>
            </w:r>
          </w:p>
        </w:tc>
      </w:tr>
      <w:tr>
        <w:trPr>
          <w:trHeight w:val="1111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674125 Читинская область, Тунгокоченский район, п. Вершино-Дарасунский ул.  Центральная 17, кв. № 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-аварийный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67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  <w:sz w:val="18"/>
                <w:szCs w:val="18"/>
              </w:rPr>
              <w:t>21.12.2005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03.06.2019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  <w:sz w:val="18"/>
                <w:szCs w:val="18"/>
              </w:rPr>
              <w:t>Постановление № 149 от 21.12.2005г.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казна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 xml:space="preserve"> </w:t>
            </w:r>
            <w:r>
              <w:rPr>
                <w:color w:val="FF0000"/>
                <w:sz w:val="18"/>
                <w:szCs w:val="18"/>
              </w:rPr>
              <w:t>Признан аварийным акт от 23.01.2013г.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  <w:sz w:val="18"/>
                <w:szCs w:val="18"/>
              </w:rPr>
              <w:t>снят с учета 03.06.2019</w:t>
            </w:r>
          </w:p>
        </w:tc>
      </w:tr>
      <w:tr>
        <w:trPr>
          <w:trHeight w:val="112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68</w:t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6 квартирный жилой дом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4125 Читинская область, Тунгокоченский район, п. Вершино-Дарасунский ул.  Октябрьская 16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стоит на учете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867,67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12.2005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главы района № 149 от 21.12.2005г.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на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живание граждан</w:t>
            </w:r>
          </w:p>
        </w:tc>
      </w:tr>
      <w:tr>
        <w:trPr>
          <w:trHeight w:val="145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674125 Читинская область, Тунгокоченский район, п. Вершино-Дарасунский ул.  Октябрьская 16, кв. № 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стоит на учете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12.2005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№ 149 от 21.12.2005г.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на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т(разрушена)</w:t>
            </w:r>
          </w:p>
        </w:tc>
      </w:tr>
      <w:tr>
        <w:trPr>
          <w:trHeight w:val="142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4125 Читинская область, Тунгокоченский район, п. Вершино-Дарасунский ул.  Октябрьская 16, кв. № 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стоит на учете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12.2005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№ 149 от 21.12.2005г.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на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т(разрушена)</w:t>
            </w:r>
          </w:p>
        </w:tc>
      </w:tr>
      <w:tr>
        <w:trPr>
          <w:trHeight w:val="145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674125 Читинская область, Тунгокоченский район, п. Вершино-Дарасунский ул.  Октябрьская 16, кв. 5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стоит на учете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12.2005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№ 149 от 21.12.2005г.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на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говор социального найма от20.12.2010 Нос О.В.</w:t>
            </w:r>
          </w:p>
        </w:tc>
      </w:tr>
      <w:tr>
        <w:trPr>
          <w:trHeight w:val="124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70</w:t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2-х квартирный жилой дом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4125 Читинская область, Тунгокоченский район, п. Вершино-Дарасунский ул.  Октябрьская 36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:27:140116:3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514,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688,5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12.2005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главы района № 149 от 21.12.2005г.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на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живание граждан</w:t>
            </w:r>
          </w:p>
        </w:tc>
      </w:tr>
      <w:tr>
        <w:trPr>
          <w:trHeight w:val="81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4125 Читинская область, Тунгокоченский район, п. Вершино-Дарасунский ул.  Октябрьская 36, кв. №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:27:140116:4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555,2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12.2005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№ 149 от 21.12.2005г.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на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социального найма от05.05.200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ьева Ж.В.</w:t>
            </w:r>
          </w:p>
        </w:tc>
      </w:tr>
      <w:tr>
        <w:trPr>
          <w:trHeight w:val="144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83</w:t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4125 Читинская область, Тунгокоченский район, п. Вершино-Дарасунский ул.  Октябрьская 36, кв. № 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:27:140116:4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133,3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12.2005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№ 149 от 21.12.2005г.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на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социального найма от 14.11.201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ребина Я.В.</w:t>
            </w:r>
          </w:p>
        </w:tc>
      </w:tr>
      <w:tr>
        <w:trPr>
          <w:trHeight w:val="115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78</w:t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2-х квартирный жилой дом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4125 Читинская область, Тунгокоченский район, п. Вершино-Дарасунский ул.  Складская 17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:27:140215:5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026,6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112,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12.2005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главы района № 149 от 21.12.2005г.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на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живание граждан</w:t>
            </w:r>
          </w:p>
        </w:tc>
      </w:tr>
      <w:tr>
        <w:trPr>
          <w:trHeight w:val="132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4125 Читинская область, Тунгокоченский район, п. Вершино-Дарасунский ул.  Складская 17, кв. № 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:27:140215:7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68,9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12.2005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№ 149 от 21.12.2005г.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на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социального найма от 01.08.20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рофеев А.И.</w:t>
            </w:r>
          </w:p>
        </w:tc>
      </w:tr>
      <w:tr>
        <w:trPr>
          <w:trHeight w:val="118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86</w:t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4-х квартирный жилой дом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4125 Читинская область, Тунгокоченский район, п. Вершино-Дарасунский Лазо 19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:27:140111:3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,2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516,3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5198,9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12.2005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главы района № 149 от 21.12.2005г.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на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живание граждан</w:t>
            </w:r>
          </w:p>
        </w:tc>
      </w:tr>
      <w:tr>
        <w:trPr>
          <w:trHeight w:val="66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4125 Читинская область, Тунгокоченский район, п. Вершино-Дарасунский Лазо 19, кв. № 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:27:140111:4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993,0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12.2005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№ 149 от 21.12.2005г.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на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говор социального найма от  24.03.200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ева Л.А.</w:t>
            </w:r>
          </w:p>
        </w:tc>
      </w:tr>
      <w:tr>
        <w:trPr>
          <w:trHeight w:val="124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4125 Читинская область, Тунгокоченский район, п. Вершино-Дарасунский Лазо 19, кв. № 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:27:140111:4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606,4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12.2005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№ 149 от 21.12.2005г.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на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описан Анашкин С.В. </w:t>
            </w:r>
          </w:p>
        </w:tc>
      </w:tr>
      <w:tr>
        <w:trPr>
          <w:trHeight w:val="125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87</w:t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4-х квартирный жилой дом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4125 Читинская область, Тунгокоченский район, п. Вершино-Дарасунский Шахтерская 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:27:140102:4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680,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6141,9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12.2005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главы района № 149 от 21.12.2005г.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на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живание граждан</w:t>
            </w:r>
          </w:p>
        </w:tc>
      </w:tr>
      <w:tr>
        <w:trPr>
          <w:trHeight w:val="124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  <w:sz w:val="16"/>
                <w:szCs w:val="16"/>
              </w:rPr>
              <w:t>квартира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674125 Читинская область, Тунгокоченский район, п. Вершино-Дарасунский Шахтерская 1, кв. № 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75:27:140102:5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37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70592,1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  <w:sz w:val="18"/>
                <w:szCs w:val="18"/>
              </w:rPr>
              <w:t>21.12.2005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Договор приватизации №243 от 05.09.2019,регистрация 08.12.2016г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Постановление № 149 от 21.12.2005г.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  <w:sz w:val="18"/>
                <w:szCs w:val="18"/>
              </w:rPr>
              <w:t>казна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Договор социального найма от 20.06.2016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Старкова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  <w:sz w:val="20"/>
                <w:szCs w:val="20"/>
              </w:rPr>
              <w:t>Н.С.</w:t>
            </w:r>
          </w:p>
        </w:tc>
      </w:tr>
      <w:tr>
        <w:trPr>
          <w:trHeight w:val="123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4125 Читинская область, Тунгокоченский район, п. Вершино-Дарасунский Шахтерская 1, кв. № 4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:27:140102:4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494,7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12.2005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главы района № 149 от 21.12.2005г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на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говор социального найма от  15.04.2009 Гасан Т.А.</w:t>
            </w:r>
          </w:p>
        </w:tc>
      </w:tr>
      <w:tr>
        <w:trPr>
          <w:trHeight w:val="39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93</w:t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4125 Читинская область, Тунгокоченский район, п. Вершино-Дарасунский ул.  Шахтерская 15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:27:140104:4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839,6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583,3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12.2005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главы района № 149 от 21.12.2005г.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на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говор социального найма от  15.11.2015 Пузыревская А.Г.</w:t>
            </w:r>
          </w:p>
        </w:tc>
      </w:tr>
      <w:tr>
        <w:trPr>
          <w:trHeight w:val="93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  <w:sz w:val="16"/>
                <w:szCs w:val="16"/>
              </w:rPr>
              <w:t>2.1.107</w:t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16"/>
                <w:szCs w:val="16"/>
              </w:rPr>
              <w:t>2-х квартирный жилой дом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674125 Читинская область, Тунгокоченский район, п. Вершино-Дарасунский Гагарина 8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75:27:140103:6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91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13892,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17724,2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29230,9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  <w:sz w:val="18"/>
                <w:szCs w:val="18"/>
              </w:rPr>
              <w:t>21.12.2005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Постановление главы района № 149 от 21.12.2005г.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  <w:sz w:val="18"/>
                <w:szCs w:val="18"/>
              </w:rPr>
              <w:t>казна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  <w:sz w:val="20"/>
                <w:szCs w:val="20"/>
              </w:rPr>
              <w:t xml:space="preserve">Проживание граждан </w:t>
            </w:r>
          </w:p>
        </w:tc>
      </w:tr>
      <w:tr>
        <w:trPr>
          <w:trHeight w:val="1241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16"/>
                <w:szCs w:val="16"/>
                <w:highlight w:val="red"/>
              </w:rPr>
            </w:pPr>
            <w:r>
              <w:rPr>
                <w:color w:val="FF0000"/>
                <w:sz w:val="16"/>
                <w:szCs w:val="16"/>
                <w:highlight w:val="red"/>
              </w:rPr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16"/>
                <w:szCs w:val="16"/>
              </w:rPr>
              <w:t>квартира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674125 Читинская область, Тунгокоченский район, п. Вершино-Дарасунский Гагарина 8, кв. № 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75:27:140103:8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45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58346,9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  <w:sz w:val="18"/>
                <w:szCs w:val="18"/>
              </w:rPr>
              <w:t>21.12.2005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Договор приватизации №20 от 26.12.2019г. регистр.17.01.2020г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Постановление главы района № 149 от 21.12.2005г.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  <w:sz w:val="18"/>
                <w:szCs w:val="18"/>
              </w:rPr>
              <w:t>казна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Договор социального найма от  25.08.2008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  <w:sz w:val="20"/>
                <w:szCs w:val="20"/>
              </w:rPr>
              <w:t>Казаков В.Г.</w:t>
            </w:r>
          </w:p>
        </w:tc>
      </w:tr>
      <w:tr>
        <w:trPr>
          <w:trHeight w:val="124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112</w:t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2-х квартирный жилой дом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4125 Читинская область, Тунгокоченский район, п. Вершино-Дарасунский Горняцкая 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стоит на учете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764,7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007,2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12.2005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главы района № 149 от 21.12.2005г.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на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оживание граждан </w:t>
            </w:r>
          </w:p>
        </w:tc>
      </w:tr>
      <w:tr>
        <w:trPr>
          <w:trHeight w:val="120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red"/>
              </w:rPr>
            </w:pPr>
            <w:r>
              <w:rPr>
                <w:sz w:val="16"/>
                <w:szCs w:val="16"/>
                <w:highlight w:val="red"/>
              </w:rPr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  <w:sz w:val="18"/>
                <w:szCs w:val="18"/>
              </w:rPr>
            </w:pPr>
            <w:r>
              <w:rPr>
                <w:sz w:val="18"/>
                <w:szCs w:val="18"/>
              </w:rPr>
              <w:t>674125 Читинская область, Тунгокоченский район, п. Вершино-Дарасунский Горняцкая 2, кв. № 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стоит на учете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12.2005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главы района № 149 от 21.12.2005г.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на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говор социального найма от 12.12.200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ирева Т.А.</w:t>
            </w:r>
          </w:p>
        </w:tc>
      </w:tr>
      <w:tr>
        <w:trPr>
          <w:trHeight w:val="109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113</w:t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2-х квартирный жилой дом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4125 Читинская область, Тунгокоченский район, п. Вершино-Дарасунский Горняцкая 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стоит на учете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200,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955,8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12.2005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главы района № 149 от 21.12.2005г.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на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оживание граждан </w:t>
            </w:r>
          </w:p>
        </w:tc>
      </w:tr>
      <w:tr>
        <w:trPr>
          <w:trHeight w:val="121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red"/>
              </w:rPr>
            </w:pPr>
            <w:r>
              <w:rPr>
                <w:sz w:val="16"/>
                <w:szCs w:val="16"/>
                <w:highlight w:val="red"/>
              </w:rPr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674125 Читинская область, Тунгокоченский район, п. Вершино-Дарасунский Горняцкая 3, кв. № 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стоит на учете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12.2005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главы района № 149 от 21.12.2005г.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на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говор социального найма от  05.05.2013 Гаврилова Т.П.</w:t>
            </w:r>
          </w:p>
        </w:tc>
      </w:tr>
      <w:tr>
        <w:trPr>
          <w:trHeight w:val="109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114</w:t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2-х квартирный жилой дом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674125 Читинская область, Тунгокоченский район, п. Вершино-Дарасунский Горняцкая 4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стоит на учете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246,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014,9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12.2005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главы района № 149 от 21.12.2005г.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на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оживание граждан </w:t>
            </w:r>
          </w:p>
        </w:tc>
      </w:tr>
      <w:tr>
        <w:trPr>
          <w:trHeight w:val="1062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4125 Читинская область, Тунгокоченский район, п. Вершино-Дарасунский Горняцкая 4, кв. № 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стоит на учете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12.2005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главы района № 149 от 21.12.2005г.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на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говор социального найма от 05.05.2009 Школьная Е.Е.</w:t>
            </w:r>
          </w:p>
        </w:tc>
      </w:tr>
      <w:tr>
        <w:trPr>
          <w:trHeight w:val="1341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123</w:t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2-х квартирный жилой дом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4125 Читинская область, Тунгокоченский район, п. Вершино-Дарасунский Горняцкая 15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:27:140103:6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054,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5098,3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482,9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12.2005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главы района № 149 от 21.12.2005г.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на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живание граждан</w:t>
            </w:r>
          </w:p>
        </w:tc>
      </w:tr>
      <w:tr>
        <w:trPr>
          <w:trHeight w:val="34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4125 Читинская область, Тунгокоченский район, п. Вершино-Дарасунский Горняцкая 15, кв. № 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:27:140103:8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0994,6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12.2005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главы района № 149 от 21.12.2005г.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на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оговор социального найма от </w:t>
            </w:r>
            <w:r>
              <w:rPr>
                <w:sz w:val="18"/>
                <w:szCs w:val="18"/>
              </w:rPr>
              <w:t>29.10.2015 Коновалов С.В.</w:t>
            </w:r>
          </w:p>
        </w:tc>
      </w:tr>
      <w:tr>
        <w:trPr>
          <w:trHeight w:val="1044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red"/>
              </w:rPr>
            </w:pPr>
            <w:r>
              <w:rPr>
                <w:sz w:val="16"/>
                <w:szCs w:val="16"/>
                <w:highlight w:val="red"/>
              </w:rPr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унгокоченский район, п. Вершино-Дарасунский Горняцкая 15, кв. № 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:27:140103:8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768,5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12.2005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главы района № 149 от 21.12.2005г.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на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говор социального найма от 07.08.200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етинин А.Ю.</w:t>
            </w:r>
          </w:p>
        </w:tc>
      </w:tr>
      <w:tr>
        <w:trPr>
          <w:trHeight w:val="114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  <w:sz w:val="16"/>
                <w:szCs w:val="16"/>
              </w:rPr>
              <w:t>2.1.124</w:t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16"/>
                <w:szCs w:val="16"/>
              </w:rPr>
              <w:t>2-х квартирный жилой дом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674125 Читинская область, Тунгокоченский район, п. Вершино-Дарасунский Горняцкая 1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75:27:140103:5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79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12929,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354425,3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59055,7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  <w:sz w:val="18"/>
                <w:szCs w:val="18"/>
              </w:rPr>
              <w:t>21.12.2005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Постановление главы района № 149 от 21.12.2005г.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  <w:sz w:val="18"/>
                <w:szCs w:val="18"/>
              </w:rPr>
              <w:t>казна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  <w:sz w:val="20"/>
                <w:szCs w:val="20"/>
              </w:rPr>
              <w:t xml:space="preserve">Проживание граждан </w:t>
            </w:r>
          </w:p>
        </w:tc>
      </w:tr>
      <w:tr>
        <w:trPr>
          <w:trHeight w:val="109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квартира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674125 Читинская область, Тунгокоченский район, п. Вершино-Дарасунский Горняцкая 10, кв. № 1</w:t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75:27:140103:7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54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242945,6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21.12.2005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Приватизирована договор приватизации от  26.06.2019г №10 регистрация16.07.2019г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Постановление главы района № 149 от 21.12.2005г.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Договор социального найма от 10.03.2009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  <w:sz w:val="20"/>
                <w:szCs w:val="20"/>
              </w:rPr>
              <w:t>Евдокимова Н.С.</w:t>
            </w:r>
          </w:p>
        </w:tc>
      </w:tr>
      <w:tr>
        <w:trPr>
          <w:trHeight w:val="48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133</w:t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4125 Читинская область, Тунгокоченский район, п. Вершино-Дарасунский Новая 15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стоит на учете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606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12.2005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главы района № 149 от 21.12.2005г.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на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оживает Маркова И.С. </w:t>
            </w:r>
          </w:p>
        </w:tc>
      </w:tr>
      <w:tr>
        <w:trPr>
          <w:trHeight w:val="42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135</w:t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4125 Читинская область, Тунгокоченский район, п. Вершино-Дарасунский Новая 18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:27:140106:6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848,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502,2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12.2005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главы района № 149 от 21.12.2005г.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на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писан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Филинов А.Д. </w:t>
            </w:r>
          </w:p>
        </w:tc>
      </w:tr>
      <w:tr>
        <w:trPr>
          <w:trHeight w:val="112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136</w:t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6-ти квартирный жилой дом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4125 Читинская область, Тунгокоченский район, п. Вершино-Дарасунский Новая 2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:27:140106:7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650,6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6168,2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047,1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12.2005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главы района № 149 от 21.12.2005г.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на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оживание граждан </w:t>
            </w:r>
          </w:p>
        </w:tc>
      </w:tr>
      <w:tr>
        <w:trPr>
          <w:trHeight w:val="51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4125 Читинская область, Тунгокоченский район, п. Вершино-Дарасунский Новая 20, кв. № 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:27:140106:9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5992,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12.2005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главы района № 149 от 21.12.2005г.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на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писан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Фомина М.А. </w:t>
            </w:r>
          </w:p>
        </w:tc>
      </w:tr>
      <w:tr>
        <w:trPr>
          <w:trHeight w:val="145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74125 Читинская область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унгокоченский район, п. Вершино-Дарасунский Новая 20, кв. № 5</w:t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74125 Читинская 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:27:140106:9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907,5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12.2005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главы района № 149 от 21.12.2005г.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на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социального найма от 25.01.201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гилева Н.Б.</w:t>
            </w:r>
          </w:p>
        </w:tc>
      </w:tr>
      <w:tr>
        <w:trPr>
          <w:trHeight w:val="109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ь, Тунгокоченский район, п. Вершино-Дарасунский Новая 20, кв. № 6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:27:140106:9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907,5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12.2005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главы района № 149 от 21.12.2005г.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на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писан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ынцева Т.М.</w:t>
            </w:r>
          </w:p>
        </w:tc>
      </w:tr>
      <w:tr>
        <w:trPr>
          <w:trHeight w:val="124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137</w:t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9-ти квартирный жилой дом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4125 Читинская область, Тунгокоченский район, п. Вершино-Дарасунский Новая 2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стоит на учете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849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3251,4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12.2005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главы района № 149 от 21.12.2005г.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на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живание граждан</w:t>
            </w:r>
          </w:p>
        </w:tc>
      </w:tr>
      <w:tr>
        <w:trPr>
          <w:trHeight w:val="124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674125 Читинская область, Тунгокоченский район, п. Вершино-Дарасунский Новая 21, кв. № 4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стоит на учете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12.2005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главы района № 149 от 21.12.2005г.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на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говор социального найма от  30.09.20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вятова Е.И.</w:t>
            </w:r>
          </w:p>
        </w:tc>
      </w:tr>
      <w:tr>
        <w:trPr>
          <w:trHeight w:val="138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74125 Читинска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ь, Тунгокоченский район, п. Вершино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расунский Новая 21, кв. № 8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стоит на учете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12.2005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главы района № 149 от 21.12.2005г.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на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писан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Бодров С.Н. </w:t>
            </w:r>
          </w:p>
        </w:tc>
      </w:tr>
      <w:tr>
        <w:trPr>
          <w:trHeight w:val="1128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4125 Читинская область, Тунгокоченский район, п. Вершино-Дарасунский Новая 21, кв. № 9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стоит на учете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12.2005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главы района № 149 от 21.12.2005г.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на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говор социального найма от 11.06.200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овалова Н.Г.</w:t>
            </w:r>
          </w:p>
        </w:tc>
      </w:tr>
      <w:tr>
        <w:trPr>
          <w:trHeight w:val="43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139</w:t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4125 Читинская область, Тунгокоченский район, п. Вершино-Дарасунский Серебровского 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:27:140106:10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911,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901,4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18,5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12.2005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главы района № 149 от 21.12.2005г.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на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говор социального найма от  08.07.200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йсов А.В.</w:t>
            </w:r>
          </w:p>
        </w:tc>
      </w:tr>
      <w:tr>
        <w:trPr>
          <w:trHeight w:val="133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146</w:t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2-х квартирный жилой дом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674125 Читинская область, Тунгокоченский район, п. Вершино-Дарасунский Комсомольская 3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:27:140220:3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1788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1044,1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724,8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12.2005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главы района № 149 от 21.12.2005г.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на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живание граждан</w:t>
            </w:r>
          </w:p>
        </w:tc>
      </w:tr>
      <w:tr>
        <w:trPr>
          <w:trHeight w:val="72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4125 Читинская область, Тунгокоченский район, п. Вершино-Дарасунский Комсомольская 33, кв. № 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:27:140220:4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6831,6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12.2005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главы района № 149 от 21.12.2005г.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на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говор социального найма от  16.08.20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емин А.М.</w:t>
            </w:r>
          </w:p>
        </w:tc>
      </w:tr>
      <w:tr>
        <w:trPr>
          <w:trHeight w:val="120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150</w:t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4-х квартирный жилой дом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4125 Читинская область, Тунгокоченский район, п. Вершино-Дарасунский Трактовая 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стоит на учете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139,2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12.2005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главы района № 149 от 21.12.2005г.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на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оживание граждан </w:t>
            </w:r>
          </w:p>
        </w:tc>
      </w:tr>
      <w:tr>
        <w:trPr>
          <w:trHeight w:val="43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4125 Читинская область, Тунгокоченский район, п. Вершино-Дарасунский Трактовая 1, кв. № 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стоит на учете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12.2005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главы района № 149 от 21.12.2005г.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на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говор социального найма от  17.09.200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дурова Е.В.</w:t>
            </w:r>
          </w:p>
        </w:tc>
      </w:tr>
      <w:tr>
        <w:trPr>
          <w:trHeight w:val="1061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  <w:sz w:val="18"/>
                <w:szCs w:val="18"/>
              </w:rPr>
            </w:pPr>
            <w:r>
              <w:rPr>
                <w:sz w:val="18"/>
                <w:szCs w:val="18"/>
              </w:rPr>
              <w:t>674125 Читинская область, Тунгокоченский район, п. Вершино-Дарасунский Трактовая 1, кв. № 4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стоит на учете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12.2005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главы района № 149 от 21.12.2005г.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на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описана Горюнова О.А. </w:t>
            </w:r>
          </w:p>
        </w:tc>
      </w:tr>
      <w:tr>
        <w:trPr>
          <w:trHeight w:val="121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152</w:t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3-х квартирный жилой дом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674125 Читинская область, Тунгокоченский район, п. Вершино-Дарасунский Трактовая 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:27:140218:2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1827,2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7294,4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550,6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12.2005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главы района № 149 от 21.12.2005г.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на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оживание граждан </w:t>
            </w:r>
          </w:p>
        </w:tc>
      </w:tr>
      <w:tr>
        <w:trPr>
          <w:trHeight w:val="42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4125 Читинская область, Тунгокоченский район, п. Вершино-Дарасунский Трактовая 3, кв. № 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:27:140218:3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9343,9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12.2005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главы района № 149 от 21.12.2005г.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на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говор социального найма от  14.12.20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галова Л.И.</w:t>
            </w:r>
          </w:p>
        </w:tc>
      </w:tr>
      <w:tr>
        <w:trPr>
          <w:trHeight w:val="28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153</w:t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16"/>
                <w:szCs w:val="16"/>
              </w:rPr>
              <w:t>4-х квартирный жилой дом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4125 Читинская область, Тунгокоченский район, п. Вершино-Дарасунский Трактовая 7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стоит на учете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457,5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12.2005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главы района № 149 от 21.12.2005г.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на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оживание граждан </w:t>
            </w:r>
          </w:p>
        </w:tc>
      </w:tr>
      <w:tr>
        <w:trPr>
          <w:trHeight w:val="1254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highlight w:val="red"/>
              </w:rPr>
            </w:pPr>
            <w:r>
              <w:rPr>
                <w:sz w:val="16"/>
                <w:szCs w:val="16"/>
                <w:highlight w:val="red"/>
              </w:rPr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4125 Читинская область, Тунгокоченский район, п. Вершино-Дарасунский Трактовая 7, кв. № 4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стоит на учете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12.2005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главы района № 149 от 21.12.2005г.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на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описана  РекуноваЛ.В. </w:t>
            </w:r>
          </w:p>
        </w:tc>
      </w:tr>
      <w:tr>
        <w:trPr>
          <w:trHeight w:val="127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154</w:t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4-х квартирный жилой дом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74125 Читинская область, Тунгокоченский район, п. Вершино-Дарасунский Трактовая 9, 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:27:140217:4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6480,3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12.2005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главы района № 149 от 21.12.2005г.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на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оживание граждан </w:t>
            </w:r>
          </w:p>
        </w:tc>
      </w:tr>
      <w:tr>
        <w:trPr>
          <w:trHeight w:val="573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4125 Читинская область, Тунгокоченский район, п. Вершино-Дарасунский Трактовая 9, кв. № 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:27:140217:7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283,5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12.2005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главы района № 149 от 21.12.2005г.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на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говор социального найма от  23.07.20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щеков Н.М.</w:t>
            </w:r>
          </w:p>
        </w:tc>
      </w:tr>
      <w:tr>
        <w:trPr>
          <w:trHeight w:val="126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4125 Читинская область, Тунгокоченский район, п. Вершино-Дарасунский Трактовая 9, кв. № 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:27:140217:7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283,5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12.2005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главы района № 149 от 21.12.2005г.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на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говор социального найма от  23.06.200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янкина Н.С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4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155</w:t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16"/>
                <w:szCs w:val="16"/>
              </w:rPr>
              <w:t>3-х квартирный жилой дом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4125 Читинская область, Тунгокоченский район, п. Вершино-Дарасунский Трактовая 1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:27:140217:5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532,68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648,3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1.12.2005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главы района № 149 от 21.12.2005г.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на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оживание граждан </w:t>
            </w:r>
          </w:p>
        </w:tc>
      </w:tr>
      <w:tr>
        <w:trPr>
          <w:trHeight w:val="60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4125 Читинская область, Тунгокоченский район, п. Вершино-Дарасунский Трактовая 11, кв. № 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:27:140217:8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732,2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12.2005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главы района № 149 от 21.12.2005г.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на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описана Сагомонян И.В. </w:t>
            </w:r>
          </w:p>
        </w:tc>
      </w:tr>
      <w:tr>
        <w:trPr>
          <w:trHeight w:val="124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4125 Читинская область, Тунгокоченский район, п. Вершино-Дарасунский Трактовая 11, кв. № 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:27:140217:8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732,2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12.2005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главы района № 149 от 21.12.2005г.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на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описана Ершова Н.В. </w:t>
            </w:r>
          </w:p>
        </w:tc>
      </w:tr>
      <w:tr>
        <w:trPr>
          <w:trHeight w:val="121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4125 Читинская область, Тунгокоченский район, п. Вершино-Дарасунский Трактовая 11, кв. № 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:27:140217:8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732,2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12.2005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главы района № 149 от 21.12.2005г.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на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писан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Ершов Э.В. </w:t>
            </w:r>
          </w:p>
        </w:tc>
      </w:tr>
      <w:tr>
        <w:trPr>
          <w:trHeight w:val="123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4125 Читинская область, Тунгокоченский район, п. Вершино-Дарасунский Трактовая 11, кв. № 4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:27:140217:8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732,2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12.2005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главы района № 149 от 21.12.2005г.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на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социального найма от  23.04.20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белин А.С.</w:t>
            </w:r>
          </w:p>
        </w:tc>
      </w:tr>
      <w:tr>
        <w:trPr>
          <w:trHeight w:val="411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4125 Читинская область, Тунгокоченский район, п. Вершино-Дарасунский Дарасунская 75, кв. № 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:27:140243:4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696,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12.2005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главы района № 149 от 21.12.2005г.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на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141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161</w:t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3-х квартирный жилой дом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  <w:sz w:val="18"/>
                <w:szCs w:val="18"/>
              </w:rPr>
            </w:pPr>
            <w:r>
              <w:rPr>
                <w:sz w:val="18"/>
                <w:szCs w:val="18"/>
              </w:rPr>
              <w:t>674125 Читинская область, Тунгокоченский район, п. Вершино-Дарасунский Дарасунская 76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:27:140242:7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304,39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4128,4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12.2005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главы района № 149 от 21.12.2005г.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на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оживание граждан </w:t>
            </w:r>
          </w:p>
        </w:tc>
      </w:tr>
      <w:tr>
        <w:trPr>
          <w:trHeight w:val="64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4125 Читинская область, Тунгокоченский район, п. Вершино-Дарасунский Дарасунская 76, кв.  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:27:140242:9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041,8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12.2005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главы района № 149 от 21.12.2005г.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на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социального найма от  11.08.200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ьмина Н.Г.</w:t>
            </w:r>
          </w:p>
        </w:tc>
      </w:tr>
      <w:tr>
        <w:trPr>
          <w:trHeight w:val="142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162</w:t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16"/>
                <w:szCs w:val="16"/>
              </w:rPr>
              <w:t>2-х квартирный жилой дом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674125 Читинская область, Тунгокоченский район, п. Вершино-Дарасунский Дарасунская 77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стоит на учете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966,6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12.2005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главы района № 149 от 21.12.2005г.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на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оживание граждан </w:t>
            </w:r>
          </w:p>
        </w:tc>
      </w:tr>
      <w:tr>
        <w:trPr>
          <w:trHeight w:val="42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4125 Читинская область, Тунгокоченский район, п. Вершино-Дарасунский Дарасунская 77, кв.  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стоит на учете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12.2005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главы района № 149 от 21.12.2005г.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на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говор социального найма от 16.04.20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опьев А.В.</w:t>
            </w:r>
          </w:p>
        </w:tc>
      </w:tr>
      <w:tr>
        <w:trPr>
          <w:trHeight w:val="141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164</w:t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3-х квартирный жилой дом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  <w:sz w:val="18"/>
                <w:szCs w:val="18"/>
              </w:rPr>
            </w:pPr>
            <w:r>
              <w:rPr>
                <w:sz w:val="18"/>
                <w:szCs w:val="18"/>
              </w:rPr>
              <w:t>674125 Читинская область, Тунгокоченский район, п. Вершино-Дарасунский Дарасунская 8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:27:140242:11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053,2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3900,5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12.2005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главы района № 149 от 21.12.2005г.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на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оживание граждан </w:t>
            </w:r>
          </w:p>
        </w:tc>
      </w:tr>
      <w:tr>
        <w:trPr>
          <w:trHeight w:val="142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4125 Читинская область, Тунгокоченский район, п. Вершино-Дарасунский Дарасунская 81, кв.№ 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:27:140242:12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803,2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12.2005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главы района № 149 от 21.12.2005г.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на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говор социального найма от  04.09.20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нчугова Н.А.</w:t>
            </w:r>
          </w:p>
        </w:tc>
      </w:tr>
      <w:tr>
        <w:trPr>
          <w:trHeight w:val="1237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167</w:t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4-х квартирный жилой дом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674125 Читинская область, Тунгокоченский район, п. Вершино-Дарасунский Дарасунская 95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:27:140242:10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830,8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9357,2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12.2005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главы района № 149 от 21.12.2005г.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на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оживание граждан </w:t>
            </w:r>
          </w:p>
        </w:tc>
      </w:tr>
      <w:tr>
        <w:trPr>
          <w:trHeight w:val="1241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4125 Читинская область, Тунгокоченский район, п. Вершино-Дарасунский Дарасунская 95, кв№ 4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:27:140242:11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188,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12.2005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главы района № 149 от 21.12.2005г.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на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говор социального найма от  16.04.200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а Т.В.</w:t>
            </w:r>
          </w:p>
        </w:tc>
      </w:tr>
      <w:tr>
        <w:trPr>
          <w:trHeight w:val="123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170</w:t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4-х квартирный жилой дом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4125 Читинская область, Тунгокоченский район, п. Вершино-Дарасунский Дарасунская 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:27:140151:8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289,26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5345,0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12.2005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главы района № 149 от 21.12.2005г.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на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оживание граждан </w:t>
            </w:r>
          </w:p>
        </w:tc>
      </w:tr>
      <w:tr>
        <w:trPr>
          <w:trHeight w:val="1238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  <w:sz w:val="18"/>
                <w:szCs w:val="18"/>
              </w:rPr>
            </w:pPr>
            <w:r>
              <w:rPr>
                <w:sz w:val="18"/>
                <w:szCs w:val="18"/>
              </w:rPr>
              <w:t>674125 Читинская область, Тунгокоченский район, п. Вершино-Дарасунский Дарасунская 1, кв. № 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:27:140151:10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9594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12.2005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главы района № 149 от 21.12.2005г.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на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описан Елесеенко А.И. </w:t>
            </w:r>
          </w:p>
        </w:tc>
      </w:tr>
      <w:tr>
        <w:trPr>
          <w:trHeight w:val="1252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  <w:sz w:val="18"/>
                <w:szCs w:val="18"/>
              </w:rPr>
            </w:pPr>
            <w:r>
              <w:rPr>
                <w:sz w:val="18"/>
                <w:szCs w:val="18"/>
              </w:rPr>
              <w:t>674125 Читинская область, Тунгокоченский район, п. Вершино-Дарасунский Дарасунская 1, кв. № 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:27:140151:10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413,3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12.2005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главы района № 149 от 21.12.2005г.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на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писана Елесеенко Е.А.. Договор соц. Найма от 25.06.2019г.</w:t>
            </w:r>
          </w:p>
        </w:tc>
      </w:tr>
      <w:tr>
        <w:trPr>
          <w:trHeight w:val="118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175</w:t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4-х квартирный жилой дом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4125 Читинская область, Тунгокоченский район, п. Вершино-Дарасунский Дарасунская 9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:27:140251:9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323,3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1229,8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12.2005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главы района № 149 от 21.12.2005г.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на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оживание граждан </w:t>
            </w:r>
          </w:p>
        </w:tc>
      </w:tr>
      <w:tr>
        <w:trPr>
          <w:trHeight w:val="141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674125 Читинская область, Тунгокоченский район, п. Вершино-Дарасунский Дарасунская 9, кв. № 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:27:140251:12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176,2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12.2005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главы района № 149 от 21.12.2005г.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на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говор социального найма от 16.07.20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анов А.В.</w:t>
            </w:r>
          </w:p>
        </w:tc>
      </w:tr>
      <w:tr>
        <w:trPr>
          <w:trHeight w:val="119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674125 Читинская область, Тунгокоченский район, п. Вершино-Дарасунский Дарасунская 9, кв. № 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:27:140251:12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176,2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12.2005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главы района № 149 от 21.12.2005г.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на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говор социального найма от 23.09.200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огреева О.Н.</w:t>
            </w:r>
          </w:p>
        </w:tc>
      </w:tr>
      <w:tr>
        <w:trPr>
          <w:trHeight w:val="33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176</w:t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4125 Читинская область, Тунгокоченский район, п. Вершино-Дарасунский Дарасунская 1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на учете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301,9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12.2005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главы района № 149 от 21.12.2005г.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на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описана Максимова О.В. </w:t>
            </w:r>
          </w:p>
        </w:tc>
      </w:tr>
      <w:tr>
        <w:trPr>
          <w:trHeight w:val="127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177</w:t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4-х квартирный жилой дом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4125 Читинская область, Тунгокоченский район, п. Вершино-Дарасунский Дарасунская 14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:27:140251:3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849,1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0438,1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12.2005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главы района № 149 от 21.12.2005г.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на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живание граждан</w:t>
            </w:r>
          </w:p>
        </w:tc>
      </w:tr>
      <w:tr>
        <w:trPr>
          <w:trHeight w:val="1276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highlight w:val="red"/>
              </w:rPr>
            </w:pPr>
            <w:r>
              <w:rPr>
                <w:sz w:val="16"/>
                <w:szCs w:val="16"/>
                <w:highlight w:val="red"/>
              </w:rPr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674125 Читинская область, Тунгокоченский район, п. Вершино-Дарасунский Дарасунская 14, кв.№ 4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:27:140251:3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024,3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12.2005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главы района № 149 от 21.12.2005г.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на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социального найма от  26.10.200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бирев И.П.</w:t>
            </w:r>
          </w:p>
        </w:tc>
      </w:tr>
      <w:tr>
        <w:trPr>
          <w:trHeight w:val="117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  <w:sz w:val="16"/>
                <w:szCs w:val="16"/>
              </w:rPr>
              <w:t>2.1.180</w:t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16"/>
                <w:szCs w:val="16"/>
              </w:rPr>
              <w:t>2-х квартирный жилой дом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  <w:t>674125 Читинская область, Тунгокоченский район, п. Вершино-Дарасунский Пролетарская 49</w:t>
            </w:r>
          </w:p>
          <w:p>
            <w:pPr>
              <w:pStyle w:val="Normal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  <w:t>75:27:140242:8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  <w:t>48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  <w:t>52833,3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  <w:t>6648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  <w:sz w:val="18"/>
                <w:szCs w:val="18"/>
              </w:rPr>
              <w:t>21.12.2005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  <w:t>Постановление главы района № 149 от 21.12.2005г.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  <w:sz w:val="18"/>
                <w:szCs w:val="18"/>
              </w:rPr>
              <w:t>казна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  <w:sz w:val="20"/>
                <w:szCs w:val="20"/>
              </w:rPr>
              <w:t xml:space="preserve">Дом разрушен </w:t>
            </w:r>
          </w:p>
        </w:tc>
      </w:tr>
      <w:tr>
        <w:trPr>
          <w:trHeight w:val="1148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50"/>
                <w:sz w:val="16"/>
                <w:szCs w:val="16"/>
              </w:rPr>
            </w:pPr>
            <w:r>
              <w:rPr>
                <w:color w:val="00B050"/>
                <w:sz w:val="16"/>
                <w:szCs w:val="16"/>
              </w:rPr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B050"/>
                <w:sz w:val="16"/>
                <w:szCs w:val="16"/>
              </w:rPr>
            </w:pPr>
            <w:r>
              <w:rPr>
                <w:color w:val="00B050"/>
                <w:sz w:val="20"/>
                <w:szCs w:val="20"/>
              </w:rPr>
              <w:t>квартира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  <w:t>674125 Читинская областьТунгокоченский район, п. Вершино-Дарасунский Пролетарская 49, кв. 1</w:t>
            </w:r>
          </w:p>
          <w:p>
            <w:pPr>
              <w:pStyle w:val="Normal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  <w:t>75:27:140242:10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  <w:t>26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  <w:t>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  <w:t>36178,2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  <w:t>21.12.2005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  <w:t>Постановление главы района № 149 от 21.12.2005г.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  <w:t>казна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  <w:sz w:val="18"/>
                <w:szCs w:val="18"/>
              </w:rPr>
              <w:t>нет</w:t>
            </w:r>
          </w:p>
        </w:tc>
      </w:tr>
      <w:tr>
        <w:trPr>
          <w:trHeight w:val="1172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  <w:sz w:val="16"/>
                <w:szCs w:val="16"/>
              </w:rPr>
              <w:t xml:space="preserve"> </w:t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>квартира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  <w:t>674125 Читинская область, Тунгокоченский район, п. Вершино-Дарасунский Пролетарская 49, кв.  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  <w:t>75:27:140242:10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  <w:t>22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  <w:t>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  <w:t>30307,7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  <w:sz w:val="18"/>
                <w:szCs w:val="18"/>
              </w:rPr>
              <w:t>21.12.2005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  <w:t>Постановление главы района № 149 от 21.12.2005г.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  <w:sz w:val="18"/>
                <w:szCs w:val="18"/>
              </w:rPr>
              <w:t>казна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  <w:sz w:val="18"/>
                <w:szCs w:val="18"/>
              </w:rPr>
              <w:t>нет</w:t>
            </w:r>
          </w:p>
        </w:tc>
      </w:tr>
      <w:tr>
        <w:trPr>
          <w:trHeight w:val="1172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181</w:t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16"/>
                <w:szCs w:val="16"/>
              </w:rPr>
              <w:t>8-ми квартирный жилой дом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4125 Читинская область, Тунгокоченский район, п. Вершино-Дарасунский ул. Пролетарская 79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:27:140238:9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6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4083,66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4701,0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12.2005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знан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арийным05.09.2017г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главы района № 149 от 21.12.2005г.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на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живание граждан</w:t>
            </w:r>
          </w:p>
        </w:tc>
      </w:tr>
      <w:tr>
        <w:trPr>
          <w:trHeight w:val="142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4125 Читинская область, Тунгокоченский район, п. Вершино-Дарасунский ул. Пролетарская 79, кв. № 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стоит на учете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12.2005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главы района № 149 от 21.12.2005г.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на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говор социального найма от  18.11.200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околов А.В.</w:t>
            </w:r>
          </w:p>
        </w:tc>
      </w:tr>
      <w:tr>
        <w:trPr>
          <w:trHeight w:val="135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4125 Читинская область, Тунгокоченский район, п. Вершино-Дарасунский ул. Пролетарская 79, кв. № 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стоит на учете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1.12.2005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главы района № 149 от 21.12.2005г.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на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говор социального найма от 30.07.20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рош Р.А.</w:t>
            </w:r>
          </w:p>
        </w:tc>
      </w:tr>
      <w:tr>
        <w:trPr>
          <w:trHeight w:val="151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4125 Читинская область, Тунгокоченский район, п. Вершино-Дарасунский ул. Пролетарская 79, кв. № 4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стоит на учете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1.12.2005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главы района № 149 от 21.12.2005г.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на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говор социального найма от 28.01.200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дежкина Л.М.</w:t>
            </w:r>
          </w:p>
        </w:tc>
      </w:tr>
      <w:tr>
        <w:trPr>
          <w:trHeight w:val="1388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4125 Читинская область, Тунгокоченский район, п. Вершино-Дарасунский ул. Пролетарская 79, кв. №6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стоит на учете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1.12.2005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главы района № 149 от 21.12.2005г.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на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описана Казанцева О.Г. </w:t>
            </w:r>
          </w:p>
        </w:tc>
      </w:tr>
      <w:tr>
        <w:trPr>
          <w:trHeight w:val="1184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4125 Читинская область, Тунгокоченский район, п. Вершино-Дарасунский ул. Пролетарская 79, к№ 8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стоит на учете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12.2005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главы района № 149 от 21.12.2005г.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на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социального найма от 17.04.200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касов Л.Е.</w:t>
            </w:r>
          </w:p>
        </w:tc>
      </w:tr>
      <w:tr>
        <w:trPr>
          <w:trHeight w:val="135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  <w:sz w:val="16"/>
                <w:szCs w:val="16"/>
              </w:rPr>
              <w:t>2.1.184</w:t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16"/>
                <w:szCs w:val="16"/>
              </w:rPr>
              <w:t>3х квартирный жилой дом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  <w:t>674125 Читинская область, Тунгокоченский район, п. Вершино-Дарасунский Профсоюзная 2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  <w:t>Не стоит на учете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  <w:t>1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  <w:t>105759,3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  <w:sz w:val="18"/>
                <w:szCs w:val="18"/>
              </w:rPr>
              <w:t>21.12.2005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  <w:t>Постановление главы района № 149 от 21.12.2005г.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  <w:sz w:val="18"/>
                <w:szCs w:val="18"/>
              </w:rPr>
              <w:t>казна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  <w:sz w:val="20"/>
                <w:szCs w:val="20"/>
              </w:rPr>
              <w:t>Дом разрушен</w:t>
            </w:r>
          </w:p>
        </w:tc>
      </w:tr>
      <w:tr>
        <w:trPr>
          <w:trHeight w:val="1152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50"/>
                <w:sz w:val="16"/>
                <w:szCs w:val="16"/>
              </w:rPr>
            </w:pPr>
            <w:r>
              <w:rPr>
                <w:color w:val="00B050"/>
                <w:sz w:val="16"/>
                <w:szCs w:val="16"/>
              </w:rPr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B050"/>
                <w:sz w:val="16"/>
                <w:szCs w:val="16"/>
              </w:rPr>
            </w:pPr>
            <w:r>
              <w:rPr>
                <w:color w:val="00B050"/>
                <w:sz w:val="16"/>
                <w:szCs w:val="16"/>
              </w:rPr>
              <w:t>квартира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  <w:t>674125 Читинская область, Тунгокоченский район, п. Вершино-Дарасунский Профсоюзная 21кв № 1</w:t>
            </w:r>
          </w:p>
          <w:p>
            <w:pPr>
              <w:pStyle w:val="Normal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  <w:t>75:27:140236:2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  <w:t>17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  <w:t>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  <w:t>83226,5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  <w:t>1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  <w:t>21.12.2005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  <w:t>Постановление главы района № 149 от 21.12.2005г.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  <w:t>казна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  <w:sz w:val="20"/>
                <w:szCs w:val="20"/>
              </w:rPr>
              <w:t xml:space="preserve">нет </w:t>
            </w:r>
          </w:p>
        </w:tc>
      </w:tr>
      <w:tr>
        <w:trPr>
          <w:trHeight w:val="142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  <w:sz w:val="16"/>
                <w:szCs w:val="16"/>
              </w:rPr>
              <w:t xml:space="preserve"> </w:t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  <w:sz w:val="20"/>
                <w:szCs w:val="20"/>
              </w:rPr>
              <w:t>квартира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  <w:t>674125 Читинская область, Тунгокоченский район, п. Вершино-Дарасунский Профсоюзная 21, кв. № 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  <w:t>Не стоит на учете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  <w:t>49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  <w:t>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  <w:sz w:val="18"/>
                <w:szCs w:val="18"/>
              </w:rPr>
              <w:t>21.12.2005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  <w:t>Постановление главы района № 149 от 21.12.2005г.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  <w:sz w:val="18"/>
                <w:szCs w:val="18"/>
              </w:rPr>
              <w:t>казна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  <w:sz w:val="20"/>
                <w:szCs w:val="20"/>
              </w:rPr>
              <w:t xml:space="preserve">нет </w:t>
            </w:r>
          </w:p>
        </w:tc>
      </w:tr>
      <w:tr>
        <w:trPr>
          <w:trHeight w:val="145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  <w:sz w:val="16"/>
                <w:szCs w:val="16"/>
              </w:rPr>
              <w:t xml:space="preserve"> </w:t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  <w:sz w:val="20"/>
                <w:szCs w:val="20"/>
              </w:rPr>
              <w:t>квартира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  <w:t>674125 Читинская область, Тунгокоченский район, п. Вершино-Дарасунский Профсоюзная 21, кв. № 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  <w:t>75:27:140236:2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  <w:t>38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  <w:t>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  <w:t>188841,5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  <w:sz w:val="18"/>
                <w:szCs w:val="18"/>
              </w:rPr>
              <w:t>21.12.2005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  <w:t>Постановление главы района № 149 от 21.12.2005г.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  <w:sz w:val="18"/>
                <w:szCs w:val="18"/>
              </w:rPr>
              <w:t>казна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B050"/>
                <w:sz w:val="20"/>
                <w:szCs w:val="20"/>
              </w:rPr>
              <w:t>Договор социального найма от  03.09.2009</w:t>
            </w:r>
          </w:p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  <w:sz w:val="20"/>
                <w:szCs w:val="20"/>
              </w:rPr>
              <w:t>Антонов Н.А.</w:t>
            </w:r>
          </w:p>
        </w:tc>
      </w:tr>
      <w:tr>
        <w:trPr>
          <w:trHeight w:val="27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  <w:sz w:val="16"/>
                <w:szCs w:val="16"/>
              </w:rPr>
              <w:t>2.1.188</w:t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квартира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674125 Читинская область, Тунгокоченский район, п. Вершино-Дарасунский Ленина 1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75:27:140249:3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31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39819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37057,7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  <w:sz w:val="18"/>
                <w:szCs w:val="18"/>
              </w:rPr>
              <w:t>21.12.2005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Договор приватизации от 10.07.2019г. №12  регистрация 29.07.2019г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Постановление главы района № 149 от 21.12.2005г.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  <w:sz w:val="18"/>
                <w:szCs w:val="18"/>
              </w:rPr>
              <w:t>казна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  <w:sz w:val="20"/>
                <w:szCs w:val="20"/>
              </w:rPr>
              <w:t xml:space="preserve">Прописана Жилинкова М.А. </w:t>
            </w:r>
          </w:p>
        </w:tc>
      </w:tr>
      <w:tr>
        <w:trPr>
          <w:trHeight w:val="28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2.1.198</w:t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2-х квартирный жилой дом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4125 Читинская область, Тунгокоченский район, п. Вершино-Дарасунский Ленина 57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:27:140241:4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208,18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4210,3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12.2005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главы района № 149 от 21.12.2005г.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на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живание граждан</w:t>
            </w:r>
          </w:p>
        </w:tc>
      </w:tr>
      <w:tr>
        <w:trPr>
          <w:trHeight w:val="127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196</w:t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  <w:sz w:val="18"/>
                <w:szCs w:val="18"/>
              </w:rPr>
            </w:pPr>
            <w:r>
              <w:rPr>
                <w:sz w:val="18"/>
                <w:szCs w:val="18"/>
              </w:rPr>
              <w:t>674125 Читинская область, Тунгокоченский район, п. Вершино-Дарасунский Ленина 57а, кв. № 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:27:140241:5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024,4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12.2005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главы района № 149 от 21.12.2005г.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на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писан Арсентьев А.В.</w:t>
            </w:r>
          </w:p>
        </w:tc>
      </w:tr>
      <w:tr>
        <w:trPr>
          <w:trHeight w:val="1061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2.1.198</w:t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  <w:sz w:val="18"/>
                <w:szCs w:val="18"/>
              </w:rPr>
            </w:pPr>
            <w:r>
              <w:rPr>
                <w:sz w:val="18"/>
                <w:szCs w:val="18"/>
              </w:rPr>
              <w:t>674125 Читинская область, Тунгокоченский район, п. Вершино-Дарасунский Ленина 59, кв. № 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:27:140241:6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94,7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12.2005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главы района № 149 от 21.12.2005г.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на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социального найма от  06.02.20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циферов Н.Н.</w:t>
            </w:r>
          </w:p>
        </w:tc>
      </w:tr>
      <w:tr>
        <w:trPr>
          <w:trHeight w:val="124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200</w:t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3-х квартирный жилой дом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4125 Читинская область, Тунгокоченский район, п. Вершино-Дарасунский Ленина 6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:27:140241:4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246,2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3651,1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12.2005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главы района № 149 от 21.12.2005г.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на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говор социального найма от </w:t>
            </w:r>
          </w:p>
        </w:tc>
      </w:tr>
      <w:tr>
        <w:trPr>
          <w:trHeight w:val="129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4125 Читинская область, Тунгокоченский район, п. Вершино-Дарасунский Ленина 63, кв. №  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:27:140241:5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519,7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12.2005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главы района № 149 от 21.12.2005г.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на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социального найма от  29.04.200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щук С.В.</w:t>
            </w:r>
          </w:p>
        </w:tc>
      </w:tr>
      <w:tr>
        <w:trPr>
          <w:trHeight w:val="130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4125 Читинская область, Тунгокоченский район, п. Вершино-Дарасунский Ленина 63, кв. № 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:27:140241:5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611,6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12.2005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главы района № 149 от 21.12.2005г.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на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социального найма от 07.05.200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ина Н.И.</w:t>
            </w:r>
          </w:p>
        </w:tc>
      </w:tr>
      <w:tr>
        <w:trPr>
          <w:trHeight w:val="112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16"/>
                <w:szCs w:val="16"/>
              </w:rPr>
              <w:t>2.1</w:t>
            </w:r>
            <w:r>
              <w:rPr>
                <w:sz w:val="16"/>
                <w:szCs w:val="16"/>
                <w:lang w:val="en-US"/>
              </w:rPr>
              <w:t>201</w:t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16"/>
                <w:szCs w:val="16"/>
              </w:rPr>
              <w:t>2-х квартирный жилой дом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4125 Читинская область, Тунгокоченский район, п. Вершино-Дарасунский Ленина 6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:27:140250:5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942,18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3446,7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12.2005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главы района № 149 от 21.12.2005г.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на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оживание граждан </w:t>
            </w:r>
          </w:p>
        </w:tc>
      </w:tr>
      <w:tr>
        <w:trPr>
          <w:trHeight w:val="51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4125 Читинская область, Тунгокоченский район, п. Вершино-Дарасунский Ленина 62, кв. № 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:27:140250:5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723,3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12.2005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главы района № 149 от 21.12.2005г.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говор социального найма от 18.05.2008 Соколова Т.Н.</w:t>
            </w:r>
          </w:p>
        </w:tc>
      </w:tr>
      <w:tr>
        <w:trPr>
          <w:trHeight w:val="124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4125 Читинская область, Тунгокоченский район, п. Вершино-Дарасунский Ленина 62, кв. № 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:27:140250:5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723,3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12.2005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главы района № 149 от 21.12.2005г.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на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говор социального найма от 16.08.2009 Иванова Т.Г.</w:t>
            </w:r>
          </w:p>
        </w:tc>
      </w:tr>
      <w:tr>
        <w:trPr>
          <w:trHeight w:val="124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16"/>
                <w:szCs w:val="16"/>
              </w:rPr>
              <w:t>2.1.</w:t>
            </w:r>
            <w:r>
              <w:rPr>
                <w:sz w:val="16"/>
                <w:szCs w:val="16"/>
                <w:lang w:val="en-US"/>
              </w:rPr>
              <w:t>202</w:t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16"/>
                <w:szCs w:val="16"/>
              </w:rPr>
              <w:t>2-х квартирный жилой дом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4125 Читинская область, Тунгокоченский район, п. Вершино-Дарасунский Ленина 65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:27:140240:3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329,7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6212,2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12.2005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главы района № 149 от 21.12.2005г.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на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оживание граждан </w:t>
            </w:r>
          </w:p>
        </w:tc>
      </w:tr>
      <w:tr>
        <w:trPr>
          <w:trHeight w:val="124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4125 Читинская область, Тунгокоченский район, п. Вершино-Дарасунский Ленина 65, кв. № 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:27:140240:4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278,6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12.2005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главы района № 149 от 21.12.2005г.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на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описан Иваненко Д.В. </w:t>
            </w:r>
          </w:p>
        </w:tc>
      </w:tr>
      <w:tr>
        <w:trPr>
          <w:trHeight w:val="124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16"/>
                <w:szCs w:val="16"/>
              </w:rPr>
              <w:t>2.1.2</w:t>
            </w:r>
            <w:r>
              <w:rPr>
                <w:sz w:val="16"/>
                <w:szCs w:val="16"/>
                <w:lang w:val="en-US"/>
              </w:rPr>
              <w:t>07</w:t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2-х квартирный жилой дом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  <w:sz w:val="18"/>
                <w:szCs w:val="18"/>
              </w:rPr>
            </w:pPr>
            <w:r>
              <w:rPr>
                <w:sz w:val="18"/>
                <w:szCs w:val="18"/>
              </w:rPr>
              <w:t>674125 Читинская область, Тунгокоченский район, п. Вершино-Дарасунский Ленина 84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:27:140243:5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992,29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057,2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12.2005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главы района № 149 от 21.12.2005г.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на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оживание граждан </w:t>
            </w:r>
          </w:p>
        </w:tc>
      </w:tr>
      <w:tr>
        <w:trPr>
          <w:trHeight w:val="39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4125 Читинская область, Тунгокоченский район, п. Вершино-Дарасунский Ленина 84, кв. № 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:27:140243:5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893,4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12.2005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главы района № 149 от 21.12.2005г.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на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говор социального найма от 8.10.200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датенко Н.И.</w:t>
            </w:r>
          </w:p>
        </w:tc>
      </w:tr>
      <w:tr>
        <w:trPr>
          <w:trHeight w:val="127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16"/>
                <w:szCs w:val="16"/>
              </w:rPr>
              <w:t>2.1.2</w:t>
            </w:r>
            <w:r>
              <w:rPr>
                <w:sz w:val="16"/>
                <w:szCs w:val="16"/>
                <w:lang w:val="en-US"/>
              </w:rPr>
              <w:t>08</w:t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16"/>
                <w:szCs w:val="16"/>
              </w:rPr>
              <w:t>2-х квартирный жилой дом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  <w:sz w:val="18"/>
                <w:szCs w:val="18"/>
              </w:rPr>
            </w:pPr>
            <w:r>
              <w:rPr>
                <w:sz w:val="18"/>
                <w:szCs w:val="18"/>
              </w:rPr>
              <w:t>674125 Читинская область, Тунгокоченский район, п. Вершино-Дарасунский Ленина 86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стоит на учете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447,9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12.2005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главы района № 149 от 21.12.2005г.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на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оживание граждан </w:t>
            </w:r>
          </w:p>
        </w:tc>
      </w:tr>
      <w:tr>
        <w:trPr>
          <w:trHeight w:val="57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4125 Читинская область, Тунгокоченский район, п. Вершино-Дарасунский Ленина 86а, кв. №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:27:140243:5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852,2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12.2005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главы района № 149 от 21.12.2005г.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на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социального найма от 29.08.200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яскина Е.Т.</w:t>
            </w:r>
          </w:p>
        </w:tc>
      </w:tr>
      <w:tr>
        <w:trPr>
          <w:trHeight w:val="40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2</w:t>
            </w:r>
            <w:r>
              <w:rPr>
                <w:sz w:val="16"/>
                <w:szCs w:val="16"/>
              </w:rPr>
              <w:t>.1.210</w:t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2-х квартирный жилой дом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674125 Читинская область, Тунгокоченский район, п. Вершино-Дарасунский Ленина 90,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стоит на учете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264,8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12.2005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главы района № 149 от 21.12.2005г.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оживание граждан </w:t>
            </w:r>
          </w:p>
        </w:tc>
      </w:tr>
      <w:tr>
        <w:trPr>
          <w:trHeight w:val="120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674125 Читинская область, Тунгокоченский район, п. Вершино-Дарасунский Ленина 90, кв. № 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стоит на учете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12.2005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главы района № 149 от 21.12.2005г.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на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социального найма от 7.09.200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арева Н.А.</w:t>
            </w:r>
          </w:p>
        </w:tc>
      </w:tr>
      <w:tr>
        <w:trPr>
          <w:trHeight w:val="124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211</w:t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2-х квартирный жилой дом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  <w:sz w:val="18"/>
                <w:szCs w:val="18"/>
              </w:rPr>
            </w:pPr>
            <w:r>
              <w:rPr>
                <w:sz w:val="18"/>
                <w:szCs w:val="18"/>
              </w:rPr>
              <w:t>674125 Читинская область, Тунгокоченский район, п. Вершино-Дарасунский Ленина 88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:27:140242:11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359,1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2057,1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12.2005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главы района № 149 от 21.12.2005г.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на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оживании граждан </w:t>
            </w:r>
          </w:p>
        </w:tc>
      </w:tr>
      <w:tr>
        <w:trPr>
          <w:trHeight w:val="60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  <w:sz w:val="18"/>
                <w:szCs w:val="18"/>
              </w:rPr>
            </w:pPr>
            <w:r>
              <w:rPr>
                <w:sz w:val="18"/>
                <w:szCs w:val="18"/>
              </w:rPr>
              <w:t>674125 Читинская область, Тунгокоченский район, п. Вершино-Дарасунский Ленина 88а, кв. № 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:27:140242:11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028,5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12.2005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главы района № 149 от 21.12.2005г.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20"/>
                <w:szCs w:val="20"/>
              </w:rPr>
              <w:t>Договор социального найма от23.10.200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оваленко Е.И.</w:t>
            </w:r>
          </w:p>
        </w:tc>
      </w:tr>
      <w:tr>
        <w:trPr>
          <w:trHeight w:val="124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215</w:t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4-х квартирный жилой дом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4125 Читинская область, Тунгокоченский район, п. Вершино-Дарасунский Ленина 1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:27:140238:8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815,7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660,6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12.2005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главы района № 149 от 21.12.2005г.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на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знан аварийным 19.08.2013г.</w:t>
            </w:r>
          </w:p>
        </w:tc>
      </w:tr>
      <w:tr>
        <w:trPr>
          <w:trHeight w:val="1074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4125 Читинская область, Тунгокоченский район, п. Вершино-Дарасунский Ленина 100, кв. № 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75:27:140238:9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592,2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12.2005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главы района № 149 от 21.12.2005г.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на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писан Селин А.В.</w:t>
            </w:r>
          </w:p>
        </w:tc>
      </w:tr>
      <w:tr>
        <w:trPr>
          <w:trHeight w:val="126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4125 Читинская область, Тунгокоченский район, п. Вершино-Дарасунский Ленина 100, кв. № 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75:27:140238:9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267,4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12.2005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главы района № 149 от 21.12.2005г.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на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селена</w:t>
            </w:r>
          </w:p>
        </w:tc>
      </w:tr>
      <w:tr>
        <w:trPr>
          <w:trHeight w:val="124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4125 Читинская область, Тунгокоченский район, п. Вершино-Дарасунский Ленина 100, кв. № 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75:27:140238:8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803,5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12.2005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главы района № 149 от 21.12.2005г.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на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говор социального найма от 19.10.20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отрусова Л.В.</w:t>
            </w:r>
          </w:p>
        </w:tc>
      </w:tr>
      <w:tr>
        <w:trPr>
          <w:trHeight w:val="123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4125 Читинская область, Тунгокоченский район, п. Вершино-Дарасунский Ленина 100, кв. № 4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75:27:140238:8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997,3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12.2005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главы района № 149 от 21.12.2005г.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на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говор социального найма от  15.09.200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выдова Т.Н.</w:t>
            </w:r>
          </w:p>
        </w:tc>
      </w:tr>
      <w:tr>
        <w:trPr>
          <w:trHeight w:val="139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220</w:t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4-х квартирный жилой дом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4125 Читинская область, Тунгокоченский район, п. Вершино-Дарасунский Никандровская 6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:27:140247:5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618,67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314,6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12.2005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главы района № 149 от 21.12.2005г.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на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оживание граждан </w:t>
            </w:r>
          </w:p>
        </w:tc>
      </w:tr>
      <w:tr>
        <w:trPr>
          <w:trHeight w:val="1388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4125 Читинская область, Тунгокоченский район, п. Вершино-Дарасунский Никандровская 6, кв. № 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:27:140247:6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172,7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12.2005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главы района № 149 от 21.12.2005г.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писана Шубина Н.Г.</w:t>
            </w:r>
          </w:p>
        </w:tc>
      </w:tr>
      <w:tr>
        <w:trPr>
          <w:trHeight w:val="144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4125 Читинская область, Тунгокоченский район, п. Вершино-Дарасунский Никандровская 6, кв. № 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:27:140247:6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11,8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12.2005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главы района № 149 от 21.12.2005г.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на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т(разщрушена_</w:t>
            </w:r>
          </w:p>
        </w:tc>
      </w:tr>
      <w:tr>
        <w:trPr>
          <w:trHeight w:val="1182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221</w:t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16"/>
                <w:szCs w:val="16"/>
              </w:rPr>
              <w:t>4-х квартирный жилой дом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4125 Читинская область, Тунгокоченский район, п. Вершино-Дарасунский  Никандровская 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75:27:140237:2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331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0480,5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12.2005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главы района № 149 от 21.12.2005г.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на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живании еграждан</w:t>
            </w:r>
          </w:p>
        </w:tc>
      </w:tr>
      <w:tr>
        <w:trPr>
          <w:trHeight w:val="1241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4125 Читинская область, Тунгокоченский район, п. Вершино-Дарасунский  Никандровская 7, кв. 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75:27:140237:3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527,2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12.2005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главы района № 149 от 21.12.2005г.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на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говор социального найма от 10.06.200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огорцев Е.А.</w:t>
            </w:r>
          </w:p>
        </w:tc>
      </w:tr>
      <w:tr>
        <w:trPr>
          <w:trHeight w:val="864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red"/>
              </w:rPr>
            </w:pPr>
            <w:r>
              <w:rPr>
                <w:sz w:val="16"/>
                <w:szCs w:val="16"/>
                <w:highlight w:val="red"/>
              </w:rPr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унгокоченский район, п. Вершино-Дарасунский  Никандровская 7, кв. № 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75:27:140237:3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285,2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12.2005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главы района № 149 от 21.12.2005г.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на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говор социального найма от 05.03.200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гунова Н.В.</w:t>
            </w:r>
          </w:p>
        </w:tc>
      </w:tr>
      <w:tr>
        <w:trPr>
          <w:trHeight w:val="794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highlight w:val="red"/>
              </w:rPr>
            </w:pPr>
            <w:r>
              <w:rPr>
                <w:sz w:val="16"/>
                <w:szCs w:val="16"/>
                <w:highlight w:val="red"/>
              </w:rPr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унгокоченский район, п. Вершино-Дарасунский  Никандровская 7, кв. 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75:27:140237:3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275,8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12.2005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главы района № 149 от 21.12.2005г.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на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говор социального найма от 17.03.20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чинся В.Н.</w:t>
            </w:r>
          </w:p>
        </w:tc>
      </w:tr>
      <w:tr>
        <w:trPr>
          <w:trHeight w:val="954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highlight w:val="red"/>
              </w:rPr>
            </w:pPr>
            <w:r>
              <w:rPr>
                <w:sz w:val="16"/>
                <w:szCs w:val="16"/>
                <w:highlight w:val="red"/>
              </w:rPr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унгокоченский район, п. Вершино-Дарасунский  Никандровская 7, кв. № 4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75:27:140237:3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392,1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12.2005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главы района № 149 от 21.12.2005г.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на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описана Эпова О.С. </w:t>
            </w:r>
          </w:p>
        </w:tc>
      </w:tr>
      <w:tr>
        <w:trPr>
          <w:trHeight w:val="118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222</w:t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4-х квартирный жилой дом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4125 Читинская область, Тунгокоченский район, п. Вершино-Дарасунский Никандровская 8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:27:140101:12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138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783,2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12.2005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главы района № 149 от 21.12.2005г.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на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оживание граждан </w:t>
            </w:r>
          </w:p>
        </w:tc>
      </w:tr>
      <w:tr>
        <w:trPr>
          <w:trHeight w:val="144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2D050"/>
              </w:rPr>
            </w:pPr>
            <w:r>
              <w:rPr>
                <w:color w:val="92D050"/>
                <w:sz w:val="16"/>
                <w:szCs w:val="16"/>
              </w:rPr>
              <w:t xml:space="preserve"> </w:t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2D050"/>
              </w:rPr>
            </w:pPr>
            <w:r>
              <w:rPr>
                <w:color w:val="92D050"/>
                <w:sz w:val="20"/>
                <w:szCs w:val="20"/>
              </w:rPr>
              <w:t>квартира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2D050"/>
                <w:sz w:val="18"/>
                <w:szCs w:val="18"/>
              </w:rPr>
            </w:pPr>
            <w:r>
              <w:rPr>
                <w:color w:val="92D050"/>
                <w:sz w:val="18"/>
                <w:szCs w:val="18"/>
              </w:rPr>
              <w:t>674125 Читинская область, Тунгокоченский район, п. Вершино-Дарасунский Никандровская 8, кв. № 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2D050"/>
              </w:rPr>
            </w:pPr>
            <w:r>
              <w:rPr>
                <w:color w:val="92D050"/>
                <w:sz w:val="18"/>
                <w:szCs w:val="18"/>
              </w:rPr>
              <w:t>75:27:140101:22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92D050"/>
                <w:sz w:val="18"/>
                <w:szCs w:val="18"/>
              </w:rPr>
            </w:pPr>
            <w:r>
              <w:rPr>
                <w:color w:val="92D050"/>
                <w:sz w:val="18"/>
                <w:szCs w:val="18"/>
              </w:rPr>
              <w:t>3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92D050"/>
                <w:sz w:val="18"/>
                <w:szCs w:val="18"/>
              </w:rPr>
            </w:pPr>
            <w:r>
              <w:rPr>
                <w:color w:val="92D050"/>
                <w:sz w:val="18"/>
                <w:szCs w:val="18"/>
              </w:rPr>
              <w:t>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92D050"/>
                <w:sz w:val="18"/>
                <w:szCs w:val="18"/>
              </w:rPr>
            </w:pPr>
            <w:r>
              <w:rPr>
                <w:color w:val="92D050"/>
                <w:sz w:val="18"/>
                <w:szCs w:val="18"/>
              </w:rPr>
              <w:t>43064,0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92D050"/>
                <w:sz w:val="18"/>
                <w:szCs w:val="18"/>
              </w:rPr>
            </w:pPr>
            <w:r>
              <w:rPr>
                <w:color w:val="92D050"/>
                <w:sz w:val="18"/>
                <w:szCs w:val="18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2D050"/>
              </w:rPr>
            </w:pPr>
            <w:r>
              <w:rPr>
                <w:color w:val="92D050"/>
                <w:sz w:val="18"/>
                <w:szCs w:val="18"/>
              </w:rPr>
              <w:t>21.12.2005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92D050"/>
                <w:sz w:val="18"/>
                <w:szCs w:val="18"/>
              </w:rPr>
            </w:pPr>
            <w:r>
              <w:rPr>
                <w:color w:val="92D050"/>
                <w:sz w:val="18"/>
                <w:szCs w:val="1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92D050"/>
                <w:sz w:val="18"/>
                <w:szCs w:val="18"/>
              </w:rPr>
            </w:pPr>
            <w:r>
              <w:rPr>
                <w:color w:val="92D050"/>
                <w:sz w:val="18"/>
                <w:szCs w:val="18"/>
              </w:rPr>
              <w:t>Постановление главы района № 149 от 21.12.2005г.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2D050"/>
              </w:rPr>
            </w:pPr>
            <w:r>
              <w:rPr>
                <w:color w:val="92D050"/>
                <w:sz w:val="18"/>
                <w:szCs w:val="18"/>
              </w:rPr>
              <w:t>казна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2D050"/>
              </w:rPr>
            </w:pPr>
            <w:r>
              <w:rPr>
                <w:color w:val="92D050"/>
                <w:sz w:val="18"/>
                <w:szCs w:val="18"/>
              </w:rPr>
              <w:t>разрушена</w:t>
            </w:r>
          </w:p>
        </w:tc>
      </w:tr>
      <w:tr>
        <w:trPr>
          <w:trHeight w:val="142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2D050"/>
              </w:rPr>
            </w:pPr>
            <w:r>
              <w:rPr>
                <w:color w:val="92D050"/>
                <w:sz w:val="16"/>
                <w:szCs w:val="16"/>
              </w:rPr>
              <w:t xml:space="preserve"> </w:t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2D050"/>
              </w:rPr>
            </w:pPr>
            <w:r>
              <w:rPr>
                <w:color w:val="92D050"/>
                <w:sz w:val="20"/>
                <w:szCs w:val="20"/>
              </w:rPr>
              <w:t>квартира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2D050"/>
                <w:sz w:val="18"/>
                <w:szCs w:val="18"/>
              </w:rPr>
            </w:pPr>
            <w:r>
              <w:rPr>
                <w:color w:val="92D050"/>
                <w:sz w:val="18"/>
                <w:szCs w:val="18"/>
              </w:rPr>
              <w:t>674125 Читинская область, Тунгокоченский район, п. Вершино-Дарасунский Никандровская 8, кв.  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2D050"/>
              </w:rPr>
            </w:pPr>
            <w:r>
              <w:rPr>
                <w:color w:val="92D050"/>
                <w:sz w:val="18"/>
                <w:szCs w:val="18"/>
              </w:rPr>
              <w:t>75:27:140101:22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92D050"/>
                <w:sz w:val="18"/>
                <w:szCs w:val="18"/>
              </w:rPr>
            </w:pPr>
            <w:r>
              <w:rPr>
                <w:color w:val="92D050"/>
                <w:sz w:val="18"/>
                <w:szCs w:val="18"/>
              </w:rPr>
              <w:t>31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92D050"/>
                <w:sz w:val="18"/>
                <w:szCs w:val="18"/>
              </w:rPr>
            </w:pPr>
            <w:r>
              <w:rPr>
                <w:color w:val="92D050"/>
                <w:sz w:val="18"/>
                <w:szCs w:val="18"/>
              </w:rPr>
              <w:t>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92D050"/>
                <w:sz w:val="18"/>
                <w:szCs w:val="18"/>
              </w:rPr>
            </w:pPr>
            <w:r>
              <w:rPr>
                <w:color w:val="92D050"/>
                <w:sz w:val="18"/>
                <w:szCs w:val="18"/>
              </w:rPr>
              <w:t>39897,5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92D050"/>
                <w:sz w:val="18"/>
                <w:szCs w:val="18"/>
              </w:rPr>
            </w:pPr>
            <w:r>
              <w:rPr>
                <w:color w:val="92D050"/>
                <w:sz w:val="18"/>
                <w:szCs w:val="18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2D050"/>
              </w:rPr>
            </w:pPr>
            <w:r>
              <w:rPr>
                <w:color w:val="92D050"/>
                <w:sz w:val="18"/>
                <w:szCs w:val="18"/>
              </w:rPr>
              <w:t>21.12.2005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92D050"/>
                <w:sz w:val="18"/>
                <w:szCs w:val="18"/>
              </w:rPr>
            </w:pPr>
            <w:r>
              <w:rPr>
                <w:color w:val="92D050"/>
                <w:sz w:val="18"/>
                <w:szCs w:val="1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92D050"/>
                <w:sz w:val="18"/>
                <w:szCs w:val="18"/>
              </w:rPr>
            </w:pPr>
            <w:r>
              <w:rPr>
                <w:color w:val="92D050"/>
                <w:sz w:val="18"/>
                <w:szCs w:val="18"/>
              </w:rPr>
              <w:t>Постановление главы района № 149 от 21.12.2005г.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2D050"/>
              </w:rPr>
            </w:pPr>
            <w:r>
              <w:rPr>
                <w:color w:val="92D050"/>
                <w:sz w:val="18"/>
                <w:szCs w:val="18"/>
              </w:rPr>
              <w:t>казна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2D050"/>
              </w:rPr>
            </w:pPr>
            <w:r>
              <w:rPr>
                <w:color w:val="92D050"/>
                <w:sz w:val="18"/>
                <w:szCs w:val="18"/>
              </w:rPr>
              <w:t>разрушена</w:t>
            </w:r>
          </w:p>
        </w:tc>
      </w:tr>
      <w:tr>
        <w:trPr>
          <w:trHeight w:val="145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2D050"/>
              </w:rPr>
            </w:pPr>
            <w:r>
              <w:rPr>
                <w:color w:val="92D050"/>
                <w:sz w:val="16"/>
                <w:szCs w:val="16"/>
              </w:rPr>
              <w:t xml:space="preserve"> </w:t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2D050"/>
              </w:rPr>
            </w:pPr>
            <w:r>
              <w:rPr>
                <w:color w:val="92D050"/>
                <w:sz w:val="20"/>
                <w:szCs w:val="20"/>
              </w:rPr>
              <w:t>квартира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2D050"/>
                <w:sz w:val="18"/>
                <w:szCs w:val="18"/>
              </w:rPr>
            </w:pPr>
            <w:r>
              <w:rPr>
                <w:color w:val="92D050"/>
                <w:sz w:val="18"/>
                <w:szCs w:val="18"/>
              </w:rPr>
              <w:t>674125 Читинская область, Тунгокоченский район, п. Вершино-Дарасунский Никандровская 8, кв. 4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2D050"/>
              </w:rPr>
            </w:pPr>
            <w:r>
              <w:rPr>
                <w:color w:val="92D050"/>
                <w:sz w:val="18"/>
                <w:szCs w:val="18"/>
              </w:rPr>
              <w:t>75:27:140101:22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92D050"/>
                <w:sz w:val="18"/>
                <w:szCs w:val="18"/>
              </w:rPr>
            </w:pPr>
            <w:r>
              <w:rPr>
                <w:color w:val="92D050"/>
                <w:sz w:val="18"/>
                <w:szCs w:val="18"/>
              </w:rPr>
              <w:t>31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92D050"/>
                <w:sz w:val="18"/>
                <w:szCs w:val="18"/>
              </w:rPr>
            </w:pPr>
            <w:r>
              <w:rPr>
                <w:color w:val="92D050"/>
                <w:sz w:val="18"/>
                <w:szCs w:val="18"/>
              </w:rPr>
              <w:t>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92D050"/>
                <w:sz w:val="18"/>
                <w:szCs w:val="18"/>
              </w:rPr>
            </w:pPr>
            <w:r>
              <w:rPr>
                <w:color w:val="92D050"/>
                <w:sz w:val="18"/>
                <w:szCs w:val="18"/>
              </w:rPr>
              <w:t>39390,3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92D050"/>
                <w:sz w:val="18"/>
                <w:szCs w:val="18"/>
              </w:rPr>
            </w:pPr>
            <w:r>
              <w:rPr>
                <w:color w:val="92D050"/>
                <w:sz w:val="18"/>
                <w:szCs w:val="1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2D050"/>
              </w:rPr>
            </w:pPr>
            <w:r>
              <w:rPr>
                <w:color w:val="92D050"/>
                <w:sz w:val="18"/>
                <w:szCs w:val="18"/>
              </w:rPr>
              <w:t>21.12.2005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92D050"/>
                <w:sz w:val="18"/>
                <w:szCs w:val="18"/>
              </w:rPr>
            </w:pPr>
            <w:r>
              <w:rPr>
                <w:color w:val="92D050"/>
                <w:sz w:val="18"/>
                <w:szCs w:val="1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92D050"/>
                <w:sz w:val="18"/>
                <w:szCs w:val="18"/>
              </w:rPr>
            </w:pPr>
            <w:r>
              <w:rPr>
                <w:color w:val="92D050"/>
                <w:sz w:val="18"/>
                <w:szCs w:val="18"/>
              </w:rPr>
              <w:t>Постановление главы района № 149 от 21.12.2005г.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2D050"/>
              </w:rPr>
            </w:pPr>
            <w:r>
              <w:rPr>
                <w:color w:val="92D050"/>
                <w:sz w:val="18"/>
                <w:szCs w:val="18"/>
              </w:rPr>
              <w:t>казна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2D050"/>
              </w:rPr>
            </w:pPr>
            <w:r>
              <w:rPr>
                <w:color w:val="92D050"/>
                <w:sz w:val="18"/>
                <w:szCs w:val="18"/>
              </w:rPr>
              <w:t>разрушена</w:t>
            </w:r>
          </w:p>
        </w:tc>
      </w:tr>
      <w:tr>
        <w:trPr>
          <w:trHeight w:val="127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229</w:t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4-х квартирный жилой дом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74125 Читинская область, Тунгокоченский район, п. Вершино-Дарасунский Никандровская 42 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75:27:140240:5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2468,6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12.2005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главы района № 149 от 21.12.2005г.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на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живание граждан</w:t>
            </w:r>
          </w:p>
        </w:tc>
      </w:tr>
      <w:tr>
        <w:trPr>
          <w:trHeight w:val="78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74125 Читинская область, Тунгокоченский район, п. Вершино-Дарасунский Никандровская 42, кв.1 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стоит на учете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12.2005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главы района № 149 от 21.12.2005г.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на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говор социального найма от 28.10.201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кулова Д.Е.</w:t>
            </w:r>
          </w:p>
        </w:tc>
      </w:tr>
      <w:tr>
        <w:trPr>
          <w:trHeight w:val="150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4125 Читинская область, Тунгокоченский район, п. Вершино-Дарасунский Никандровская 42, кв. № 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стоит на учете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12.2005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главы района № 149 от 21.12.2005г.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на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описана Молокова Л.М. </w:t>
            </w:r>
          </w:p>
        </w:tc>
      </w:tr>
      <w:tr>
        <w:trPr>
          <w:trHeight w:val="142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4125 Читинская область, Тунгокоченский район, п. Вершино-Дарасунский Никандровская 42, кв. № 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стоит на учете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12.2005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главы района № 149 от 21.12.2005г.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на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говор социального найма от 25.02.201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ылев А.А.</w:t>
            </w:r>
          </w:p>
        </w:tc>
      </w:tr>
      <w:tr>
        <w:trPr>
          <w:trHeight w:val="150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4125 Читинская область, Тунгокоченский район, п. Вершино-Дарасунский Никандровская 42, кв. № 4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стоит на учете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12.2005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главы района № 149 от 21.12.2005г.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на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говор социального найма от 23.05.200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ншандэ Е.Г.</w:t>
            </w:r>
          </w:p>
        </w:tc>
      </w:tr>
      <w:tr>
        <w:trPr>
          <w:trHeight w:val="115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2D050"/>
              </w:rPr>
            </w:pPr>
            <w:r>
              <w:rPr>
                <w:color w:val="92D050"/>
                <w:sz w:val="16"/>
                <w:szCs w:val="16"/>
              </w:rPr>
              <w:t>2.1.230</w:t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92D050"/>
                <w:sz w:val="20"/>
                <w:szCs w:val="20"/>
              </w:rPr>
            </w:pPr>
            <w:r>
              <w:rPr>
                <w:color w:val="92D050"/>
                <w:sz w:val="16"/>
                <w:szCs w:val="16"/>
              </w:rPr>
              <w:t>3-х квартирный жилой дом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2D050"/>
                <w:sz w:val="18"/>
                <w:szCs w:val="18"/>
              </w:rPr>
            </w:pPr>
            <w:r>
              <w:rPr>
                <w:color w:val="92D050"/>
                <w:sz w:val="18"/>
                <w:szCs w:val="18"/>
              </w:rPr>
              <w:t>674125 Читинская область, Тунгокоченский район, п. Вершино-Дарасунский Никандровская 48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2D050"/>
              </w:rPr>
            </w:pPr>
            <w:r>
              <w:rPr>
                <w:color w:val="92D050"/>
                <w:sz w:val="18"/>
                <w:szCs w:val="18"/>
              </w:rPr>
              <w:t>75:27:140240:6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92D050"/>
                <w:sz w:val="18"/>
                <w:szCs w:val="18"/>
              </w:rPr>
            </w:pPr>
            <w:r>
              <w:rPr>
                <w:color w:val="92D050"/>
                <w:sz w:val="18"/>
                <w:szCs w:val="18"/>
              </w:rPr>
              <w:t>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92D050"/>
                <w:sz w:val="18"/>
                <w:szCs w:val="18"/>
              </w:rPr>
            </w:pPr>
            <w:r>
              <w:rPr>
                <w:color w:val="92D050"/>
                <w:sz w:val="18"/>
                <w:szCs w:val="18"/>
              </w:rPr>
              <w:t>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92D050"/>
                <w:sz w:val="18"/>
                <w:szCs w:val="18"/>
              </w:rPr>
            </w:pPr>
            <w:r>
              <w:rPr>
                <w:color w:val="92D050"/>
                <w:sz w:val="18"/>
                <w:szCs w:val="18"/>
              </w:rPr>
              <w:t>334981,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92D050"/>
                <w:sz w:val="18"/>
                <w:szCs w:val="18"/>
              </w:rPr>
            </w:pPr>
            <w:r>
              <w:rPr>
                <w:color w:val="92D050"/>
                <w:sz w:val="18"/>
                <w:szCs w:val="18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2D050"/>
              </w:rPr>
            </w:pPr>
            <w:r>
              <w:rPr>
                <w:color w:val="92D050"/>
                <w:sz w:val="18"/>
                <w:szCs w:val="18"/>
              </w:rPr>
              <w:t>21.12.2005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92D050"/>
                <w:sz w:val="18"/>
                <w:szCs w:val="18"/>
              </w:rPr>
            </w:pPr>
            <w:r>
              <w:rPr>
                <w:color w:val="92D050"/>
                <w:sz w:val="18"/>
                <w:szCs w:val="18"/>
              </w:rPr>
              <w:t xml:space="preserve"> 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92D050"/>
                <w:sz w:val="18"/>
                <w:szCs w:val="18"/>
              </w:rPr>
            </w:pPr>
            <w:r>
              <w:rPr>
                <w:color w:val="92D050"/>
                <w:sz w:val="18"/>
                <w:szCs w:val="18"/>
              </w:rPr>
              <w:t>Постановление главы района № 149 от 21.12.2005г.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2D050"/>
              </w:rPr>
            </w:pPr>
            <w:r>
              <w:rPr>
                <w:color w:val="92D050"/>
                <w:sz w:val="18"/>
                <w:szCs w:val="18"/>
              </w:rPr>
              <w:t>казна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2D050"/>
              </w:rPr>
            </w:pPr>
            <w:r>
              <w:rPr>
                <w:color w:val="92D050"/>
                <w:sz w:val="20"/>
                <w:szCs w:val="20"/>
              </w:rPr>
              <w:t>Нет разрушен</w:t>
            </w:r>
          </w:p>
        </w:tc>
      </w:tr>
      <w:tr>
        <w:trPr>
          <w:trHeight w:val="69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2D050"/>
                <w:sz w:val="16"/>
                <w:szCs w:val="16"/>
              </w:rPr>
            </w:pPr>
            <w:r>
              <w:rPr>
                <w:color w:val="92D050"/>
                <w:sz w:val="16"/>
                <w:szCs w:val="16"/>
              </w:rPr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92D050"/>
                <w:sz w:val="16"/>
                <w:szCs w:val="16"/>
              </w:rPr>
            </w:pPr>
            <w:r>
              <w:rPr>
                <w:color w:val="92D050"/>
                <w:sz w:val="16"/>
                <w:szCs w:val="16"/>
              </w:rPr>
              <w:t>квартира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2D050"/>
                <w:sz w:val="18"/>
                <w:szCs w:val="18"/>
              </w:rPr>
            </w:pPr>
            <w:r>
              <w:rPr>
                <w:color w:val="92D050"/>
                <w:sz w:val="18"/>
                <w:szCs w:val="18"/>
              </w:rPr>
              <w:t>674125 Читинская область, Тунгокоченский район, п. Вершино-Дарасунский Никандровская 48,№ 1</w:t>
            </w:r>
          </w:p>
          <w:p>
            <w:pPr>
              <w:pStyle w:val="Normal"/>
              <w:rPr>
                <w:color w:val="92D050"/>
                <w:sz w:val="18"/>
                <w:szCs w:val="18"/>
              </w:rPr>
            </w:pPr>
            <w:r>
              <w:rPr>
                <w:color w:val="92D050"/>
                <w:sz w:val="18"/>
                <w:szCs w:val="1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2D050"/>
              </w:rPr>
            </w:pPr>
            <w:r>
              <w:rPr>
                <w:color w:val="92D050"/>
                <w:sz w:val="18"/>
                <w:szCs w:val="18"/>
              </w:rPr>
              <w:t>75:27:140240:7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92D050"/>
                <w:sz w:val="18"/>
                <w:szCs w:val="18"/>
              </w:rPr>
            </w:pPr>
            <w:r>
              <w:rPr>
                <w:color w:val="92D050"/>
                <w:sz w:val="18"/>
                <w:szCs w:val="18"/>
              </w:rPr>
              <w:t>34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92D050"/>
                <w:sz w:val="18"/>
                <w:szCs w:val="18"/>
              </w:rPr>
            </w:pPr>
            <w:r>
              <w:rPr>
                <w:color w:val="92D050"/>
                <w:sz w:val="18"/>
                <w:szCs w:val="18"/>
              </w:rPr>
              <w:t>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92D050"/>
                <w:sz w:val="18"/>
                <w:szCs w:val="18"/>
              </w:rPr>
            </w:pPr>
            <w:r>
              <w:rPr>
                <w:color w:val="92D050"/>
                <w:sz w:val="18"/>
                <w:szCs w:val="18"/>
              </w:rPr>
              <w:t>170446,5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92D050"/>
                <w:sz w:val="18"/>
                <w:szCs w:val="18"/>
              </w:rPr>
            </w:pPr>
            <w:r>
              <w:rPr>
                <w:color w:val="92D050"/>
                <w:sz w:val="18"/>
                <w:szCs w:val="18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2D050"/>
                <w:sz w:val="18"/>
                <w:szCs w:val="18"/>
              </w:rPr>
            </w:pPr>
            <w:r>
              <w:rPr>
                <w:color w:val="92D050"/>
                <w:sz w:val="18"/>
                <w:szCs w:val="18"/>
              </w:rPr>
              <w:t>21.12.2005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92D050"/>
                <w:sz w:val="18"/>
                <w:szCs w:val="18"/>
              </w:rPr>
            </w:pPr>
            <w:r>
              <w:rPr>
                <w:color w:val="92D050"/>
                <w:sz w:val="18"/>
                <w:szCs w:val="1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92D050"/>
                <w:sz w:val="18"/>
                <w:szCs w:val="18"/>
              </w:rPr>
            </w:pPr>
            <w:r>
              <w:rPr>
                <w:color w:val="92D050"/>
                <w:sz w:val="18"/>
                <w:szCs w:val="18"/>
              </w:rPr>
              <w:t>Постановление главы района № 149 от 21.12.2005г.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2D050"/>
                <w:sz w:val="18"/>
                <w:szCs w:val="18"/>
              </w:rPr>
            </w:pPr>
            <w:r>
              <w:rPr>
                <w:color w:val="92D050"/>
                <w:sz w:val="18"/>
                <w:szCs w:val="18"/>
              </w:rPr>
              <w:t>казна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2D050"/>
              </w:rPr>
            </w:pPr>
            <w:r>
              <w:rPr>
                <w:color w:val="92D050"/>
                <w:sz w:val="20"/>
                <w:szCs w:val="20"/>
              </w:rPr>
              <w:t>нет</w:t>
            </w:r>
          </w:p>
        </w:tc>
      </w:tr>
      <w:tr>
        <w:trPr>
          <w:trHeight w:val="144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2D050"/>
              </w:rPr>
            </w:pPr>
            <w:r>
              <w:rPr>
                <w:color w:val="92D050"/>
                <w:sz w:val="16"/>
                <w:szCs w:val="16"/>
              </w:rPr>
              <w:t xml:space="preserve"> </w:t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2D050"/>
              </w:rPr>
            </w:pPr>
            <w:r>
              <w:rPr>
                <w:color w:val="92D050"/>
                <w:sz w:val="20"/>
                <w:szCs w:val="20"/>
              </w:rPr>
              <w:t>квартира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2D050"/>
                <w:sz w:val="18"/>
                <w:szCs w:val="18"/>
              </w:rPr>
            </w:pPr>
            <w:r>
              <w:rPr>
                <w:color w:val="92D050"/>
                <w:sz w:val="18"/>
                <w:szCs w:val="18"/>
              </w:rPr>
              <w:t>674125 Читинская область, Тунгокоченский район, п. Вершино-Дарасунский Никандровская 48, кв. № 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2D050"/>
              </w:rPr>
            </w:pPr>
            <w:r>
              <w:rPr>
                <w:color w:val="92D050"/>
                <w:sz w:val="18"/>
                <w:szCs w:val="18"/>
              </w:rPr>
              <w:t>75:27:140240:7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92D050"/>
                <w:sz w:val="18"/>
                <w:szCs w:val="18"/>
              </w:rPr>
            </w:pPr>
            <w:r>
              <w:rPr>
                <w:color w:val="92D050"/>
                <w:sz w:val="18"/>
                <w:szCs w:val="18"/>
              </w:rPr>
              <w:t>14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92D050"/>
                <w:sz w:val="18"/>
                <w:szCs w:val="18"/>
              </w:rPr>
            </w:pPr>
            <w:r>
              <w:rPr>
                <w:color w:val="92D050"/>
                <w:sz w:val="18"/>
                <w:szCs w:val="18"/>
              </w:rPr>
              <w:t>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92D050"/>
                <w:sz w:val="18"/>
                <w:szCs w:val="18"/>
              </w:rPr>
            </w:pPr>
            <w:r>
              <w:rPr>
                <w:color w:val="92D050"/>
                <w:sz w:val="18"/>
                <w:szCs w:val="18"/>
              </w:rPr>
              <w:t>72907,7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92D050"/>
                <w:sz w:val="18"/>
                <w:szCs w:val="18"/>
              </w:rPr>
            </w:pPr>
            <w:r>
              <w:rPr>
                <w:color w:val="92D050"/>
                <w:sz w:val="18"/>
                <w:szCs w:val="18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2D050"/>
              </w:rPr>
            </w:pPr>
            <w:r>
              <w:rPr>
                <w:color w:val="92D050"/>
                <w:sz w:val="18"/>
                <w:szCs w:val="18"/>
              </w:rPr>
              <w:t>21.12.2005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92D050"/>
                <w:sz w:val="18"/>
                <w:szCs w:val="18"/>
              </w:rPr>
            </w:pPr>
            <w:r>
              <w:rPr>
                <w:color w:val="92D050"/>
                <w:sz w:val="18"/>
                <w:szCs w:val="1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92D050"/>
                <w:sz w:val="18"/>
                <w:szCs w:val="18"/>
              </w:rPr>
            </w:pPr>
            <w:r>
              <w:rPr>
                <w:color w:val="92D050"/>
                <w:sz w:val="18"/>
                <w:szCs w:val="18"/>
              </w:rPr>
              <w:t>Постановление главы района № 149 от 21.12.2005г.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2D050"/>
              </w:rPr>
            </w:pPr>
            <w:r>
              <w:rPr>
                <w:color w:val="92D050"/>
                <w:sz w:val="18"/>
                <w:szCs w:val="18"/>
              </w:rPr>
              <w:t>казна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2D050"/>
              </w:rPr>
            </w:pPr>
            <w:r>
              <w:rPr>
                <w:color w:val="92D050"/>
                <w:sz w:val="20"/>
                <w:szCs w:val="20"/>
              </w:rPr>
              <w:t xml:space="preserve">Прописан Мартынюк А.В. </w:t>
            </w:r>
          </w:p>
        </w:tc>
      </w:tr>
      <w:tr>
        <w:trPr>
          <w:trHeight w:val="154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2D050"/>
              </w:rPr>
            </w:pPr>
            <w:r>
              <w:rPr>
                <w:color w:val="92D050"/>
                <w:sz w:val="16"/>
                <w:szCs w:val="16"/>
              </w:rPr>
              <w:t xml:space="preserve"> </w:t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2D050"/>
              </w:rPr>
            </w:pPr>
            <w:r>
              <w:rPr>
                <w:color w:val="92D050"/>
                <w:sz w:val="20"/>
                <w:szCs w:val="20"/>
              </w:rPr>
              <w:t>квартира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2D050"/>
                <w:sz w:val="18"/>
                <w:szCs w:val="18"/>
              </w:rPr>
            </w:pPr>
            <w:r>
              <w:rPr>
                <w:color w:val="92D050"/>
                <w:sz w:val="18"/>
                <w:szCs w:val="18"/>
              </w:rPr>
              <w:t>674125 Читинская область, Тунгокоченский район, п. Вершино-Дарасунский Никандровская 48, кв. № 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2D050"/>
              </w:rPr>
            </w:pPr>
            <w:r>
              <w:rPr>
                <w:color w:val="92D050"/>
                <w:sz w:val="18"/>
                <w:szCs w:val="18"/>
              </w:rPr>
              <w:t>75:27:140240:7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92D050"/>
                <w:sz w:val="18"/>
                <w:szCs w:val="18"/>
              </w:rPr>
            </w:pPr>
            <w:r>
              <w:rPr>
                <w:color w:val="92D050"/>
                <w:sz w:val="18"/>
                <w:szCs w:val="18"/>
              </w:rPr>
              <w:t>18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92D050"/>
                <w:sz w:val="18"/>
                <w:szCs w:val="18"/>
              </w:rPr>
            </w:pPr>
            <w:r>
              <w:rPr>
                <w:color w:val="92D050"/>
                <w:sz w:val="18"/>
                <w:szCs w:val="18"/>
              </w:rPr>
              <w:t>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92D050"/>
                <w:sz w:val="18"/>
                <w:szCs w:val="18"/>
              </w:rPr>
            </w:pPr>
            <w:r>
              <w:rPr>
                <w:color w:val="92D050"/>
                <w:sz w:val="18"/>
                <w:szCs w:val="18"/>
              </w:rPr>
              <w:t>91627,3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92D050"/>
                <w:sz w:val="18"/>
                <w:szCs w:val="18"/>
              </w:rPr>
            </w:pPr>
            <w:r>
              <w:rPr>
                <w:color w:val="92D050"/>
                <w:sz w:val="18"/>
                <w:szCs w:val="18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2D050"/>
              </w:rPr>
            </w:pPr>
            <w:r>
              <w:rPr>
                <w:color w:val="92D050"/>
                <w:sz w:val="18"/>
                <w:szCs w:val="18"/>
              </w:rPr>
              <w:t>21.12.2005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92D050"/>
                <w:sz w:val="18"/>
                <w:szCs w:val="18"/>
              </w:rPr>
            </w:pPr>
            <w:r>
              <w:rPr>
                <w:color w:val="92D050"/>
                <w:sz w:val="18"/>
                <w:szCs w:val="1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92D050"/>
                <w:sz w:val="18"/>
                <w:szCs w:val="18"/>
              </w:rPr>
            </w:pPr>
            <w:r>
              <w:rPr>
                <w:color w:val="92D050"/>
                <w:sz w:val="18"/>
                <w:szCs w:val="18"/>
              </w:rPr>
              <w:t>Постановление главы района № 149 от 21.12.2005г.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2D050"/>
              </w:rPr>
            </w:pPr>
            <w:r>
              <w:rPr>
                <w:color w:val="92D050"/>
                <w:sz w:val="18"/>
                <w:szCs w:val="18"/>
              </w:rPr>
              <w:t>казна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2D050"/>
              </w:rPr>
            </w:pPr>
            <w:r>
              <w:rPr>
                <w:color w:val="92D050"/>
                <w:sz w:val="18"/>
                <w:szCs w:val="18"/>
              </w:rPr>
              <w:t>нет</w:t>
            </w:r>
          </w:p>
        </w:tc>
      </w:tr>
      <w:tr>
        <w:trPr>
          <w:trHeight w:val="138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231</w:t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2-х квартирный жилой дом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4125 Читинская область, Тунгокоченский район, п. Вершино-Дарасунский Никандровская 5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:27:140237:4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873,8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717,4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12.2005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главы района № 149 от 21.12.2005г.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на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живание граждан</w:t>
            </w:r>
          </w:p>
        </w:tc>
      </w:tr>
      <w:tr>
        <w:trPr>
          <w:trHeight w:val="67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4125 Читинская область, Тунгокоченский район, п. Вершино-Дарасунский Никандровская 50, кв. № 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75:27:140237:5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158,4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12.2005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главы района № 149 от 21.12.2005г.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на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говор социального найма от  24.01.200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оров Н.Ф.</w:t>
            </w:r>
          </w:p>
        </w:tc>
      </w:tr>
      <w:tr>
        <w:trPr>
          <w:trHeight w:val="156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4125 Читинская область, Тунгокоченский район, п. Вершино-Дарасунский Никандровская 50, кв. № 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75:27:140237:5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59,0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12.2005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главы района № 149 от 21.12.2005г.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на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говор социального найма от  09.12.20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нецов А.В.</w:t>
            </w:r>
          </w:p>
        </w:tc>
      </w:tr>
      <w:tr>
        <w:trPr>
          <w:trHeight w:val="127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233</w:t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инадцатиквартирный жилой дом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  <w:sz w:val="18"/>
                <w:szCs w:val="18"/>
              </w:rPr>
            </w:pPr>
            <w:r>
              <w:rPr>
                <w:sz w:val="18"/>
                <w:szCs w:val="18"/>
              </w:rPr>
              <w:t>674125 Читинская область, Тунгокоченский район, п. Вершино-Дарасунский Юбилейная 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43434"/>
                <w:sz w:val="18"/>
                <w:szCs w:val="18"/>
                <w:shd w:fill="FFFFFF" w:val="clear"/>
              </w:rPr>
              <w:t>75:27:140136:6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0366,4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290,32,3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252,5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12.2005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главы района № 149 от 21.12.2005г.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на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живании граждан</w:t>
            </w:r>
          </w:p>
        </w:tc>
      </w:tr>
      <w:tr>
        <w:trPr>
          <w:trHeight w:val="366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4125 Читинская область, Тунгокоченский район, п. Вершино-Дарасунский Юбилейная 1,кв.9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:27:140136:7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9292,7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9292,7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12.2005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главы района № 149 от 21.12.2005г.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на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живание Затопляева</w:t>
            </w:r>
          </w:p>
        </w:tc>
      </w:tr>
      <w:tr>
        <w:trPr>
          <w:trHeight w:val="117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234</w:t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12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ти квартирный жилой дом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4125 Читинская область, Тунгокоченский район, п. Вершино-Дарасунский Юбилейная 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75:27:140138:5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2194,7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99253,2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7946,9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12.2005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главы района № 149 от 21.12.2005г.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на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живание граждан</w:t>
            </w:r>
          </w:p>
        </w:tc>
      </w:tr>
      <w:tr>
        <w:trPr>
          <w:trHeight w:val="124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2D050"/>
              </w:rPr>
            </w:pPr>
            <w:r>
              <w:rPr>
                <w:color w:val="92D050"/>
                <w:sz w:val="16"/>
                <w:szCs w:val="16"/>
              </w:rPr>
              <w:t>2.1.236</w:t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92D050"/>
                <w:sz w:val="20"/>
                <w:szCs w:val="20"/>
              </w:rPr>
            </w:pPr>
            <w:r>
              <w:rPr>
                <w:color w:val="92D050"/>
                <w:sz w:val="16"/>
                <w:szCs w:val="16"/>
              </w:rPr>
              <w:t>5 квартирный жилой дом(разрушен)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2D050"/>
                <w:sz w:val="18"/>
                <w:szCs w:val="18"/>
              </w:rPr>
            </w:pPr>
            <w:r>
              <w:rPr>
                <w:color w:val="92D050"/>
                <w:sz w:val="18"/>
                <w:szCs w:val="18"/>
              </w:rPr>
              <w:t>674125 Читинская область, Тунгокоченский район, п. Вершино-Дарасунский Юбилейная 7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92D050"/>
                <w:sz w:val="18"/>
                <w:szCs w:val="18"/>
              </w:rPr>
            </w:pPr>
            <w:r>
              <w:rPr>
                <w:color w:val="92D050"/>
                <w:sz w:val="18"/>
                <w:szCs w:val="18"/>
              </w:rPr>
              <w:t>75:27:140138:5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92D050"/>
                <w:sz w:val="18"/>
                <w:szCs w:val="18"/>
              </w:rPr>
            </w:pPr>
            <w:r>
              <w:rPr>
                <w:color w:val="92D050"/>
                <w:sz w:val="18"/>
                <w:szCs w:val="18"/>
              </w:rPr>
              <w:t>149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92D050"/>
                <w:sz w:val="18"/>
                <w:szCs w:val="18"/>
              </w:rPr>
            </w:pPr>
            <w:r>
              <w:rPr>
                <w:color w:val="92D050"/>
                <w:sz w:val="18"/>
                <w:szCs w:val="18"/>
              </w:rPr>
              <w:t>192286,07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92D050"/>
                <w:sz w:val="18"/>
                <w:szCs w:val="18"/>
              </w:rPr>
            </w:pPr>
            <w:r>
              <w:rPr>
                <w:color w:val="92D050"/>
                <w:sz w:val="18"/>
                <w:szCs w:val="18"/>
              </w:rPr>
              <w:t>563201,3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92D050"/>
                <w:sz w:val="18"/>
                <w:szCs w:val="18"/>
              </w:rPr>
            </w:pPr>
            <w:r>
              <w:rPr>
                <w:color w:val="92D050"/>
                <w:sz w:val="18"/>
                <w:szCs w:val="18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2D050"/>
              </w:rPr>
            </w:pPr>
            <w:r>
              <w:rPr>
                <w:color w:val="92D050"/>
                <w:sz w:val="18"/>
                <w:szCs w:val="18"/>
              </w:rPr>
              <w:t>21.12.2005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92D050"/>
                <w:sz w:val="18"/>
                <w:szCs w:val="18"/>
              </w:rPr>
            </w:pPr>
            <w:r>
              <w:rPr>
                <w:color w:val="92D050"/>
                <w:sz w:val="18"/>
                <w:szCs w:val="1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92D050"/>
                <w:sz w:val="18"/>
                <w:szCs w:val="18"/>
              </w:rPr>
            </w:pPr>
            <w:r>
              <w:rPr>
                <w:color w:val="92D050"/>
                <w:sz w:val="18"/>
                <w:szCs w:val="18"/>
              </w:rPr>
              <w:t>Постановление главы района № 149 от 21.12.2005г.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2D050"/>
              </w:rPr>
            </w:pPr>
            <w:r>
              <w:rPr>
                <w:color w:val="92D050"/>
                <w:sz w:val="18"/>
                <w:szCs w:val="18"/>
              </w:rPr>
              <w:t>казна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2D050"/>
              </w:rPr>
            </w:pPr>
            <w:r>
              <w:rPr>
                <w:color w:val="92D050"/>
                <w:sz w:val="18"/>
                <w:szCs w:val="18"/>
              </w:rPr>
              <w:t>Нет разрушен</w:t>
            </w:r>
          </w:p>
        </w:tc>
      </w:tr>
      <w:tr>
        <w:trPr>
          <w:trHeight w:val="60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2D050"/>
                <w:sz w:val="16"/>
                <w:szCs w:val="16"/>
              </w:rPr>
            </w:pPr>
            <w:r>
              <w:rPr>
                <w:color w:val="92D050"/>
                <w:sz w:val="16"/>
                <w:szCs w:val="16"/>
              </w:rPr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92D050"/>
                <w:sz w:val="16"/>
                <w:szCs w:val="16"/>
              </w:rPr>
            </w:pPr>
            <w:r>
              <w:rPr>
                <w:color w:val="92D050"/>
                <w:sz w:val="16"/>
                <w:szCs w:val="16"/>
              </w:rPr>
              <w:t>квартира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2D050"/>
                <w:sz w:val="18"/>
                <w:szCs w:val="18"/>
              </w:rPr>
            </w:pPr>
            <w:r>
              <w:rPr>
                <w:color w:val="92D050"/>
                <w:sz w:val="18"/>
                <w:szCs w:val="18"/>
              </w:rPr>
              <w:t>674125 Читинская область, Тунгокоченский район, п. Вершино-Дарасунский Юбилейная 7, кв. № 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2D050"/>
              </w:rPr>
            </w:pPr>
            <w:r>
              <w:rPr>
                <w:color w:val="92D050"/>
                <w:sz w:val="18"/>
                <w:szCs w:val="18"/>
              </w:rPr>
              <w:t>75:27:140138:7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92D050"/>
                <w:sz w:val="18"/>
                <w:szCs w:val="18"/>
              </w:rPr>
            </w:pPr>
            <w:r>
              <w:rPr>
                <w:color w:val="92D050"/>
                <w:sz w:val="18"/>
                <w:szCs w:val="18"/>
              </w:rPr>
              <w:t>47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92D050"/>
                <w:sz w:val="18"/>
                <w:szCs w:val="18"/>
              </w:rPr>
            </w:pPr>
            <w:r>
              <w:rPr>
                <w:color w:val="92D050"/>
                <w:sz w:val="18"/>
                <w:szCs w:val="18"/>
              </w:rPr>
              <w:t>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92D050"/>
                <w:sz w:val="18"/>
                <w:szCs w:val="18"/>
              </w:rPr>
              <w:t>178328,2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92D050"/>
                <w:sz w:val="18"/>
                <w:szCs w:val="18"/>
              </w:rPr>
            </w:pPr>
            <w:r>
              <w:rPr>
                <w:color w:val="92D050"/>
                <w:sz w:val="18"/>
                <w:szCs w:val="18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2D050"/>
                <w:sz w:val="18"/>
                <w:szCs w:val="18"/>
              </w:rPr>
            </w:pPr>
            <w:r>
              <w:rPr>
                <w:color w:val="92D050"/>
                <w:sz w:val="18"/>
                <w:szCs w:val="18"/>
              </w:rPr>
              <w:t>21.12.2005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92D050"/>
                <w:sz w:val="18"/>
                <w:szCs w:val="18"/>
              </w:rPr>
            </w:pPr>
            <w:r>
              <w:rPr>
                <w:color w:val="92D050"/>
                <w:sz w:val="18"/>
                <w:szCs w:val="1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92D050"/>
                <w:sz w:val="18"/>
                <w:szCs w:val="18"/>
              </w:rPr>
            </w:pPr>
            <w:r>
              <w:rPr>
                <w:color w:val="92D050"/>
                <w:sz w:val="18"/>
                <w:szCs w:val="18"/>
              </w:rPr>
              <w:t>Постановление главы района № 149 от 21.12.2005г.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2D050"/>
                <w:sz w:val="18"/>
                <w:szCs w:val="18"/>
              </w:rPr>
            </w:pPr>
            <w:r>
              <w:rPr>
                <w:color w:val="92D050"/>
                <w:sz w:val="18"/>
                <w:szCs w:val="18"/>
              </w:rPr>
              <w:t>казна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2D050"/>
              </w:rPr>
            </w:pPr>
            <w:r>
              <w:rPr>
                <w:color w:val="92D050"/>
                <w:sz w:val="18"/>
                <w:szCs w:val="18"/>
              </w:rPr>
              <w:t>нет</w:t>
            </w:r>
          </w:p>
        </w:tc>
      </w:tr>
      <w:tr>
        <w:trPr>
          <w:trHeight w:val="124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2D050"/>
                <w:sz w:val="16"/>
                <w:szCs w:val="16"/>
              </w:rPr>
            </w:pPr>
            <w:r>
              <w:rPr>
                <w:color w:val="92D050"/>
                <w:sz w:val="16"/>
                <w:szCs w:val="16"/>
              </w:rPr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2D050"/>
              </w:rPr>
            </w:pPr>
            <w:r>
              <w:rPr>
                <w:color w:val="92D050"/>
                <w:sz w:val="20"/>
                <w:szCs w:val="20"/>
              </w:rPr>
              <w:t>квартира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2D050"/>
                <w:sz w:val="18"/>
                <w:szCs w:val="18"/>
              </w:rPr>
            </w:pPr>
            <w:r>
              <w:rPr>
                <w:color w:val="92D050"/>
                <w:sz w:val="18"/>
                <w:szCs w:val="18"/>
              </w:rPr>
              <w:t>674125 Читинская область, Тунгокоченский район, п. Вершино-Дарасунский Юбилейная 7, кв. № 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2D050"/>
              </w:rPr>
            </w:pPr>
            <w:r>
              <w:rPr>
                <w:color w:val="92D050"/>
                <w:sz w:val="18"/>
                <w:szCs w:val="18"/>
              </w:rPr>
              <w:t>75:27:140138:7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92D050"/>
                <w:sz w:val="18"/>
                <w:szCs w:val="18"/>
              </w:rPr>
            </w:pPr>
            <w:r>
              <w:rPr>
                <w:color w:val="92D050"/>
                <w:sz w:val="18"/>
                <w:szCs w:val="18"/>
              </w:rPr>
              <w:t>25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92D050"/>
                <w:sz w:val="18"/>
                <w:szCs w:val="18"/>
              </w:rPr>
            </w:pPr>
            <w:r>
              <w:rPr>
                <w:color w:val="92D050"/>
                <w:sz w:val="18"/>
                <w:szCs w:val="18"/>
              </w:rPr>
              <w:t>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92D050"/>
                <w:sz w:val="18"/>
                <w:szCs w:val="18"/>
              </w:rPr>
            </w:pPr>
            <w:r>
              <w:rPr>
                <w:color w:val="92D050"/>
                <w:sz w:val="18"/>
                <w:szCs w:val="18"/>
              </w:rPr>
              <w:t>95559,8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92D050"/>
                <w:sz w:val="18"/>
                <w:szCs w:val="18"/>
              </w:rPr>
            </w:pPr>
            <w:r>
              <w:rPr>
                <w:color w:val="92D050"/>
                <w:sz w:val="18"/>
                <w:szCs w:val="18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2D050"/>
                <w:sz w:val="18"/>
                <w:szCs w:val="18"/>
              </w:rPr>
            </w:pPr>
            <w:r>
              <w:rPr>
                <w:color w:val="92D050"/>
                <w:sz w:val="18"/>
                <w:szCs w:val="18"/>
              </w:rPr>
              <w:t>21.12.2005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92D050"/>
                <w:sz w:val="18"/>
                <w:szCs w:val="18"/>
              </w:rPr>
            </w:pPr>
            <w:r>
              <w:rPr>
                <w:color w:val="92D050"/>
                <w:sz w:val="18"/>
                <w:szCs w:val="1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92D050"/>
                <w:sz w:val="18"/>
                <w:szCs w:val="18"/>
              </w:rPr>
            </w:pPr>
            <w:r>
              <w:rPr>
                <w:color w:val="92D050"/>
                <w:sz w:val="18"/>
                <w:szCs w:val="18"/>
              </w:rPr>
              <w:t>Постановление главы района № 149 от 21.12.2005г.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2D050"/>
              </w:rPr>
            </w:pPr>
            <w:r>
              <w:rPr>
                <w:color w:val="92D050"/>
                <w:sz w:val="18"/>
                <w:szCs w:val="18"/>
              </w:rPr>
              <w:t>казна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2D050"/>
              </w:rPr>
            </w:pPr>
            <w:r>
              <w:rPr>
                <w:color w:val="92D050"/>
                <w:sz w:val="18"/>
                <w:szCs w:val="18"/>
              </w:rPr>
              <w:t>нет</w:t>
            </w:r>
          </w:p>
        </w:tc>
      </w:tr>
      <w:tr>
        <w:trPr>
          <w:trHeight w:val="124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2D050"/>
                <w:sz w:val="16"/>
                <w:szCs w:val="16"/>
              </w:rPr>
            </w:pPr>
            <w:r>
              <w:rPr>
                <w:color w:val="92D050"/>
                <w:sz w:val="16"/>
                <w:szCs w:val="16"/>
              </w:rPr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2D050"/>
              </w:rPr>
            </w:pPr>
            <w:r>
              <w:rPr>
                <w:color w:val="92D050"/>
                <w:sz w:val="20"/>
                <w:szCs w:val="20"/>
              </w:rPr>
              <w:t>квартира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2D050"/>
                <w:sz w:val="18"/>
                <w:szCs w:val="18"/>
              </w:rPr>
            </w:pPr>
            <w:r>
              <w:rPr>
                <w:color w:val="92D050"/>
                <w:sz w:val="18"/>
                <w:szCs w:val="18"/>
              </w:rPr>
              <w:t>674125 Читинская область, Тунгокоченский район, п. Вершино-Дарасунский Юбилейная 7, кв. № 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2D050"/>
              </w:rPr>
            </w:pPr>
            <w:r>
              <w:rPr>
                <w:color w:val="92D050"/>
                <w:sz w:val="18"/>
                <w:szCs w:val="18"/>
              </w:rPr>
              <w:t>75:27:140138:7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92D050"/>
                <w:sz w:val="18"/>
                <w:szCs w:val="18"/>
              </w:rPr>
            </w:pPr>
            <w:r>
              <w:rPr>
                <w:color w:val="92D050"/>
                <w:sz w:val="18"/>
                <w:szCs w:val="18"/>
              </w:rPr>
              <w:t>26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92D050"/>
                <w:sz w:val="18"/>
                <w:szCs w:val="18"/>
              </w:rPr>
            </w:pPr>
            <w:r>
              <w:rPr>
                <w:color w:val="92D050"/>
                <w:sz w:val="18"/>
                <w:szCs w:val="18"/>
              </w:rPr>
              <w:t>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92D050"/>
                <w:sz w:val="18"/>
                <w:szCs w:val="18"/>
              </w:rPr>
            </w:pPr>
            <w:r>
              <w:rPr>
                <w:color w:val="92D050"/>
                <w:sz w:val="18"/>
                <w:szCs w:val="18"/>
              </w:rPr>
              <w:t>98193,4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92D050"/>
                <w:sz w:val="18"/>
                <w:szCs w:val="18"/>
              </w:rPr>
            </w:pPr>
            <w:r>
              <w:rPr>
                <w:color w:val="92D050"/>
                <w:sz w:val="18"/>
                <w:szCs w:val="18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2D050"/>
                <w:sz w:val="18"/>
                <w:szCs w:val="18"/>
              </w:rPr>
            </w:pPr>
            <w:r>
              <w:rPr>
                <w:color w:val="92D050"/>
                <w:sz w:val="18"/>
                <w:szCs w:val="18"/>
              </w:rPr>
              <w:t>21.12.2005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92D050"/>
                <w:sz w:val="18"/>
                <w:szCs w:val="18"/>
              </w:rPr>
            </w:pPr>
            <w:r>
              <w:rPr>
                <w:color w:val="92D050"/>
                <w:sz w:val="18"/>
                <w:szCs w:val="1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92D050"/>
                <w:sz w:val="18"/>
                <w:szCs w:val="18"/>
              </w:rPr>
            </w:pPr>
            <w:r>
              <w:rPr>
                <w:color w:val="92D050"/>
                <w:sz w:val="18"/>
                <w:szCs w:val="18"/>
              </w:rPr>
              <w:t>Постановление главы района № 149 от 21.12.2005г.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2D050"/>
              </w:rPr>
            </w:pPr>
            <w:r>
              <w:rPr>
                <w:color w:val="92D050"/>
                <w:sz w:val="18"/>
                <w:szCs w:val="18"/>
              </w:rPr>
              <w:t>казна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2D050"/>
              </w:rPr>
            </w:pPr>
            <w:r>
              <w:rPr>
                <w:color w:val="92D050"/>
                <w:sz w:val="18"/>
                <w:szCs w:val="18"/>
              </w:rPr>
              <w:t>нет</w:t>
            </w:r>
          </w:p>
        </w:tc>
      </w:tr>
      <w:tr>
        <w:trPr>
          <w:trHeight w:val="126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2D050"/>
                <w:sz w:val="16"/>
                <w:szCs w:val="16"/>
              </w:rPr>
            </w:pPr>
            <w:r>
              <w:rPr>
                <w:color w:val="92D050"/>
                <w:sz w:val="16"/>
                <w:szCs w:val="16"/>
              </w:rPr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2D050"/>
              </w:rPr>
            </w:pPr>
            <w:r>
              <w:rPr>
                <w:color w:val="92D050"/>
                <w:sz w:val="20"/>
                <w:szCs w:val="20"/>
              </w:rPr>
              <w:t>квартира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2D050"/>
                <w:sz w:val="18"/>
                <w:szCs w:val="18"/>
              </w:rPr>
            </w:pPr>
            <w:r>
              <w:rPr>
                <w:color w:val="92D050"/>
                <w:sz w:val="18"/>
                <w:szCs w:val="18"/>
              </w:rPr>
              <w:t>674125 Читинская область, Тунгокоченский район, п. Вершино-Дарасунский Юбилейная 7, кв. № 4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2D050"/>
              </w:rPr>
            </w:pPr>
            <w:r>
              <w:rPr>
                <w:color w:val="92D050"/>
                <w:sz w:val="18"/>
                <w:szCs w:val="18"/>
              </w:rPr>
              <w:t>75:27:140138:7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92D050"/>
                <w:sz w:val="18"/>
                <w:szCs w:val="18"/>
              </w:rPr>
            </w:pPr>
            <w:r>
              <w:rPr>
                <w:color w:val="92D050"/>
                <w:sz w:val="18"/>
                <w:szCs w:val="18"/>
              </w:rPr>
              <w:t>50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92D050"/>
                <w:sz w:val="18"/>
                <w:szCs w:val="18"/>
              </w:rPr>
            </w:pPr>
            <w:r>
              <w:rPr>
                <w:color w:val="92D050"/>
                <w:sz w:val="18"/>
                <w:szCs w:val="18"/>
              </w:rPr>
              <w:t>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92D050"/>
                <w:sz w:val="18"/>
                <w:szCs w:val="18"/>
              </w:rPr>
            </w:pPr>
            <w:r>
              <w:rPr>
                <w:color w:val="92D050"/>
                <w:sz w:val="18"/>
                <w:szCs w:val="18"/>
              </w:rPr>
              <w:t>191119,7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92D050"/>
                <w:sz w:val="18"/>
                <w:szCs w:val="18"/>
              </w:rPr>
            </w:pPr>
            <w:r>
              <w:rPr>
                <w:color w:val="92D050"/>
                <w:sz w:val="18"/>
                <w:szCs w:val="18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2D050"/>
                <w:sz w:val="18"/>
                <w:szCs w:val="18"/>
              </w:rPr>
            </w:pPr>
            <w:r>
              <w:rPr>
                <w:color w:val="92D050"/>
                <w:sz w:val="18"/>
                <w:szCs w:val="18"/>
              </w:rPr>
              <w:t>21.12.2005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92D050"/>
                <w:sz w:val="18"/>
                <w:szCs w:val="18"/>
              </w:rPr>
            </w:pPr>
            <w:r>
              <w:rPr>
                <w:color w:val="92D050"/>
                <w:sz w:val="18"/>
                <w:szCs w:val="1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92D050"/>
                <w:sz w:val="18"/>
                <w:szCs w:val="18"/>
              </w:rPr>
            </w:pPr>
            <w:r>
              <w:rPr>
                <w:color w:val="92D050"/>
                <w:sz w:val="18"/>
                <w:szCs w:val="18"/>
              </w:rPr>
              <w:t>Постановление главы района № 149 от 21.12.2005г.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2D050"/>
              </w:rPr>
            </w:pPr>
            <w:r>
              <w:rPr>
                <w:color w:val="92D050"/>
                <w:sz w:val="18"/>
                <w:szCs w:val="18"/>
              </w:rPr>
              <w:t>казна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2D050"/>
              </w:rPr>
            </w:pPr>
            <w:r>
              <w:rPr>
                <w:color w:val="92D050"/>
                <w:sz w:val="18"/>
                <w:szCs w:val="18"/>
              </w:rPr>
              <w:t>нет</w:t>
            </w:r>
          </w:p>
        </w:tc>
      </w:tr>
      <w:tr>
        <w:trPr>
          <w:trHeight w:val="124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2D050"/>
              </w:rPr>
            </w:pPr>
            <w:r>
              <w:rPr>
                <w:color w:val="92D050"/>
                <w:sz w:val="16"/>
                <w:szCs w:val="16"/>
              </w:rPr>
              <w:t>2.1.237</w:t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92D050"/>
                <w:sz w:val="20"/>
                <w:szCs w:val="20"/>
              </w:rPr>
            </w:pPr>
            <w:r>
              <w:rPr>
                <w:color w:val="92D050"/>
                <w:sz w:val="16"/>
                <w:szCs w:val="16"/>
              </w:rPr>
              <w:t>2-х квартирный жилой дом(разрушен)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2D050"/>
                <w:sz w:val="18"/>
                <w:szCs w:val="18"/>
              </w:rPr>
            </w:pPr>
            <w:r>
              <w:rPr>
                <w:color w:val="92D050"/>
                <w:sz w:val="18"/>
                <w:szCs w:val="18"/>
              </w:rPr>
              <w:t>674125 Читинская область, Тунгокоченский район, п. Вершино-Дарасунский Юбилейная 17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92D050"/>
                <w:sz w:val="18"/>
                <w:szCs w:val="18"/>
              </w:rPr>
            </w:pPr>
            <w:r>
              <w:rPr>
                <w:color w:val="92D050"/>
                <w:sz w:val="18"/>
                <w:szCs w:val="18"/>
              </w:rPr>
              <w:t>75:27:140131:5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92D050"/>
                <w:sz w:val="18"/>
                <w:szCs w:val="18"/>
              </w:rPr>
            </w:pPr>
            <w:r>
              <w:rPr>
                <w:color w:val="92D050"/>
                <w:sz w:val="18"/>
                <w:szCs w:val="18"/>
              </w:rPr>
              <w:t>42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92D050"/>
                <w:sz w:val="18"/>
                <w:szCs w:val="18"/>
              </w:rPr>
            </w:pPr>
            <w:r>
              <w:rPr>
                <w:color w:val="92D050"/>
                <w:sz w:val="18"/>
                <w:szCs w:val="18"/>
              </w:rPr>
              <w:t>50635,6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92D050"/>
                <w:sz w:val="18"/>
                <w:szCs w:val="18"/>
              </w:rPr>
            </w:pPr>
            <w:r>
              <w:rPr>
                <w:color w:val="92D050"/>
                <w:sz w:val="18"/>
                <w:szCs w:val="18"/>
              </w:rPr>
              <w:t>51601,7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92D050"/>
                <w:sz w:val="18"/>
                <w:szCs w:val="18"/>
              </w:rPr>
            </w:pPr>
            <w:r>
              <w:rPr>
                <w:color w:val="92D050"/>
                <w:sz w:val="18"/>
                <w:szCs w:val="18"/>
              </w:rPr>
              <w:t>25317,8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2D050"/>
              </w:rPr>
            </w:pPr>
            <w:r>
              <w:rPr>
                <w:color w:val="92D050"/>
                <w:sz w:val="18"/>
                <w:szCs w:val="18"/>
              </w:rPr>
              <w:t>21.12.2005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92D050"/>
                <w:sz w:val="18"/>
                <w:szCs w:val="18"/>
              </w:rPr>
            </w:pPr>
            <w:r>
              <w:rPr>
                <w:color w:val="92D050"/>
                <w:sz w:val="18"/>
                <w:szCs w:val="1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92D050"/>
                <w:sz w:val="18"/>
                <w:szCs w:val="18"/>
              </w:rPr>
            </w:pPr>
            <w:r>
              <w:rPr>
                <w:color w:val="92D050"/>
                <w:sz w:val="18"/>
                <w:szCs w:val="18"/>
              </w:rPr>
              <w:t>Постановление главы района № 149 от 21.12.2005г.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2D050"/>
              </w:rPr>
            </w:pPr>
            <w:r>
              <w:rPr>
                <w:color w:val="92D050"/>
                <w:sz w:val="18"/>
                <w:szCs w:val="18"/>
              </w:rPr>
              <w:t>казна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2D050"/>
              </w:rPr>
            </w:pPr>
            <w:r>
              <w:rPr>
                <w:color w:val="92D050"/>
                <w:sz w:val="18"/>
                <w:szCs w:val="18"/>
              </w:rPr>
              <w:t>нет</w:t>
            </w:r>
          </w:p>
        </w:tc>
      </w:tr>
      <w:tr>
        <w:trPr>
          <w:trHeight w:val="60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2D050"/>
                <w:sz w:val="16"/>
                <w:szCs w:val="16"/>
              </w:rPr>
            </w:pPr>
            <w:r>
              <w:rPr>
                <w:color w:val="92D050"/>
                <w:sz w:val="16"/>
                <w:szCs w:val="16"/>
              </w:rPr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92D050"/>
                <w:sz w:val="16"/>
                <w:szCs w:val="16"/>
              </w:rPr>
            </w:pPr>
            <w:r>
              <w:rPr>
                <w:color w:val="92D050"/>
                <w:sz w:val="16"/>
                <w:szCs w:val="16"/>
              </w:rPr>
              <w:t>квартира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2D050"/>
                <w:sz w:val="18"/>
                <w:szCs w:val="18"/>
              </w:rPr>
            </w:pPr>
            <w:r>
              <w:rPr>
                <w:color w:val="92D050"/>
                <w:sz w:val="18"/>
                <w:szCs w:val="18"/>
              </w:rPr>
              <w:t>674125 Читинская область, Тунгокоченский район, п. Вершино-Дарасунский Юбилейная 17, кв. № 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92D050"/>
                <w:sz w:val="18"/>
                <w:szCs w:val="18"/>
              </w:rPr>
            </w:pPr>
            <w:r>
              <w:rPr>
                <w:color w:val="92D050"/>
                <w:sz w:val="18"/>
                <w:szCs w:val="18"/>
              </w:rPr>
              <w:t>75:27:140131:6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92D050"/>
                <w:sz w:val="18"/>
                <w:szCs w:val="18"/>
              </w:rPr>
            </w:pPr>
            <w:r>
              <w:rPr>
                <w:color w:val="92D050"/>
                <w:sz w:val="18"/>
                <w:szCs w:val="18"/>
              </w:rPr>
              <w:t>17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92D050"/>
                <w:sz w:val="18"/>
                <w:szCs w:val="18"/>
              </w:rPr>
            </w:pPr>
            <w:r>
              <w:rPr>
                <w:color w:val="92D050"/>
                <w:sz w:val="18"/>
                <w:szCs w:val="18"/>
              </w:rPr>
              <w:t>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92D050"/>
                <w:sz w:val="18"/>
                <w:szCs w:val="18"/>
              </w:rPr>
            </w:pPr>
            <w:r>
              <w:rPr>
                <w:color w:val="92D050"/>
                <w:sz w:val="18"/>
                <w:szCs w:val="18"/>
              </w:rPr>
              <w:t>21297,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92D050"/>
                <w:sz w:val="18"/>
                <w:szCs w:val="18"/>
              </w:rPr>
            </w:pPr>
            <w:r>
              <w:rPr>
                <w:color w:val="92D050"/>
                <w:sz w:val="18"/>
                <w:szCs w:val="18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2D050"/>
                <w:sz w:val="18"/>
                <w:szCs w:val="18"/>
              </w:rPr>
            </w:pPr>
            <w:r>
              <w:rPr>
                <w:color w:val="92D050"/>
                <w:sz w:val="18"/>
                <w:szCs w:val="18"/>
              </w:rPr>
              <w:t>21.12.2005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92D050"/>
                <w:sz w:val="18"/>
                <w:szCs w:val="18"/>
              </w:rPr>
            </w:pPr>
            <w:r>
              <w:rPr>
                <w:color w:val="92D050"/>
                <w:sz w:val="18"/>
                <w:szCs w:val="1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92D050"/>
                <w:sz w:val="18"/>
                <w:szCs w:val="18"/>
              </w:rPr>
            </w:pPr>
            <w:r>
              <w:rPr>
                <w:color w:val="92D050"/>
                <w:sz w:val="18"/>
                <w:szCs w:val="18"/>
              </w:rPr>
              <w:t>Постановление главы района № 149 от 21.12.2005г.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2D050"/>
                <w:sz w:val="18"/>
                <w:szCs w:val="18"/>
              </w:rPr>
            </w:pPr>
            <w:r>
              <w:rPr>
                <w:color w:val="92D050"/>
                <w:sz w:val="18"/>
                <w:szCs w:val="18"/>
              </w:rPr>
              <w:t>казна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2D050"/>
              </w:rPr>
            </w:pPr>
            <w:r>
              <w:rPr>
                <w:color w:val="92D050"/>
                <w:sz w:val="18"/>
                <w:szCs w:val="18"/>
              </w:rPr>
              <w:t>нет</w:t>
            </w:r>
          </w:p>
        </w:tc>
      </w:tr>
      <w:tr>
        <w:trPr>
          <w:trHeight w:val="118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2D050"/>
                <w:sz w:val="16"/>
                <w:szCs w:val="16"/>
              </w:rPr>
            </w:pPr>
            <w:r>
              <w:rPr>
                <w:color w:val="92D050"/>
                <w:sz w:val="16"/>
                <w:szCs w:val="16"/>
              </w:rPr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92D050"/>
                <w:sz w:val="16"/>
                <w:szCs w:val="16"/>
              </w:rPr>
            </w:pPr>
            <w:r>
              <w:rPr>
                <w:color w:val="92D050"/>
                <w:sz w:val="20"/>
                <w:szCs w:val="20"/>
              </w:rPr>
              <w:t>квартира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2D050"/>
                <w:sz w:val="18"/>
                <w:szCs w:val="18"/>
              </w:rPr>
            </w:pPr>
            <w:r>
              <w:rPr>
                <w:color w:val="92D050"/>
                <w:sz w:val="18"/>
                <w:szCs w:val="18"/>
              </w:rPr>
              <w:t>674125 Читинская область, Тунгокоченский район, п. Вершино-Дарасунский Юбилейная 17, кв. № 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92D050"/>
                <w:sz w:val="18"/>
                <w:szCs w:val="18"/>
              </w:rPr>
            </w:pPr>
            <w:r>
              <w:rPr>
                <w:color w:val="92D050"/>
                <w:sz w:val="18"/>
                <w:szCs w:val="18"/>
              </w:rPr>
              <w:t>75:27:140131:6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92D050"/>
                <w:sz w:val="18"/>
                <w:szCs w:val="18"/>
              </w:rPr>
            </w:pPr>
            <w:r>
              <w:rPr>
                <w:color w:val="92D050"/>
                <w:sz w:val="18"/>
                <w:szCs w:val="18"/>
              </w:rPr>
              <w:t>24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92D050"/>
                <w:sz w:val="18"/>
                <w:szCs w:val="18"/>
              </w:rPr>
            </w:pPr>
            <w:r>
              <w:rPr>
                <w:color w:val="92D050"/>
                <w:sz w:val="18"/>
                <w:szCs w:val="18"/>
              </w:rPr>
              <w:t>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92D050"/>
                <w:sz w:val="18"/>
                <w:szCs w:val="18"/>
              </w:rPr>
            </w:pPr>
            <w:r>
              <w:rPr>
                <w:color w:val="92D050"/>
                <w:sz w:val="18"/>
                <w:szCs w:val="18"/>
              </w:rPr>
              <w:t>30303,8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92D050"/>
                <w:sz w:val="18"/>
                <w:szCs w:val="18"/>
              </w:rPr>
            </w:pPr>
            <w:r>
              <w:rPr>
                <w:color w:val="92D050"/>
                <w:sz w:val="18"/>
                <w:szCs w:val="18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2D050"/>
                <w:sz w:val="18"/>
                <w:szCs w:val="18"/>
              </w:rPr>
            </w:pPr>
            <w:r>
              <w:rPr>
                <w:color w:val="92D050"/>
                <w:sz w:val="18"/>
                <w:szCs w:val="18"/>
              </w:rPr>
              <w:t>21.12.2005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92D050"/>
                <w:sz w:val="18"/>
                <w:szCs w:val="18"/>
              </w:rPr>
            </w:pPr>
            <w:r>
              <w:rPr>
                <w:color w:val="92D050"/>
                <w:sz w:val="18"/>
                <w:szCs w:val="1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92D050"/>
                <w:sz w:val="18"/>
                <w:szCs w:val="18"/>
              </w:rPr>
            </w:pPr>
            <w:r>
              <w:rPr>
                <w:color w:val="92D050"/>
                <w:sz w:val="18"/>
                <w:szCs w:val="18"/>
              </w:rPr>
              <w:t>Постановление главы района № 149 от 21.12.2005г.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2D050"/>
                <w:sz w:val="18"/>
                <w:szCs w:val="18"/>
              </w:rPr>
            </w:pPr>
            <w:r>
              <w:rPr>
                <w:color w:val="92D050"/>
                <w:sz w:val="18"/>
                <w:szCs w:val="18"/>
              </w:rPr>
              <w:t>казна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2D050"/>
              </w:rPr>
            </w:pPr>
            <w:r>
              <w:rPr>
                <w:color w:val="92D050"/>
                <w:sz w:val="18"/>
                <w:szCs w:val="18"/>
              </w:rPr>
              <w:t>нет</w:t>
            </w:r>
          </w:p>
        </w:tc>
      </w:tr>
      <w:tr>
        <w:trPr>
          <w:trHeight w:val="129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241</w:t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7 квартирный жилой дом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4125 Читинская область, Тунгокоченский район, п. Вершино-Дарасунский Юбилейная 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:27:140130:7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9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8259,59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479,2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1.12.2005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главы района № 149 от 21.12.2005г.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на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живание граждан</w:t>
            </w:r>
          </w:p>
        </w:tc>
      </w:tr>
      <w:tr>
        <w:trPr>
          <w:trHeight w:val="55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4125 Читинская область, Тунгокоченский район, п. Вершино-Дарасунский Юбилейная 8, кв. № 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:27:140130:8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982,6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12.2005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главы района № 149 от 21.12.2005г.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на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говор социального найма от  5.04.201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янова Е.С.</w:t>
            </w:r>
          </w:p>
        </w:tc>
      </w:tr>
      <w:tr>
        <w:trPr>
          <w:trHeight w:val="126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4125 Читинская область, Тунгокоченский район, п. Вершино-Дарасунский Юбилейная 8, кв. № 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:27:140130:8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316,9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12.2005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главы района № 149 от 21.12.2005г.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на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социального найма от 29.04.201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рулев А.В.</w:t>
            </w:r>
          </w:p>
        </w:tc>
      </w:tr>
      <w:tr>
        <w:trPr>
          <w:trHeight w:val="124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4125 Читинская область, Тунгокоченский район, п. Вершино-Дарасунский Юбилейная 8, кв. № 4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75:27:140130:8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717,3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12.2005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главы района № 149 от 21.12.2005г.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на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социального найма от 24.04.200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ева З.В.</w:t>
            </w:r>
          </w:p>
        </w:tc>
      </w:tr>
      <w:tr>
        <w:trPr>
          <w:trHeight w:val="115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билейная 8, кв. № 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74125 Читинская область, Тунгокоченский район, п. Вершино-Дарасунский 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:27:140130:7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709,8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12.2005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главы района № 149 от 21.12.2005г.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на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говор социального найма от  4.04.20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гин С.А.</w:t>
            </w:r>
          </w:p>
        </w:tc>
      </w:tr>
      <w:tr>
        <w:trPr>
          <w:trHeight w:val="279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4125 Читинская область, Тунгокоченский район, п. Вершино-Дарасунский Юбилейная 8, кв. № 6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:27:140130:7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477,6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12.2005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главы района № 149 от 21.12.2005г.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на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говор социального найма от 8.05.200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орова О.Н.</w:t>
            </w:r>
          </w:p>
        </w:tc>
      </w:tr>
      <w:tr>
        <w:trPr>
          <w:trHeight w:val="124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4125 Читинская область, Тунгокоченский район, п. Вершино-Дарасунский Юбилейная 8, кв. № 7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:27:140130:7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389,4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12.2005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главы района № 149 от 21.12.2005г.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на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говор социального найма от 27.01.200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злова Н.С.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242</w:t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16"/>
                <w:szCs w:val="16"/>
              </w:rPr>
              <w:t>квартира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674125 Читинская область, Тунгокоченский район, п. Вершино-Дарасунский Юбилейная 1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75:27:140130:6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23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31269,4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99085,6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  <w:sz w:val="18"/>
                <w:szCs w:val="18"/>
              </w:rPr>
              <w:t>21.12.2005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Договор приватизации от 18.03.2019года №2 регистрация03.04.2019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Постановление главы района № 149 от 21.12.2005г.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  <w:sz w:val="18"/>
                <w:szCs w:val="18"/>
              </w:rPr>
              <w:t>казна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Договор социального найма от  6.03.2014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  <w:sz w:val="20"/>
                <w:szCs w:val="20"/>
              </w:rPr>
              <w:t>Закарова Т.Н.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244</w:t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4125 Читинская область, Тунгокоченский район, п. Вершино-Дарасунский Юбилейная 2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:27:140130:6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953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7615,0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953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12.2005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главы района № 149 от 21.12.2005г.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на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говор социального найма от  14.05.2008 Козлов В.П.</w:t>
            </w:r>
          </w:p>
        </w:tc>
      </w:tr>
      <w:tr>
        <w:trPr>
          <w:trHeight w:val="147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245</w:t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2-х квартирный жилой дом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4125 Читинская область, Тунгокоченский район, п. Вершино-Дарасунский Юбилейная 21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:27:140131:5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786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4066,6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474,9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12.2005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главы района № 149 от 21.12.2005г.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на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оживание граждан </w:t>
            </w:r>
          </w:p>
        </w:tc>
      </w:tr>
      <w:tr>
        <w:trPr>
          <w:trHeight w:val="37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4125 Читинская область, Тунгокоченский район, п. Вершино-Дарасунский Юбилейная 21а, кв. 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:27:140131:6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6390,4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12.2005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главы района № 149 от 21.12.2005г.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на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говор социального найма от 15.01.200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вкина Е.Н.</w:t>
            </w:r>
          </w:p>
        </w:tc>
      </w:tr>
      <w:tr>
        <w:trPr>
          <w:trHeight w:val="21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  <w:sz w:val="16"/>
                <w:szCs w:val="16"/>
              </w:rPr>
              <w:t>2.1.246</w:t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16"/>
                <w:szCs w:val="16"/>
              </w:rPr>
              <w:t>Квартира(разрушена)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  <w:t>674125 Читинская область, Тунгокоченский район, п. Вершино-Дарасунский Байкальская  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  <w:t>75:27:140129:6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  <w:t>16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  <w:t>17841,33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  <w:t>68305,8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  <w:t>3052,6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  <w:sz w:val="18"/>
                <w:szCs w:val="18"/>
              </w:rPr>
              <w:t>21.12.2005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  <w:t>Постановление главы района № 149 от 21.12.2005г.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  <w:sz w:val="18"/>
                <w:szCs w:val="18"/>
              </w:rPr>
              <w:t>казна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  <w:sz w:val="20"/>
                <w:szCs w:val="20"/>
              </w:rPr>
              <w:t xml:space="preserve">нет </w:t>
            </w:r>
          </w:p>
        </w:tc>
      </w:tr>
      <w:tr>
        <w:trPr>
          <w:trHeight w:val="24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247</w:t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4125 Читинская область, Тунгокоченский район, п. Вершино-Дарасунский Байкальская 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:27:140129:6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833,6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063,0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39,5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12.2005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главы района № 149 от 21.12.2005г.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на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описана Михайлова А.А. </w:t>
            </w:r>
          </w:p>
        </w:tc>
      </w:tr>
      <w:tr>
        <w:trPr>
          <w:trHeight w:val="124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249</w:t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2-х квартирный жилой дом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674125 Читинская область, Тунгокоченский район, п. Вершино-Дарасунский Байкальская 2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 стоит на учете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993,8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12.2005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главы района № 149 от 21.12.2005г.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на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оживание граждан </w:t>
            </w:r>
          </w:p>
        </w:tc>
      </w:tr>
      <w:tr>
        <w:trPr>
          <w:trHeight w:val="145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red"/>
              </w:rPr>
            </w:pPr>
            <w:r>
              <w:rPr>
                <w:sz w:val="16"/>
                <w:szCs w:val="16"/>
                <w:highlight w:val="red"/>
              </w:rPr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674125 Читинская область, Тунгокоченский район, п. Вершино-Дарасунский Байкальская 23, кв. 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стоит на учете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12.2005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главы района № 149 от 21.12.2005г.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на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говор социального найма от 11.12.200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мина Н.О.</w:t>
            </w:r>
          </w:p>
        </w:tc>
      </w:tr>
      <w:tr>
        <w:trPr>
          <w:trHeight w:val="121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250</w:t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2-х квартирный жилой дом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4125 Читинская область, Тунгокоченский район, п. Вершино-Дарасунский Байкальская 36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75:27:140129:3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927,3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2845,2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12.2005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главы района № 149 от 21.12.2005г.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на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Нет(Разрушен)   </w:t>
            </w:r>
          </w:p>
        </w:tc>
      </w:tr>
      <w:tr>
        <w:trPr>
          <w:trHeight w:val="42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4125 Читинская область, Тунгокоченский район, п. Вершино-Дарасунский Байкальская 36, кв.  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:27:140129:3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422,6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1.12.2005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главы района № 149 от 21.12.2005г.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нет </w:t>
            </w:r>
          </w:p>
        </w:tc>
      </w:tr>
      <w:tr>
        <w:trPr>
          <w:trHeight w:val="130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4125 Читинская область, Тунгокоченский район, п. Вершино-Дарасунский Байкальская 36, кв.  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:27:140129:3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422,6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12.2005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главы района № 149 от 21.12.2005г.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нет </w:t>
            </w:r>
          </w:p>
        </w:tc>
      </w:tr>
      <w:tr>
        <w:trPr>
          <w:trHeight w:val="114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251</w:t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4-х квартирный жилой дом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4125 Читинская область, Тунгокоченский район, п. Вершино-Дарасунский Цыборы 2,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стоит на учете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3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928,6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502,5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12.2005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главы района № 149 от 21.12.2005г.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на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оживание граждан </w:t>
            </w:r>
          </w:p>
        </w:tc>
      </w:tr>
      <w:tr>
        <w:trPr>
          <w:trHeight w:val="121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674125 Читинская область, Тунгокоченский район, п. Вершино-Дарасунский Цыборы 2, кв. № 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стоит на учете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12.2005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главы района № 149 от 21.12.2005г.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на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говор социального найма от 9.12.201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нецова С.Г.</w:t>
            </w:r>
          </w:p>
        </w:tc>
      </w:tr>
      <w:tr>
        <w:trPr>
          <w:trHeight w:val="108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.1.257</w:t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12 квартирный жилой дом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4125 Читинская область, Тунгокоченский район, п. Вершино-Дарасунский Лесная 1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:27:114119:9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3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7193,48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59052,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3791,4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12.2005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главы района № 149 от 21.12.2005г.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на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живание граждан</w:t>
            </w:r>
          </w:p>
        </w:tc>
      </w:tr>
      <w:tr>
        <w:trPr>
          <w:trHeight w:val="55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4125 Читинская область, Тунгокоченский район, п. Вершино-Дарасунский Трудовая 1, кв. № 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75:27:114119:9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8003,3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12.2005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главы района № 149 от 21.12.2005г.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на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говор социального найма от 9.10.20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фронова Н.А.</w:t>
            </w:r>
          </w:p>
        </w:tc>
      </w:tr>
      <w:tr>
        <w:trPr>
          <w:trHeight w:val="124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4125 Читинская область, Тунгокоченский район, п. Вершино-Дарасунский Трудовая 1, кв. № 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75:27:114119:9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2815,2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12.2005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главы района № 149 от 21.12.2005г.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на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говор социального найма от 30.01.201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тинцева И.</w:t>
            </w:r>
          </w:p>
        </w:tc>
      </w:tr>
      <w:tr>
        <w:trPr>
          <w:trHeight w:val="124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4125 Читинская область, Тунгокоченский район, п. Вершино-Дарасунский Трудовая 1, кв. № 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75:27:114119:10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088,4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12.2005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главы района № 149 от 21.12.2005г.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на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говор социального найма от 19.01.20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макова В.М.</w:t>
            </w:r>
          </w:p>
        </w:tc>
      </w:tr>
      <w:tr>
        <w:trPr>
          <w:trHeight w:val="126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4125 Читинская область, Тунгокоченский район, п. Вершино-Дарасунский Трудовая 1, кв. № 4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75:27:114119:10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8789,0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12.2005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главы района № 149 от 21.12.2005г.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на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говор социального найма от 9.10.2009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Чикменева Л.Я.</w:t>
            </w:r>
          </w:p>
        </w:tc>
      </w:tr>
      <w:tr>
        <w:trPr>
          <w:trHeight w:val="124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4125 Читинская область, Тунгокоченский район, п. Вершино-Дарасунский Трудовая 1, кв. № 5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75:27:114119:9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4108,1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12.2005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главы района № 149 от 21.12.2005г.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на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описана Петрова В.С. </w:t>
            </w:r>
          </w:p>
        </w:tc>
      </w:tr>
      <w:tr>
        <w:trPr>
          <w:trHeight w:val="124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4125 Читинская область, Тунгокоченский район, п. Вершино-Дарасунский Трудовая 1, кв. № 6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75:27:114119:9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4762,8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12.2005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главы района № 149 от 21.12.2005г.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на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говор социального найма от 8.05.200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ведева О.А.</w:t>
            </w:r>
          </w:p>
        </w:tc>
      </w:tr>
      <w:tr>
        <w:trPr>
          <w:trHeight w:val="124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4125 Читинская область, Тунгокоченский район, п. Вершино-Дарасунский Трудовая 1, кв. № 7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75:27:114119:10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4108,1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12.2005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главы района № 149 от 21.12.2005г.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на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говор социального найма от 19.03.20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рионова И.Н.</w:t>
            </w:r>
          </w:p>
        </w:tc>
      </w:tr>
      <w:tr>
        <w:trPr>
          <w:trHeight w:val="163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4125 Читинская область, Тунгокоченский район, п. Вершино-Дарасунский Трудовая 1, кв. № 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75:27:114119:1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761,1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12.2005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главы района № 149 от 21.12.2005г.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на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говор социального найма от 22.09.200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болоцкая Н.Г.</w:t>
            </w:r>
          </w:p>
        </w:tc>
      </w:tr>
      <w:tr>
        <w:trPr>
          <w:trHeight w:val="45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4125 Читинская область, Тунгокоченский район, п. Вершино-Дарасунский Трудовая 1, кв. № 11</w:t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75:27:114119:10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4787,3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12.2005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главы района № 149 от 21.12.2005г.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на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говор социального найма от 24.08.200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болоцкий В.В.</w:t>
            </w:r>
          </w:p>
        </w:tc>
      </w:tr>
      <w:tr>
        <w:trPr>
          <w:trHeight w:val="984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674125 Читинская область, Тунгокоченский район, п. Вершино-Дарасунский Трудовая 1, кв. № 12</w:t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75:27:114119:10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3036,1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12.2005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главы района № 149 от 21.12.2005г.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на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социального найма от 15.04.200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чинся Г.В.</w:t>
            </w:r>
          </w:p>
        </w:tc>
      </w:tr>
      <w:tr>
        <w:trPr>
          <w:trHeight w:val="115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.1.259</w:t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12 квартирный жилой дом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4125 Читинская область, Тунгокоченский район, п. Вершино-Дарасунский Трудовая 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75:27:114119:9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0960,88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48283,0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139,5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12.2005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главы района № 149 от 21.12.2005г.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на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оживание граждан </w:t>
            </w:r>
          </w:p>
        </w:tc>
      </w:tr>
      <w:tr>
        <w:trPr>
          <w:trHeight w:val="124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4125 Читинская область, Тунгокоченский район, п. Вершино-Дарасунский Трудовая 3, кв. № 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75:27:114119:11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6906,8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12.2005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главы района № 149 от 21.12.2005г.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на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т (разбита)</w:t>
            </w:r>
          </w:p>
        </w:tc>
      </w:tr>
      <w:tr>
        <w:trPr>
          <w:trHeight w:val="124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4125 Читинская область, Тунгокоченский район, п. Вершино-Дарасунский Трудовая 3, кв. № 5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75:27:114119:11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173,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12.2005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главы района № 149 от 21.12.2005г.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на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социального найма от 22.10.20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тинцева Н.И.</w:t>
            </w:r>
          </w:p>
        </w:tc>
      </w:tr>
      <w:tr>
        <w:trPr>
          <w:trHeight w:val="127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4125 Читинская область, Тунгокоченский район, п. Вершино-Дарасунский Трудовая 3, кв. № 6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75:27:114119:11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6841,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12.2005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главы района № 149 от 21.12.2005г.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на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описан Путинцев М.А. </w:t>
            </w:r>
          </w:p>
        </w:tc>
      </w:tr>
      <w:tr>
        <w:trPr>
          <w:trHeight w:val="124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4125 Читинская область, Тунгокоченский район, п. Вершино-Дарасунский Трудовая 3, кв. № 7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75:27:114119:11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173,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12.2005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главы района № 149 от 21.12.2005г.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на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говор социального найма от 18.02.200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рмолаев В.А.</w:t>
            </w:r>
          </w:p>
        </w:tc>
      </w:tr>
      <w:tr>
        <w:trPr>
          <w:trHeight w:val="124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4125 Читинская область, Тунгокоченский район, п. Вершино-Дарасунский Трудовая 3, кв. № 8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75:27:114119:11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9861,0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12.2005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главы района № 149 от 21.12.2005г.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на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описана Кузнецова Л.А. </w:t>
            </w:r>
          </w:p>
        </w:tc>
      </w:tr>
      <w:tr>
        <w:trPr>
          <w:trHeight w:val="120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4125 Читинская область, Тунгокоченский район, п. Вершино-Дарасунский Трудовая 3, кв. № 9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75:27:114119:11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2774,2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12.2005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главы района № 149 от 21.12.2005г.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на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говор социального найма от 14.04.200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зилина С.В.</w:t>
            </w:r>
          </w:p>
        </w:tc>
      </w:tr>
      <w:tr>
        <w:trPr>
          <w:trHeight w:val="127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74125 Читинская область, Тунгокоченский район, п. Вершино-Дарасунский Трудовая 3, кв. № 10 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75:27:114119:11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147,4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12.2005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главы района № 149 от 21.12.2005г.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на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Нет(разбита) </w:t>
            </w:r>
          </w:p>
        </w:tc>
      </w:tr>
      <w:tr>
        <w:trPr>
          <w:trHeight w:val="87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4125 Читинская Тунгокоченский район, п. Вершино-Дарасунский Трудовая 3, кв. № 1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74125 Читинская 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75:27:114119:10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3780,7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12.2005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главы района № 149 от 21.12.2005г.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на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говор социального найма от16.02.2005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Литвинцева М.С. </w:t>
            </w:r>
          </w:p>
        </w:tc>
      </w:tr>
      <w:tr>
        <w:trPr>
          <w:trHeight w:val="111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ь, Тунгокоченский район, п. Вершино-Дарасунский Трудовая 3, кв. № 1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:27:114119:10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232,5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12.2005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главы района № 149 от 21.12.2005г.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на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описан Личинся А.Г. </w:t>
            </w:r>
          </w:p>
        </w:tc>
      </w:tr>
      <w:tr>
        <w:trPr>
          <w:trHeight w:val="114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266</w:t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2-х квартирный жилой дом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674125 Читинская область, Тунгокоченский район, п. Вершино-Дарасунский Трудовая 27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:27:114119:5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6406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6511,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12.2005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главы района № 149 от 21.12.2005г.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на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оживание граждан </w:t>
            </w:r>
          </w:p>
        </w:tc>
      </w:tr>
      <w:tr>
        <w:trPr>
          <w:trHeight w:val="49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4125 Читинская область, Тунгокоченский район, п. Вершино-Дарасунский Трудовая 27, кв. № 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:27:114119:8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9223,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12.2005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главы района № 149 от 21.12.2005г.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на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говор социального найма от 27.01.2009 Заболоцкий В.А.</w:t>
            </w:r>
          </w:p>
        </w:tc>
      </w:tr>
      <w:tr>
        <w:trPr>
          <w:trHeight w:val="127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272</w:t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24 квартирный жилой дом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74125 Читинская область, Тунгокоченский район, п. Вершино-Дарасунский Лесная 8, 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:27:140230:3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3,8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6371,3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96146,4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4718,3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12.2005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главы района № 149 от 21.12.2005г.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на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живании еграждан</w:t>
            </w:r>
          </w:p>
        </w:tc>
      </w:tr>
      <w:tr>
        <w:trPr>
          <w:trHeight w:val="136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  <w:sz w:val="18"/>
                <w:szCs w:val="18"/>
              </w:rPr>
            </w:pPr>
            <w:r>
              <w:rPr>
                <w:color w:val="FF6600"/>
                <w:sz w:val="18"/>
                <w:szCs w:val="18"/>
              </w:rPr>
              <w:t xml:space="preserve">                                   </w:t>
            </w:r>
          </w:p>
          <w:p>
            <w:pPr>
              <w:pStyle w:val="Normal"/>
              <w:rPr>
                <w:color w:val="FF6600"/>
                <w:sz w:val="18"/>
                <w:szCs w:val="18"/>
              </w:rPr>
            </w:pPr>
            <w:r>
              <w:rPr>
                <w:sz w:val="18"/>
                <w:szCs w:val="18"/>
              </w:rPr>
              <w:t>674125 Читинская область, Тунгокоченский район, п. Вершино-Дарасунский Лесная 8, кв. № 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:27:140230:4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215,7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12.2005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главы района № 149 от 21.12.2005г.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на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оговор социального найма от18.12.2007г. Метелева Г.А.</w:t>
            </w:r>
          </w:p>
        </w:tc>
      </w:tr>
      <w:tr>
        <w:trPr>
          <w:trHeight w:val="124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  <w:sz w:val="18"/>
                <w:szCs w:val="18"/>
              </w:rPr>
            </w:pPr>
            <w:r>
              <w:rPr>
                <w:sz w:val="18"/>
                <w:szCs w:val="18"/>
              </w:rPr>
              <w:t>674125 Читинская область, Тунгокоченский район, п. Вершино-Дарасунский Лесная 8, кв. № 4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стоит на учете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12.2005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главы района № 149 от 21.12.2005г.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на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оговор социального найма от 24.01.2008г. Казанцева О.Г.</w:t>
            </w:r>
          </w:p>
        </w:tc>
      </w:tr>
      <w:tr>
        <w:trPr>
          <w:trHeight w:val="118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  <w:sz w:val="18"/>
                <w:szCs w:val="18"/>
              </w:rPr>
            </w:pPr>
            <w:r>
              <w:rPr>
                <w:sz w:val="18"/>
                <w:szCs w:val="18"/>
              </w:rPr>
              <w:t>674125 Читинская область, Тунгокоченский район, п. Вершино-Дарасунский Лесная 8, кв. № 5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стоит на учете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12.2005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главы района № 149 от 21.12.2005г.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на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оговор социального найма не заключен проживает</w:t>
            </w:r>
          </w:p>
        </w:tc>
      </w:tr>
      <w:tr>
        <w:trPr>
          <w:trHeight w:val="133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  <w:sz w:val="18"/>
                <w:szCs w:val="18"/>
              </w:rPr>
            </w:pPr>
            <w:r>
              <w:rPr>
                <w:sz w:val="18"/>
                <w:szCs w:val="18"/>
              </w:rPr>
              <w:t>674125 Читинская область, Тунгокоченский район, п. Вершино-Дарасунский Лесная 8, кв. № 7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стоит на учете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12.2005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главы района № 149 от 21.12.2005г.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на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оговор социального найма не заключен проживает</w:t>
            </w:r>
          </w:p>
        </w:tc>
      </w:tr>
      <w:tr>
        <w:trPr>
          <w:trHeight w:val="124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674125 Читинская область, Тунгокоченский район, п. Вершино-Дарасунский Лесная 8, кв. № 15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стоит на учете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12.2005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главы района № 149 от 21.12.2005г.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на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оговор социального найма от 27.12.2007г. Валиева Г.Г.</w:t>
            </w:r>
          </w:p>
        </w:tc>
      </w:tr>
      <w:tr>
        <w:trPr>
          <w:trHeight w:val="117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273</w:t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24 квартирный жилой дом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674125 Читинская область, Тунгокоченский район, п. Вершино-Дарасунский Лесная 9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стоит на учете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1104296,7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3529,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12.2005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главы района № 149 от 21.12.2005г.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на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живании еграждан</w:t>
            </w:r>
          </w:p>
        </w:tc>
      </w:tr>
      <w:tr>
        <w:trPr>
          <w:trHeight w:val="142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4125 Читинская область, Тунгокоченский район, п. Вершино-Дарасунский Лесная 9, кв. № 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стоит на учете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12.2005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главы района № 149 от 21.12.2005г.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на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писан Кравченско Р.Г.</w:t>
            </w:r>
          </w:p>
        </w:tc>
      </w:tr>
      <w:tr>
        <w:trPr>
          <w:trHeight w:val="124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4125 Читинская область, Тунгокоченский район, п. Вершино-Дарасунский Лесная 9, кв. № 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стоит на учете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12.2005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главы района № 149 от 21.12.2005г.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на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оговор социального найма от 19.07.2012г. Вагин А.Г.</w:t>
            </w:r>
          </w:p>
        </w:tc>
      </w:tr>
      <w:tr>
        <w:trPr>
          <w:trHeight w:val="124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4125 Читинская область, Тунгокоченский район, п. Вершино-Дарасунский Лесная 9, кв. № 4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стоит на учете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12.2005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главы района № 149 от 21.12.2005г.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на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писана Якушина С.М.</w:t>
            </w:r>
          </w:p>
        </w:tc>
      </w:tr>
      <w:tr>
        <w:trPr>
          <w:trHeight w:val="124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4125 Читинская область, Тунгокоченский район, п. Вершино-Дарасунский Лесная 9, кв. № 5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стоит на учете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12.2005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главы района № 149 от 21.12.2005г.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на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писан Попиков А.И.</w:t>
            </w:r>
          </w:p>
        </w:tc>
      </w:tr>
      <w:tr>
        <w:trPr>
          <w:trHeight w:val="124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74125 Читинская область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унгокоченский район, п. Вершино-Дарасунский Лесная 9, кв. № 1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стоит на учете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12.2005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главы района № 149 от 21.12.2005г.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на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оговор социального найма от 12.05.200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лобокова О.С.</w:t>
            </w:r>
          </w:p>
        </w:tc>
      </w:tr>
      <w:tr>
        <w:trPr>
          <w:trHeight w:val="124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674125 Читинская область, Тунгокоченский район, п. Вершино-Дарасунский Лесная 9, кв. № 14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стоит на учете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12.2005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главы района № 149 от 21.12.2005г.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на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оговор социального найма от 28.05.2006 Мальцева Ю.А.</w:t>
            </w:r>
          </w:p>
        </w:tc>
      </w:tr>
      <w:tr>
        <w:trPr>
          <w:trHeight w:val="124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4125 Читинская область, Тунгокоченский район, п. Вершино-Дарасунский Лесная 9, кв. № 19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стоит на учете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12.2005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главы района № 149 от 21.12.2005г.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на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оговор социального найма от 02.11.2009г. Карнышева Н.И.</w:t>
            </w:r>
          </w:p>
        </w:tc>
      </w:tr>
      <w:tr>
        <w:trPr>
          <w:trHeight w:val="124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4125 Читинская область, Тунгокоченский район, п. Вершино-Дарасунский Лесная 9, кв. № 2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стоит на учете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12.2005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главы района № 149 от 21.12.2005г.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на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т (разбита)</w:t>
            </w:r>
          </w:p>
        </w:tc>
      </w:tr>
      <w:tr>
        <w:trPr>
          <w:trHeight w:val="124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674125 Читинская область, Тунгокоченский район, п. Вершино-Дарасунский Лесная 9, кв. № 2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стоит на учете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12.2005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главы района № 149 от 21.12.2005г.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на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оговор социального найма от 4.10.2007 Кулакова О.М.</w:t>
            </w:r>
          </w:p>
        </w:tc>
      </w:tr>
      <w:tr>
        <w:trPr>
          <w:trHeight w:val="123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4125 Читинская область, Тунгокоченский район, п. Вершино-Дарасунский Лесная 9, кв. № 2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стоит на учете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12.2005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главы района № 149 от 21.12.2005г.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на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писана Фролова М.Г.</w:t>
            </w:r>
          </w:p>
        </w:tc>
      </w:tr>
      <w:tr>
        <w:trPr>
          <w:trHeight w:val="126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16"/>
                <w:szCs w:val="16"/>
              </w:rPr>
              <w:t>2.1.</w:t>
            </w:r>
            <w:r>
              <w:rPr>
                <w:sz w:val="16"/>
                <w:szCs w:val="16"/>
                <w:lang w:val="en-US"/>
              </w:rPr>
              <w:t>274</w:t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24квартирный жилой дом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4125 Читинская область, Тунгокоченский район, п. Вершино-Дарасунский Лесная 1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:27:140210:3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0424,76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4130,1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4815,2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12.2005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главы района № 149 от 21.12.2005г.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на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Апроживание граждан</w:t>
            </w:r>
          </w:p>
        </w:tc>
      </w:tr>
      <w:tr>
        <w:trPr>
          <w:trHeight w:val="124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4125 Читинская область, Тунгокоченский район, п. Вершино-Дарасунский Лесная 10, кв. № 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:27:140210:11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962,4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12.2005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главы района № 149 от 21.12.2005г.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на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оговор социального найма от 15.01.2008 Максимова Е.Б.</w:t>
            </w:r>
          </w:p>
        </w:tc>
      </w:tr>
      <w:tr>
        <w:trPr>
          <w:trHeight w:val="126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4125 Читинская область, Тунгокоченский район, п. Вершино-Дарасунский Лесная 10, кв. № 4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:27:140210:11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1854,7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12.2005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главы района № 149 от 21.12.2005г.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на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оговор социального найма от 5.11.2008г. Ленков Г.Н.</w:t>
            </w:r>
          </w:p>
        </w:tc>
      </w:tr>
      <w:tr>
        <w:trPr>
          <w:trHeight w:val="124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4125 Читинская область, Тунгокоченский район, п. Вершино-Дарасунский Лесная 10, кв. № 5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:27:140210:10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962,4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12.2005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главы района № 149 от 21.12.2005г.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на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писана Филинова Т.Д.</w:t>
            </w:r>
          </w:p>
        </w:tc>
      </w:tr>
      <w:tr>
        <w:trPr>
          <w:trHeight w:val="124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4125 Читинская область, Тунгокоченский район, п. Вершино-Дарасунский Лесная 10, кв. № 6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:27:140210:10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6545,9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12.2005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главы района № 149 от 21.12.2005г.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на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оговор социального найма от 29.12.20012г. Авдеев А.Н.</w:t>
            </w:r>
          </w:p>
        </w:tc>
      </w:tr>
      <w:tr>
        <w:trPr>
          <w:trHeight w:val="124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4125 Читинская область, Тунгокоченский район, п. Вершино-Дарасунский Лесная 10, кв. № 8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:27:140210:10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1864,7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12.2005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главы района № 149 от 21.12.2005г.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на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писана Скляднева Т.И.</w:t>
            </w:r>
          </w:p>
        </w:tc>
      </w:tr>
      <w:tr>
        <w:trPr>
          <w:trHeight w:val="124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4125 Читинская область, Тунгокоченский район, п. Вершино-Дарасунский Лесная 10, кв. № 1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:27:140210:21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3372,1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12.2005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главы района № 149 от 21.12.2005г.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на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оговор социального найма от 12.08.200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одурова Л.Т.</w:t>
            </w:r>
          </w:p>
        </w:tc>
      </w:tr>
      <w:tr>
        <w:trPr>
          <w:trHeight w:val="124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4125 Читинская область, Тунгокоченский район, п. Вершино-Дарасунский Лесная 10, кв. № 1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:27:140210:10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3573,4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12.2005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главы района № 149 от 21.12.2005г.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на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 социального найма от 04.04.2007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сина Л.Н.</w:t>
            </w:r>
          </w:p>
        </w:tc>
      </w:tr>
      <w:tr>
        <w:trPr>
          <w:trHeight w:val="124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4125 Читинская область, Тунгокоченский район, п. Вершино-Дарасунский Лесная 10, кв. № 14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:27:140210:10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6413,5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12.2005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главы района № 149 от 21.12.2005г.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на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 социального найма от 14.04.200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болоцкая Н.В.</w:t>
            </w:r>
          </w:p>
        </w:tc>
      </w:tr>
      <w:tr>
        <w:trPr>
          <w:trHeight w:val="124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4125 Читинская область, Тунгокоченский район, п. Вершино-Дарасунский Лесная 10, кв. № 15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:27:140210:10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3790,3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12.2005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главы района № 149 от 21.12.2005г.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на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 социального найма от23.05.201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анцева И.В.</w:t>
            </w:r>
          </w:p>
        </w:tc>
      </w:tr>
      <w:tr>
        <w:trPr>
          <w:trHeight w:val="124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4125 Читинская область, Тунгокоченский район, п. Вершино-Дарасунский Лесная 10, кв. № 16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:27:140210:10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9626,4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1.12.2005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главы района № 149 от 21.12.2005г.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на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писана Ефимова Е.С.</w:t>
            </w:r>
          </w:p>
        </w:tc>
      </w:tr>
      <w:tr>
        <w:trPr>
          <w:trHeight w:val="124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4125 Читинская область, Тунгокоченский район, п. Вершино-Дарасунский Лесная 10, кв. № 18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:27:140210:11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2935,9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12.2010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 пожертвования квартиры от 22.12.2010г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на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оговор социального найма от 15.05.201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гова Н.Ю.</w:t>
            </w:r>
          </w:p>
        </w:tc>
      </w:tr>
      <w:tr>
        <w:trPr>
          <w:trHeight w:val="126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74125 Читинская область, </w:t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Тунгокоченский район, п. Вершино-Дарасунский Лесная 10, кв. № 2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:27:140210:10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962,4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12.2005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главы района № 149 от 21.12.2005г.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на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 социального найма от 12.02.200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сильева И.Н.</w:t>
            </w:r>
          </w:p>
        </w:tc>
      </w:tr>
      <w:tr>
        <w:trPr>
          <w:trHeight w:val="126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4125 Читинская область, Тунгокоченский район, п. Вершино-Дарасунский Лесная 10, кв. № 2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:27:140210:9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9638,6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12.2005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главы района № 149 от 21.12.2005г.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на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оговор социального найма от 30.05.2013 Сыромятникова В.Г.</w:t>
            </w:r>
          </w:p>
        </w:tc>
      </w:tr>
      <w:tr>
        <w:trPr>
          <w:trHeight w:val="124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4125 Читинская область, Тунгокоченский район, п. Вершино-Дарасунский Лесная 10, кв. № 24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:27:140210:9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2935,9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12.2005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главы района № 149 от 21.12.2005г.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на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оговор социального найма от08.06.2009 Андреева Е.Д.</w:t>
            </w:r>
          </w:p>
        </w:tc>
      </w:tr>
      <w:tr>
        <w:trPr>
          <w:trHeight w:val="142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.1.</w:t>
            </w:r>
            <w:r>
              <w:rPr>
                <w:sz w:val="16"/>
                <w:szCs w:val="16"/>
                <w:lang w:val="en-US"/>
              </w:rPr>
              <w:t>275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24 квартирный жилой дом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74125 Читинска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ласть, Тунгокоченский район, п. Вершино-Дарасунский  Лесна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75:27:140210:21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8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57474,36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23731,4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1100,7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12.2005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главы района № 149 от 21.12.2005г.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на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роживан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ждан</w:t>
            </w:r>
          </w:p>
        </w:tc>
      </w:tr>
      <w:tr>
        <w:trPr>
          <w:trHeight w:val="63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74125 Читинска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ласть, Тунгокоченский район, п. Вершино-Дарасунский  Лесна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 кв. № 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75:27:140210:24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5666,6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12.2005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главы района № 149 от 21.12.2005г.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на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(разбита)</w:t>
            </w:r>
          </w:p>
        </w:tc>
      </w:tr>
      <w:tr>
        <w:trPr>
          <w:trHeight w:val="124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4125 Читинская область, Тунгокоченский район, п. Вершино-Дарасунский  Лесная 15, кв. № 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75:27:140210:24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5607,6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12.2005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главы района № 149 от 21.12.2005г.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на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(разбита)</w:t>
            </w:r>
          </w:p>
        </w:tc>
      </w:tr>
      <w:tr>
        <w:trPr>
          <w:trHeight w:val="124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4125 Читинская область, Тунгокоченский район, п. Вершино-Дарасунский  Лесная 15, кв. № 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75:27:140210:24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5</w:t>
            </w:r>
            <w:r>
              <w:rPr>
                <w:sz w:val="18"/>
                <w:szCs w:val="18"/>
              </w:rPr>
              <w:t>3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0216,4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12.2005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главы района № 149 от 21.12.2005г.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на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 социального найма от 21.04.200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унаева В.В.</w:t>
            </w:r>
          </w:p>
        </w:tc>
      </w:tr>
      <w:tr>
        <w:trPr>
          <w:trHeight w:val="124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4125 Читинская область, Тунгокоченский район, п. Вершино-Дарасунский  Лесная 15, кв. № 4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75:27:140210:24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5084,6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12.2005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главы района № 149 от 21.12.2005г.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на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 социального найма от 21.01.200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арфенов М.А.</w:t>
            </w:r>
          </w:p>
        </w:tc>
      </w:tr>
      <w:tr>
        <w:trPr>
          <w:trHeight w:val="124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4125 Читинская область, Тунгокоченский район, п. Вершино-Дарасунский  Лесная 15, кв. № 5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75:27:140210:24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22662,3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12.2005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главы района № 149 от 21.12.2005г.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на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(разбита)</w:t>
            </w:r>
          </w:p>
        </w:tc>
      </w:tr>
      <w:tr>
        <w:trPr>
          <w:trHeight w:val="124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4125 Читинская область, Тунгокоченский район, п. Вершино-Дарасунский  Лесная 15, кв. № 6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75:27:140210:21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8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57474,36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23731,4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1100,7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12.2005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главы района № 149 от 21.12.2005г.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на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писана Кривоносенко А.В.</w:t>
            </w:r>
          </w:p>
        </w:tc>
      </w:tr>
      <w:tr>
        <w:trPr>
          <w:trHeight w:val="124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4125 Читинская область, Тунгокоченский район, п. Вершино-Дарасунский  Лесная 15, кв. № 7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75:27:140210:23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3897,0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12.2005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главы района № 149 от 21.12.2005г.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на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писана Капустина Л.В.</w:t>
            </w:r>
          </w:p>
        </w:tc>
      </w:tr>
      <w:tr>
        <w:trPr>
          <w:trHeight w:val="124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4125 Читинская область, Тунгокоченский район, п. Вершино-Дарасунский  Лесная 15, кв. № 8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:27:140210:23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3743,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12.2005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главы района № 149 от 21.12.2005г.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на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оговор социального найма от  01.04.2008 Садыкова А.Ю.</w:t>
            </w:r>
          </w:p>
        </w:tc>
      </w:tr>
      <w:tr>
        <w:trPr>
          <w:trHeight w:val="124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4125 Читинская область, Тунгокоченский район, п. Вершино-Дарасунский  Лесная 15, кв. № 9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:27:140210:24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9610,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12.2005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главы района № 149 от 21.12.2005г.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на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оговор социального найма от 22.04.2014 Мартынова В.В.</w:t>
            </w:r>
          </w:p>
        </w:tc>
      </w:tr>
      <w:tr>
        <w:trPr>
          <w:trHeight w:val="126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4125 Читинская область, Тунгокоченский район, п. Вершино-Дарасунский  Лесная 15, кв. № 1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75:27:140210:24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9728,8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12.2005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главы района № 149 от 21.12.2005г.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на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оговор социального найма от 19.05.2008 Кручан К.Э.</w:t>
            </w:r>
          </w:p>
        </w:tc>
      </w:tr>
      <w:tr>
        <w:trPr>
          <w:trHeight w:val="126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674125 Читинская область, Тунгокоченский район, п. Вершино-Дарасунский  Лесная 15, кв. № 1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75:27:140210:24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8446,9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12.2005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главы района № 149 от 21.12.2005г.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на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 социального найма от 19.06.200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олотухина В.Г.</w:t>
            </w:r>
          </w:p>
        </w:tc>
      </w:tr>
      <w:tr>
        <w:trPr>
          <w:trHeight w:val="124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4125 Читинская область, Тунгокоченский район, п. Вершино-Дарасунский  Лесная 15, кв. № 1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:27:140210:23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0786,6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12.2005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главы района № 149 от 21.12.2005г.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на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оговор социального найма от 25.04.2013г. Петрова Л.В.</w:t>
            </w:r>
          </w:p>
        </w:tc>
      </w:tr>
      <w:tr>
        <w:trPr>
          <w:trHeight w:val="124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4125 Читинская область, Тунгокоченский район, п. Вершино-Дарасунский  Лесная 15, кв. № 14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75:27:140210:23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5595,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12.2005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главы района № 149 от 21.12.2005г.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на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писан Игумнов А.А.</w:t>
            </w:r>
          </w:p>
        </w:tc>
      </w:tr>
      <w:tr>
        <w:trPr>
          <w:trHeight w:val="124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4125 Читинская область, Тунгокоченский район, п. Вершино-Дарасунский  Лесная 15, кв. № 15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75:27:140210:23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4490,8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12.2005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главы района № 149 от 21.12.2005г.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на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 социального найма от 22.04.201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тынова В.В.</w:t>
            </w:r>
          </w:p>
        </w:tc>
      </w:tr>
      <w:tr>
        <w:trPr>
          <w:trHeight w:val="123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4125 Читинская область, Тунгокоченский район, п. Вершино-Дарасунский  Лесная 15, кв. № 16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75:27:140210:23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380,4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12.2005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главы района № 149 от 21.12.2005г.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на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писана Фирсова Н.А.</w:t>
            </w:r>
          </w:p>
        </w:tc>
      </w:tr>
      <w:tr>
        <w:trPr>
          <w:trHeight w:val="126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74125 Читинская область, Тунгокоченский район, п. Вершино-Дарасунский  Лесна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 кв. № 17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:27:140210:23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7853,1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12.2005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главы района № 149 от 21.12.2005г.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на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 социального найма от 21.03.200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ютикова С.П.</w:t>
            </w:r>
          </w:p>
        </w:tc>
      </w:tr>
      <w:tr>
        <w:trPr>
          <w:trHeight w:val="124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4125 Читинская область, Тунгокоченский район, п. Вершино-Дарасунский  Лесная 15, кв. № 18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:27:140210:23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9193,9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12.2005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главы района № 149 от 21.12.2005г.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на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 социального найма от 27.11.200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нцева О.В.</w:t>
            </w:r>
          </w:p>
        </w:tc>
      </w:tr>
      <w:tr>
        <w:trPr>
          <w:trHeight w:val="124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4125 Читинская область, Тунгокоченский район, п. Вершино-Дарасунский  Лесная 15, кв. № 19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75:27:140210:23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5607,6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12.2005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главы района № 149 от 21.12.2005г.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на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 социального найма от 20.03.200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аченко О.В.</w:t>
            </w:r>
          </w:p>
        </w:tc>
      </w:tr>
      <w:tr>
        <w:trPr>
          <w:trHeight w:val="124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4125 Читинская область, Тунгокоченский район, п. Вершино-Дарасунский  Лесная 15, кв. № 2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75:27:140210:22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9622,6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12.2005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главы района № 149 от 21.12.2005г.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на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 социального найма от 23.01.200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заров В.К.</w:t>
            </w:r>
          </w:p>
        </w:tc>
      </w:tr>
      <w:tr>
        <w:trPr>
          <w:trHeight w:val="124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4125 Читинская область, Тунгокоченский район, п. Вершино-Дарасунский  Лесная 15, кв. № 2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75:27:140210:22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9764,1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12.2005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главы района № 149 от 21.12.2005г.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на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писана Дятлова Ю.А.</w:t>
            </w:r>
          </w:p>
        </w:tc>
      </w:tr>
      <w:tr>
        <w:trPr>
          <w:trHeight w:val="124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4125 Читинская область, Тунгокоченский район, п. Вершино-Дарасунский  Лесная 15, кв. № 2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:27:140210:22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6787,4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12.2005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главы района № 149 от 21.12.2005г.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на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писана Хахрякова С.В.</w:t>
            </w:r>
          </w:p>
        </w:tc>
      </w:tr>
      <w:tr>
        <w:trPr>
          <w:trHeight w:val="123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4125 Читинская область, Тунгокоченский район, п. Вершино-Дарасунский  Лесная 15, кв. № 24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:27:140210:22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4490,8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12.2005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главы района № 149 от 21.12.2005г.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на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оговор социального найма от 31.03.2008 Журавлев А.А.</w:t>
            </w:r>
          </w:p>
        </w:tc>
      </w:tr>
      <w:tr>
        <w:trPr>
          <w:trHeight w:val="114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.1.280</w:t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12 квартирный жилой дом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4125 Читинская область, Тунгокоченский район, п. Вершино-Дарасунский Лесная 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75:27:140210:2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3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4067,93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60740,9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8137,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12.2005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главы района № 149 от 21.12.2005г.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на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Проживание граждан</w:t>
            </w:r>
          </w:p>
        </w:tc>
      </w:tr>
      <w:tr>
        <w:trPr>
          <w:trHeight w:val="114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674125 Читинская область, Тунгокоченский район, п. Вершино-Дарасунский Лесная 1, кв. № 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75:27:140210:5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5559,1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12.2005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главы района № 149 от 21.12.2005г.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на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писана Смуткина С.В.</w:t>
            </w:r>
          </w:p>
        </w:tc>
      </w:tr>
      <w:tr>
        <w:trPr>
          <w:trHeight w:val="1276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20"/>
                <w:szCs w:val="20"/>
              </w:rPr>
              <w:t>квартира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674125 Читинская область, Тунгокоченский район, п. Вершино-Дарасунский Лесная 1, кв. № 4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  <w:sz w:val="18"/>
                <w:szCs w:val="18"/>
              </w:rPr>
              <w:t>75:27:140210:5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42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FF0000"/>
                <w:sz w:val="18"/>
                <w:szCs w:val="18"/>
              </w:rPr>
              <w:t>418387,0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  <w:sz w:val="18"/>
                <w:szCs w:val="18"/>
              </w:rPr>
              <w:t>21.12.2005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Договор приватизации от 03.04.2014г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Постановление главы района № 149 от 21.12.2005г.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  <w:sz w:val="18"/>
                <w:szCs w:val="18"/>
              </w:rPr>
              <w:t>казна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  <w:sz w:val="18"/>
                <w:szCs w:val="18"/>
              </w:rPr>
              <w:t>Договор социального найма от 20.02.2014 Жеронкина С.В.</w:t>
            </w:r>
          </w:p>
        </w:tc>
      </w:tr>
      <w:tr>
        <w:trPr>
          <w:trHeight w:val="70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унгокоченский район, п. Вершино-Дарасунский Лесная 1, кв. № 5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75:27:140210:5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962,4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12.2005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главы района № 149 от 21.12.2005г.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на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оговор социального найма от 08.05.200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мова Г.Н.</w:t>
            </w:r>
          </w:p>
        </w:tc>
      </w:tr>
      <w:tr>
        <w:trPr>
          <w:trHeight w:val="121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4125 Читинская область, Тунгокоченский район, п. Вершино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расунский Лесная 1, кв. № 6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75:27:140210:5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2598,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12.2005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главы района № 149 от 21.12.2005г.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на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оговор социального найма от 19.03.2008 Кузнецова Г.Г.</w:t>
            </w:r>
          </w:p>
        </w:tc>
      </w:tr>
      <w:tr>
        <w:trPr>
          <w:trHeight w:val="124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4125 Читинская область, Тунгокоченский район, п. Вершино-Дарасунский Лесная 1, кв. № 7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75:27:140210:5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949,1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12.2005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главы района № 149 от 21.12.2005г.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на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писана Бугаева О.А.</w:t>
            </w:r>
          </w:p>
        </w:tc>
      </w:tr>
      <w:tr>
        <w:trPr>
          <w:trHeight w:val="124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4125 Читинская область, Тунгокоченский район, п. Вершино-Дарасунский Лесная 1, кв. № 8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75:27:140210:5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479,7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12.2005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главы района № 149 от 21.12.2005г.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на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писана Скрипаль М.П..</w:t>
            </w:r>
          </w:p>
        </w:tc>
      </w:tr>
      <w:tr>
        <w:trPr>
          <w:trHeight w:val="124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  <w:sz w:val="18"/>
                <w:szCs w:val="18"/>
              </w:rPr>
            </w:pPr>
            <w:r>
              <w:rPr>
                <w:sz w:val="18"/>
                <w:szCs w:val="18"/>
              </w:rPr>
              <w:t>674125 Читинская область, Тунгокоченский район, п. Вершино-Дарасунский Лесная 1, кв. № 1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:27:140210:4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5426,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12.2005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главы района № 149 от 21.12.2005г.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на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писана Авласович Г.В.</w:t>
            </w:r>
          </w:p>
        </w:tc>
      </w:tr>
      <w:tr>
        <w:trPr>
          <w:trHeight w:val="126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281</w:t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12 квартирный жилой дом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4125 Читинская область, Тунгокоченский район, п. Вершино-Дарасунский Лесная 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75:27:140210:44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4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1143,7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74588,9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247,0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12.2005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главы района № 149 от 21.12.2005г.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на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Проживание граждан </w:t>
            </w:r>
          </w:p>
        </w:tc>
      </w:tr>
      <w:tr>
        <w:trPr>
          <w:trHeight w:val="1419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4125 Читинская область, Тунгокоченский район, п. Вершино-Дарасунский Лесная 2, кв. № 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стоит на учете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12.2005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главы района № 149 от 21.12.2005г.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на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писана Овчинникова О.Е.</w:t>
            </w:r>
          </w:p>
        </w:tc>
      </w:tr>
      <w:tr>
        <w:trPr>
          <w:trHeight w:val="124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4125 Читинская область, Тунгокоченский район, п. Вершино-Дарасунский Лесная 2, кв. № 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стоит на учете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12.2005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главы района № 149 от 21.12.2005г.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на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писана Глотова Ю.Н.</w:t>
            </w:r>
          </w:p>
        </w:tc>
      </w:tr>
      <w:tr>
        <w:trPr>
          <w:trHeight w:val="124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4125 Читинская область, Тунгокоченский район, п. Вершино-Дарасунский Лесная 2, кв. № 4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:27:140210:46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12.2005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главы района № 149 от 21.12.2005г.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на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оговор социального найма от 23.08.2013 Козлов С.П.</w:t>
            </w:r>
          </w:p>
        </w:tc>
      </w:tr>
      <w:tr>
        <w:trPr>
          <w:trHeight w:val="124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4125 Читинская область, Тунгокоченский район, п. Вершино-Дарасунский Лесная 2, кв. № 6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стоит на учете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12.2005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главы района № 149 от 21.12.2005г.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на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писана Коренева Е.П.</w:t>
            </w:r>
          </w:p>
        </w:tc>
      </w:tr>
      <w:tr>
        <w:trPr>
          <w:trHeight w:val="124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4125 Читинская область, Тунгокоченский район, п. Вершино-Дарасунский Лесная 2, кв. № 7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стоит на учете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12.2005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главы района № 149 от 21.12.2005г.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на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 социального найма от 18.02.201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бянина Н.С.</w:t>
            </w:r>
          </w:p>
        </w:tc>
      </w:tr>
      <w:tr>
        <w:trPr>
          <w:trHeight w:val="125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74125 Читинская область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унгокоченский район, п. Вершино-Дарасунский Лесная 2, кв. № 8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стоит на учете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12.2005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главы района № 149 от 21.12.2005г.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на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 социального найма от 18.08.200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рошникова Е.В.</w:t>
            </w:r>
          </w:p>
        </w:tc>
      </w:tr>
      <w:tr>
        <w:trPr>
          <w:trHeight w:val="112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4125 Читинская область, Тунгокоченский район, п. Вершино-Дарасунский Лесная 2, кв. № 1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стоит на учете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12.2005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главы района № 149 от 21.12.2005г.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на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 социального найма от 29.10.200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года А.А.</w:t>
            </w:r>
          </w:p>
        </w:tc>
      </w:tr>
      <w:tr>
        <w:trPr>
          <w:trHeight w:val="130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4125 Читинская область, Тунгокоченский район, п. Вершино-Дарасунский Лесная 2, кв. № 1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стоит на учете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12.2005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главы района № 149 от 21.12.2005г.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на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оговор социального найма от 10.02.2010 Колновалова Г.В.</w:t>
            </w:r>
          </w:p>
        </w:tc>
      </w:tr>
      <w:tr>
        <w:trPr>
          <w:trHeight w:val="124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282</w:t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12 квартирный жилой дом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4125 Читинская область, Тунгокоченский район, п. Вершино-Дарасунский Лесная 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75:27:140210:3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4067,43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49910,8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4430,1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12.2005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главы района № 149 от 21.12.2005г.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на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Проживание граждан</w:t>
            </w:r>
          </w:p>
        </w:tc>
      </w:tr>
      <w:tr>
        <w:trPr>
          <w:trHeight w:val="60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4125 Читинская область, Тунгокоченский район, п. Вершино-Дарасунский Лесная 3, кв. № 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75:27:140210:12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288,3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12.2005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главы района № 149 от 21.12.2005г.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на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писана Лисичникова Л.С.</w:t>
            </w:r>
          </w:p>
        </w:tc>
      </w:tr>
      <w:tr>
        <w:trPr>
          <w:trHeight w:val="126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4125 Читинская область, Тунгокоченский район, п. Вершино-Дарасунский Лесная 3, кв. № 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75:27:140210:12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347,3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12.2005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главы района № 149 от 21.12.2005г.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на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 социального найма от 17.09.201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феева Е.Г.</w:t>
            </w:r>
          </w:p>
        </w:tc>
      </w:tr>
      <w:tr>
        <w:trPr>
          <w:trHeight w:val="124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4125 Читинская область, Тунгокоченский район, п. Вершино-Дарасунский Лесная 3, кв. № 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75:27:140210:13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6208,9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12.2005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главы района № 149 от 21.12.2005г.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на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 социального найма от 09.12.201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ревцов Р.А.</w:t>
            </w:r>
          </w:p>
        </w:tc>
      </w:tr>
      <w:tr>
        <w:trPr>
          <w:trHeight w:val="144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674125 Читинская область, Тунгокоченский район, п. Вершино-</w:t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Дарасунский Лесная 3, кв. № 5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75:27:140210:12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4777,0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12.2005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главы района № 149 от 21.12.2005г.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на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 социального найма от 27.05.200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мова Н.А.</w:t>
            </w:r>
          </w:p>
        </w:tc>
      </w:tr>
      <w:tr>
        <w:trPr>
          <w:trHeight w:val="124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674125 Читинская область, Тунгокоченский район, п. Вершино-Дарасунский Лесная 3, кв. № 7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75:27:140210:12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5763,8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12.2005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главы района № 149 от 21.12.2005г.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на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писана Шепчугова Е.П.</w:t>
            </w:r>
          </w:p>
        </w:tc>
      </w:tr>
      <w:tr>
        <w:trPr>
          <w:trHeight w:val="124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4125 Читинская область, Тунгокоченский район, п. Вершино-Дарасунский Лесная 3, кв. № 8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75:27:140210:12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7797,4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1.12.2005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главы района № 149 от 21.12.2005г.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на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оговор социального найма от 03.06.2010 Пуказов А.И.</w:t>
            </w:r>
          </w:p>
        </w:tc>
      </w:tr>
      <w:tr>
        <w:trPr>
          <w:trHeight w:val="124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4125 Читинская область, Тунгокоченский район, п. Вершино-Дарасунский Лесная 3, кв. № 9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:27:140210:12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4440,0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1.12.2005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главы района № 149 от 21.12.2005г.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на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 социального найма от 05.10.201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куненков И.М.</w:t>
            </w:r>
          </w:p>
        </w:tc>
      </w:tr>
      <w:tr>
        <w:trPr>
          <w:trHeight w:val="126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74125 Читинская область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унгокоченский район, п. Вершино-Дарасунский Лесная 3, кв. № 1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:27:140210:12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5944,1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1.12.2005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главы района № 149 от 21.12.2005г.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на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оговор социального найма от 27.05.2008 Димов А.И.</w:t>
            </w:r>
          </w:p>
        </w:tc>
      </w:tr>
      <w:tr>
        <w:trPr>
          <w:trHeight w:val="124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4125 Читинская область, Тунгокоченский район, п. Вершино-Дарасунский Лесная 3, кв. № 1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:27:140210:12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4440,0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1.12.2005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главы района № 149 от 21.12.2005г.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на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оговор социального найма от 26.11.200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учан Г.П.</w:t>
            </w:r>
          </w:p>
        </w:tc>
      </w:tr>
      <w:tr>
        <w:trPr>
          <w:trHeight w:val="124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4125 Читинская область, Тунгокоченский район, п. Вершино-Дарасунский Лесная 3, кв. № 1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:27:140210:12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8772,0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1.12.2005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главы района № 149 от 21.12.2005г.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на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оговор социального найма от 5.11.2008 Горбылева Е.А.</w:t>
            </w:r>
          </w:p>
        </w:tc>
      </w:tr>
      <w:tr>
        <w:trPr>
          <w:trHeight w:val="126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283</w:t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12 квартирный жилой дом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4125 Читинская область, Тунгокоченский район, п. Вершино-Дарасунский Лесная 4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75:27:140210:44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541922,5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11013,4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286,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12.2005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главы района № 149 от 21.12.2005г.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на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проживание граждан </w:t>
            </w:r>
          </w:p>
        </w:tc>
      </w:tr>
      <w:tr>
        <w:trPr>
          <w:trHeight w:val="120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4125 Читинская область, Тунгокоченский район, п. Вершино-Дарасунский Лесная 4, кв. № 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75:27:140210:13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1142,7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1.12.2005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главы района № 149 от 21.12.2005г.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на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 социального найма от 12.11200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ворнова Г.А.</w:t>
            </w:r>
          </w:p>
        </w:tc>
      </w:tr>
      <w:tr>
        <w:trPr>
          <w:trHeight w:val="148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4125 Читинская область, Тунгокоченский район, п. Вершино-Дарасунский Лесная 4, кв. № 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75:27:140210:14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2466,5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1.12.2005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главы района № 149 от 21.12.2005г.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на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писан</w:t>
            </w:r>
            <w:r>
              <w:rPr>
                <w:color w:val="FF0000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арнышев А.Е.</w:t>
            </w:r>
          </w:p>
        </w:tc>
      </w:tr>
      <w:tr>
        <w:trPr>
          <w:trHeight w:val="106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Читинская область, Тунгокоченский район, п. Вершино-Дарасунский Лесная 4, кв. № 4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75:27:140210:14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1142,7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12.2005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главы района № 149 от 21.12.2005г.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на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 социального найма от 1.10.201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льцева Е.Г.</w:t>
            </w:r>
          </w:p>
        </w:tc>
      </w:tr>
      <w:tr>
        <w:trPr>
          <w:trHeight w:val="124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4125 Читинская область, Тунгокоченский район, п. Вершино-Дарасунский Лесная 4, кв. № 5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75:27:140210:13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4909,4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12.2005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главы района № 149 от 21.12.2005г.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на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писана Фирсова Н.И.</w:t>
            </w:r>
          </w:p>
        </w:tc>
      </w:tr>
      <w:tr>
        <w:trPr>
          <w:trHeight w:val="126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4125 Читинская область, Тунгокоченский район, п. Вершино-Дарасунский Лесная 4, кв. № 6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75:27:140210:13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7532,7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12.2005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главы района № 149 от 21.12.2005г.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на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писана Назарова Т.Ф.</w:t>
            </w:r>
          </w:p>
        </w:tc>
      </w:tr>
      <w:tr>
        <w:trPr>
          <w:trHeight w:val="124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674125 Читинская область, Тунгокоченский район, п. Вершино-</w:t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Дарасунский Лесная 4, кв. № 8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75:27:140210:14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6545,9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12.2005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главы района № 149 от 21.12.2005г.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на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 социального найма от 3.08.200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ескачев Ю.В</w:t>
            </w:r>
          </w:p>
        </w:tc>
      </w:tr>
      <w:tr>
        <w:trPr>
          <w:trHeight w:val="1044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284</w:t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12 квартирный жилой дом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674125 Читинская область, Тунгокоченский район, п. Вершино-Дарасунский Лесная 5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:27:140210:2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8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2568,39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20645,0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7396,6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12.2005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главы района № 149 от 21.12.2005г.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на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живание граждан</w:t>
            </w:r>
          </w:p>
        </w:tc>
      </w:tr>
      <w:tr>
        <w:trPr>
          <w:trHeight w:val="39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4125 Читинская область, Тунгокоченский район, п. Вершино-Дарасунский Лесная 5, кв. № 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75:27:140210:7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2466,5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12.2005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главы района № 149 от 21.12.2005г.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на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писан Белоносов В.В.</w:t>
            </w:r>
          </w:p>
        </w:tc>
      </w:tr>
      <w:tr>
        <w:trPr>
          <w:trHeight w:val="1238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4125 Читинская область, Тунгокоченский район, п. Вершино-Дарасунский Лесная 5, кв. № 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75:27:140210:7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155,9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12.2005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главы района № 149 от 21.12.2005г.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на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 социального найма от 12.02.2008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Шумкин А.Т.</w:t>
            </w:r>
          </w:p>
        </w:tc>
      </w:tr>
      <w:tr>
        <w:trPr>
          <w:trHeight w:val="124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4125 Читинская область, Тунгокоченский район, п. Вершино-Дарасунский Лесная 5, кв. № 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75:27:140210:6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3453,2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12.2005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главы района № 149 от 21.12.2005г.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на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 социального найма от 17.01.200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аценко О.Н.  </w:t>
            </w:r>
          </w:p>
        </w:tc>
      </w:tr>
      <w:tr>
        <w:trPr>
          <w:trHeight w:val="124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4125 Читинская область, Тунгокоченский район, п. Вершино-Дарасунский Лесная 5, кв. № 4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75:27:140210:6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9169,1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12.2005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главы района № 149 от 21.12.2005г.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на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писана Пешкова Н.Ю.</w:t>
            </w:r>
          </w:p>
        </w:tc>
      </w:tr>
      <w:tr>
        <w:trPr>
          <w:trHeight w:val="124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4125 Читинская область, Тунгокоченский район, п. Вершино-Дарасунский Лесная 5, кв. № 5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75:27:140210:6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2935,9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12.2005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главы района № 149 от 21.12.2005г.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на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писан Александров Л.А.</w:t>
            </w:r>
          </w:p>
        </w:tc>
      </w:tr>
      <w:tr>
        <w:trPr>
          <w:trHeight w:val="126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674125 Читинская область, Тунгокоченский район, п. Вершино-Дарасунский Лесная 5, кв. № 8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75:27:140210:6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479,7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12.2005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главы района № 149 от 21.12.2005г.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на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оговор социального найма от 27.03.201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довской О.В.</w:t>
            </w:r>
          </w:p>
        </w:tc>
      </w:tr>
      <w:tr>
        <w:trPr>
          <w:trHeight w:val="979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286</w:t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24 квартирный жилой дом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4125 Читинская область, Тунгокоченский район, п. Вершино-Дарасунский Лесная 25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75:27:140247:2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5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57474,36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70339,0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1100,7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12.2005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главы района № 149 от 21.12.2005г.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на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роживание граждан(дом разрушен ни кто не проживает) Дом признан аварийным  от 24.01.2017г.</w:t>
            </w:r>
          </w:p>
        </w:tc>
      </w:tr>
      <w:tr>
        <w:trPr>
          <w:trHeight w:val="1188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4125 Читинская область, Тунгокоченский район, п. Вершино-Дарасунский Лесная 25, кв. № 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75:27:140247:5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775,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12.2005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главы района № 149 от 21.12.2005г.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на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124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4125 Читинская область, Тунгокоченский район, п. Вершино-Дарасунский Лесная 25, кв. № 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75:27:140247:4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3484,4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12.2005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главы района № 149 от 21.12.2005г.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на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126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4125 Читинская область, Тунгокоченский район, п. Вершино-Дарасунский Лесная 25, кв. № 4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75:27:140247:5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731,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10.2010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 пожертвования от 22.10.2010г.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на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124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4125 Читинская область, Тунгокоченский район, п. Вершино-Дарасунский Лесная 25, кв. № 5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75:27:140247:4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4493,5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12.2005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главы района № 149 от 21.12.2005г.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на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124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4125 Читинская область, Тунгокоченский район, п. Вершино-Дарасунский Лесная 25, кв. № 6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75:27:140247:4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8442,3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12.2005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главы района № 149 от 21.12.2005г.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на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оговор социального найма от 06.11.2012 Горюнова Н.Ю.</w:t>
            </w:r>
          </w:p>
        </w:tc>
      </w:tr>
      <w:tr>
        <w:trPr>
          <w:trHeight w:val="126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4125 Читинская область, Тунгокоченский район, п. Вершино-Дарасунский Лесная 25, кв. № 7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75:27:140247:3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4241,2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12.2005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главы района № 149 от 21.12.2005г.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на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оговор социального найма от07.07.2008 Овчинникова Л.Г.</w:t>
            </w:r>
          </w:p>
        </w:tc>
      </w:tr>
      <w:tr>
        <w:trPr>
          <w:trHeight w:val="124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74125 Читинска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ь, Тунгокоченский район, п. Вершино-Дарасунский Лесная 25, кв. № 1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75:27:140247:4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1992,6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12.2005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главы района № 149 от 21.12.2005г.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на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оговор социального найма от 17.09.2007 Реветнева Е.В.</w:t>
            </w:r>
          </w:p>
        </w:tc>
      </w:tr>
      <w:tr>
        <w:trPr>
          <w:trHeight w:val="121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4125 Читинская область, Тунгокоченский район, п. Вершино-Дарасунский Лесная 25, кв. № 1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75:27:140247:4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1930,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12.2005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главы района № 149 от 21.12.2005г.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на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120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4125 Читинская область, Тунгокоченский район, п. Вершино-Дарасунский Лесная 25, кв. № 1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75:27:140210:5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8447,5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10.2009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 пожертвования от 16.10.2009г.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на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124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674125 Читинская область, Тунгокоченский район, п. Вершино-Дарасунский Лесная 25, кв. № 14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75:27:140247:3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0300,8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12.2005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главы района № 149 от 21.12.2005г.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на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оговор социального найма от 02.04.2008 Коновалова Т.В.</w:t>
            </w:r>
          </w:p>
        </w:tc>
      </w:tr>
      <w:tr>
        <w:trPr>
          <w:trHeight w:val="124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4125 Читинская область, Тунгокоченский район, п. Вершино-Дарасунский Лесная 25, кв. № 15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75:27:140247:3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1846,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12.2005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главы района № 149 от 21.12.2005г.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на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оговор социального найма от 02.11.2009  Ерофеева Е.В.</w:t>
            </w:r>
          </w:p>
        </w:tc>
      </w:tr>
      <w:tr>
        <w:trPr>
          <w:trHeight w:val="124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4125 Читинская область, Тунгокоченский район, п. Вершино-Дарасунский Лесная 25, кв. № 16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75:27:140247:3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5605,0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12.2005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главы района № 149 от 21.12.2005г.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на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оговор социального найма от 27.01.2011 Медведев  И.В.</w:t>
            </w:r>
          </w:p>
        </w:tc>
      </w:tr>
      <w:tr>
        <w:trPr>
          <w:trHeight w:val="124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674125 Читинская область, Тунгокоченский район, п. Вершино-Дарасунский Лесная 25, кв. № 19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:27:140247:2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5607,6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12.2005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главы района № 149 от 21.12.2005г.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на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124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4125 Читинская область, Тунгокоченский район, п. Вершино-Дарасунский Лесная 25, кв. № 2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75:27:140247:4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4493,5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12.2005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главы района № 149 от 21.12.2005г.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на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124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4125 Читинская область, Тунгокоченский район, п. Вершино-Дарасунский Лесная 25, кв. № 2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75:27:140247:3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6844,5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1.12.2005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главы района № 149 от 21.12.2005г.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на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оговор социального найма от 02.03.2210 Кубасова Г.В.</w:t>
            </w:r>
          </w:p>
        </w:tc>
      </w:tr>
      <w:tr>
        <w:trPr>
          <w:trHeight w:val="1267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4125 Читинская область, Тунгокоченский район, п. Вершино-Дарасунский Лесная 25, кв. № 2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75:27:140247:3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4241,2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12.2005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главы района № 149 от 21.12.2005г.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на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оговор социального найма от 27.11.2007 Мурадян Н.К.</w:t>
            </w:r>
          </w:p>
        </w:tc>
      </w:tr>
      <w:tr>
        <w:trPr>
          <w:trHeight w:val="123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74125 Читинская область, 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Тунгокоченский район, п. Вершино-Дарасунский Лесная 25, кв. № 2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75:27:140247:3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7118,7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12.2005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главы района № 149 от 21.12.2005г.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на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124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4125 Читинская область, Тунгокоченский район, п. Вершино-Дарасунский Лесная 25, кв. № 24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75:27:140247:3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8127,9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12.2005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главы района № 149 от 21.12.2005г.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на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оговор социального найма от 24.01.2008 Валиева Н.Р.</w:t>
            </w:r>
          </w:p>
        </w:tc>
      </w:tr>
      <w:tr>
        <w:trPr>
          <w:trHeight w:val="124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287</w:t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24 квартирный жилой дом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674125 Читинская область, Тунгокоченский район, п. Вершино-Дарасунский Лесная 26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:27:140210:22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6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54068,6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84541,4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64071,0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12.2005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главы района № 149 от 21.12.2005г.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на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живание граждан</w:t>
            </w:r>
          </w:p>
        </w:tc>
      </w:tr>
      <w:tr>
        <w:trPr>
          <w:trHeight w:val="60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4125 Читинская область, Тунгокоченский район, п. Вершино-Дарасунский Лесная 26, кв. № 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:27:140210:38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6866,0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12.2005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главы района № 149 от 21.12.2005г.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на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оговор социального найма от 16.02.2008 Ланцев М.Ю,</w:t>
            </w:r>
          </w:p>
        </w:tc>
      </w:tr>
      <w:tr>
        <w:trPr>
          <w:trHeight w:val="124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4125 Читинская область, Тунгокоченский район, п. Вершино-Дарасунский Лесная 26, кв. № 5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:27:140210:38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8041,7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12.2005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главы района № 149 от 21.12.2005г.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на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оговор социального найма от 27.03.2008 Яцина Н.Н.</w:t>
            </w:r>
          </w:p>
        </w:tc>
      </w:tr>
      <w:tr>
        <w:trPr>
          <w:trHeight w:val="124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4125 Читинская область, Тунгокоченский район, п. Вершино-Дарасунский Лесная 26, кв. № 6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:27:140210:38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9764,1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12.2005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главы района № 149 от 21.12.2005г.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на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оговор социального найма от16.06.201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моченко И.И.</w:t>
            </w:r>
          </w:p>
        </w:tc>
      </w:tr>
      <w:tr>
        <w:trPr>
          <w:trHeight w:val="1267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4125 Читинская область, Тунгокоченский район, п. Вершино-Дарасунский Лесная 26, кв. № 13</w:t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:27:140210:39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7306,5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12.2005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главы района № 149 от 21.12.2005г.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на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писана Ефимова Л.Н.</w:t>
            </w:r>
          </w:p>
        </w:tc>
      </w:tr>
      <w:tr>
        <w:trPr>
          <w:trHeight w:val="138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674125 Читинская область, Тунгокоченский район, п. Вершино-Дарасунский Лесная 26, кв. № 2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:27:140210:38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9834,9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12.2005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главы района № 149 от 21.12.2005г.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на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писан Лисичников Е.Л.</w:t>
            </w:r>
          </w:p>
        </w:tc>
      </w:tr>
      <w:tr>
        <w:trPr>
          <w:trHeight w:val="115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288</w:t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27 квартирный жилой дом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4125 Читинская область, Тунгокоченский район, п. Вершино-Дарасунский Лесная 27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:27:140252:2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6,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48903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65294,0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6120,1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12.2005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главы района № 149 от 21.12.2005г.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на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живание граждан</w:t>
            </w:r>
          </w:p>
        </w:tc>
      </w:tr>
      <w:tr>
        <w:trPr>
          <w:trHeight w:val="124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674125 Читинская область, Тунгокоченский район, п. Вершино-Дарасунский Лесная 27, кв. № 1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:27:140252:5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9606,0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12.2005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главы района № 149 от 21.12.2005г.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на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оговор социального найма от 19.10.2009г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ина О.М.</w:t>
            </w:r>
          </w:p>
        </w:tc>
      </w:tr>
      <w:tr>
        <w:trPr>
          <w:trHeight w:val="112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674125 Читинская область, Тунгокоченский район, п. Вершино-Дарасунский Лесная 27, кв. № 16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:27:140252:5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3845,6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12.2005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главы района № 149 от 21.12.2005г.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на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оговор социального найма от21.06.201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лохвостова Е.И.</w:t>
            </w:r>
          </w:p>
        </w:tc>
      </w:tr>
      <w:tr>
        <w:trPr>
          <w:trHeight w:val="104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289</w:t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27 квартирный жилой дом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674125 Читинская область, Тунгокоченский район, п. Вершино-Дарасунский Лесная 28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:27:140225:1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92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85434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21113,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30205,5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12.2005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главы района № 149 от 21.12.2005г.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на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живание граждан</w:t>
            </w:r>
          </w:p>
        </w:tc>
      </w:tr>
      <w:tr>
        <w:trPr>
          <w:trHeight w:val="1254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4125 Читинская область, Тунгокоченский район, п. Вершино-Дарасунский Лесная 28, кв. № 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:27:140225:4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3925,6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12.2005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главы района № 149 от 21.12.2005г.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на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писан Гуменюк В.С.</w:t>
            </w:r>
          </w:p>
        </w:tc>
      </w:tr>
      <w:tr>
        <w:trPr>
          <w:trHeight w:val="124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674125 Читинская область, Тунгокоченский район, п. Вершино-Дарасунский Лесная 28, кв. № 8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:27:140225:4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8126,5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12.2005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главы района № 149 от 21.12.2005г.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на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оговор социального найма от17.04.201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жинина Л.И.</w:t>
            </w:r>
          </w:p>
        </w:tc>
      </w:tr>
      <w:tr>
        <w:trPr>
          <w:trHeight w:val="124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4125 Читинская область, Тунгокоченский район, п. Вершино-Дарасунский Лесная 28, кв. № 2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:27:140225:4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5562,6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12.2005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главы района № 149 от 21.12.2005г.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на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оговор социального найма от 04.12.200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учан Н.М.</w:t>
            </w:r>
          </w:p>
        </w:tc>
      </w:tr>
      <w:tr>
        <w:trPr>
          <w:trHeight w:val="112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290</w:t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24 квартирный жилой дом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674125 Читинская область, Тунгокоченский район, п. Вершино-Дарасунский Строителей 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:27:140205:16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6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3694,9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96169,8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815,4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12.2005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главы района № 149 от 21.12.2005г.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на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живание граждан</w:t>
            </w:r>
          </w:p>
        </w:tc>
      </w:tr>
      <w:tr>
        <w:trPr>
          <w:trHeight w:val="124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 xml:space="preserve">квартира, 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674125 Читинская область, Тунгокоченский район, п. Вершино-Дарасунский Строителей 2, кв.5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75:27:140205:20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30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  <w:sz w:val="18"/>
                <w:szCs w:val="18"/>
              </w:rPr>
              <w:t xml:space="preserve"> </w:t>
            </w:r>
            <w:r>
              <w:rPr>
                <w:color w:val="FF0000"/>
                <w:sz w:val="18"/>
                <w:szCs w:val="18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FF0000"/>
                <w:sz w:val="18"/>
                <w:szCs w:val="18"/>
              </w:rPr>
              <w:t>21.12.2005 18.04.2019года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Договор приватизации №7 от 08.04.2019 года  регистрация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  <w:sz w:val="18"/>
                <w:szCs w:val="18"/>
              </w:rPr>
              <w:t>Постановление главы района № 149 от 21.12.2005г.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  <w:sz w:val="18"/>
                <w:szCs w:val="18"/>
              </w:rPr>
              <w:t>казна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  <w:sz w:val="18"/>
                <w:szCs w:val="18"/>
              </w:rPr>
              <w:t>Прописан Богушевский С.В</w:t>
            </w:r>
          </w:p>
        </w:tc>
      </w:tr>
      <w:tr>
        <w:trPr>
          <w:trHeight w:val="124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4125 Читинская область, Тунгокоченский район, п. Вершино-Дарасунский Строителей 2, кв. № 7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стоит на учете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12.2005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главы района № 149 от 21.12.2005г.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на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оговор социального найма от 22.10.200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инская Н.А.</w:t>
            </w:r>
          </w:p>
        </w:tc>
      </w:tr>
      <w:tr>
        <w:trPr>
          <w:trHeight w:val="124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4125 Читинская область, Тунгокоченский район, п. Вершино-Дарасунский Строителей 2, кв. № 8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43434"/>
                <w:sz w:val="18"/>
                <w:szCs w:val="18"/>
              </w:rPr>
            </w:pPr>
            <w:r>
              <w:rPr>
                <w:rFonts w:cs="Arial" w:ascii="Arial" w:hAnsi="Arial"/>
                <w:color w:val="343434"/>
                <w:sz w:val="18"/>
                <w:szCs w:val="18"/>
              </w:rPr>
              <w:t>75:27:140205:21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4304,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12.2005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главы района № 149 от 21.12.2005г.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на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оговор социального найма от05.02.200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пылова Е.В.</w:t>
            </w:r>
          </w:p>
        </w:tc>
      </w:tr>
      <w:tr>
        <w:trPr>
          <w:trHeight w:val="129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4125 Читинская область, Тунгокоченский район, п. Вершино-Дарасунский Строителей 2, кв. № 1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стоит на учете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12.2005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главы района № 149 от 21.12.2005г.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на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оговор социального найма от04.06.201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иповская В.Ф.</w:t>
            </w:r>
          </w:p>
        </w:tc>
      </w:tr>
      <w:tr>
        <w:trPr>
          <w:trHeight w:val="142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4125 Читинская область, Тунгокоченский район, п. Вершино-Дарасунский Строителей 2, кв. № 1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стоит на учете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12.2005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главы района № 149 от 21.12.2005г.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на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оговор социального найма от25.11.201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ульгин И.П.</w:t>
            </w:r>
          </w:p>
        </w:tc>
      </w:tr>
      <w:tr>
        <w:trPr>
          <w:trHeight w:val="51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4125 Читинская область, Тунгокоченский район, п. Вершино-Дарасунский Строителей 2, кв. № 1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стоит на учете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12.2005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главы района № 149 от 21.12.2005г.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на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писана Крутогузова И.Н.</w:t>
            </w:r>
          </w:p>
        </w:tc>
      </w:tr>
      <w:tr>
        <w:trPr>
          <w:trHeight w:val="1213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  <w:sz w:val="20"/>
                <w:szCs w:val="20"/>
              </w:rPr>
              <w:t>квартира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674125 Читинская область, Тунгокоченский район, п. Вершино-Дарасунский Строителей 2, кв. № 15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  <w:sz w:val="18"/>
                <w:szCs w:val="18"/>
              </w:rPr>
              <w:t>75:27:140205:32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35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311819,3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  <w:sz w:val="18"/>
                <w:szCs w:val="18"/>
              </w:rPr>
              <w:t>21.12.2005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Договор приватизации №15 от 16.09.2019</w:t>
            </w:r>
          </w:p>
          <w:p>
            <w:pPr>
              <w:pStyle w:val="Normal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г.рег от 07.11.2019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Постановление главы района № 149 от 21.12.2005г.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  <w:sz w:val="18"/>
                <w:szCs w:val="18"/>
              </w:rPr>
              <w:t>казна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  <w:sz w:val="18"/>
                <w:szCs w:val="18"/>
              </w:rPr>
              <w:t>Прописан Голобоков В.С.</w:t>
            </w:r>
          </w:p>
        </w:tc>
      </w:tr>
      <w:tr>
        <w:trPr>
          <w:trHeight w:val="1228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674125 Читинская область, НоваТунгокоченский район, п. Вершино-Дарасунский Строителей 2, кв. № 16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стоит на учете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12.2005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главы района № 149 от 21.12.2005г.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на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оговор социального найма от 18.09.201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нцева Н.Ю.</w:t>
            </w:r>
          </w:p>
        </w:tc>
      </w:tr>
      <w:tr>
        <w:trPr>
          <w:trHeight w:val="142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674125 Читинская область, Тунгокоченский район, п. Вершино-Дарасунский Строителей 2, кв. № 2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стоит на учете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12.2005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главы района № 149 от 21.12.2005г.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на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писан Ковалев С.Ю.</w:t>
            </w:r>
          </w:p>
        </w:tc>
      </w:tr>
      <w:tr>
        <w:trPr>
          <w:trHeight w:val="120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291</w:t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24 квартирный жилой дом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4125 Читинская область, Тунгокоченский район, п. Вершино-Дарасунский Строителей 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стоит на учете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40658,8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9629,3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12.2005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главы района № 149 от 21.12.2005г.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на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живание граждан</w:t>
            </w:r>
          </w:p>
        </w:tc>
      </w:tr>
      <w:tr>
        <w:trPr>
          <w:trHeight w:val="45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4125 Читинская область, Тунгокоченский район, п. Вершино-Дарасунский Строителей 3, кв. № 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стоит на учёте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.12.2005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главы района № 149 от 21.12.2005г.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на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распределена</w:t>
            </w:r>
          </w:p>
        </w:tc>
      </w:tr>
      <w:tr>
        <w:trPr>
          <w:trHeight w:val="126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  <w:sz w:val="18"/>
                <w:szCs w:val="18"/>
              </w:rPr>
            </w:pPr>
            <w:r>
              <w:rPr>
                <w:sz w:val="18"/>
                <w:szCs w:val="18"/>
              </w:rPr>
              <w:t>674125 Читинская область, Тунгокоченский район, п. Вершино-Дарасунский Строителей 3, кв. № 9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стоит на учете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12.2005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главы района № 149 от 21.12.2005г.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на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оговор социального найма от 12.05.200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суев А.С.</w:t>
            </w:r>
          </w:p>
        </w:tc>
      </w:tr>
      <w:tr>
        <w:trPr>
          <w:trHeight w:val="121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674125 Читинская область, Тунгокоченский район, п. Вершино-Дарасунский Строителей 3, кв. № 2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:27:140206:12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668,7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12.2005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главы района № 149 от 21.12.2005г.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на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писан Кузнецов Т.И.</w:t>
            </w:r>
          </w:p>
        </w:tc>
      </w:tr>
      <w:tr>
        <w:trPr>
          <w:trHeight w:val="633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674125 Читинская область, Тунгокоченский район, п. Вершино-Дарасунский Строителей 3, кв. № 2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стоит на учете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12.2005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главы района № 149 от 21.12.2005г.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на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оговор социального найма от 16.04.201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кина В.И.</w:t>
            </w:r>
          </w:p>
        </w:tc>
      </w:tr>
      <w:tr>
        <w:trPr>
          <w:trHeight w:val="123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2.1.296</w:t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16"/>
                <w:szCs w:val="16"/>
              </w:rPr>
              <w:t>2-х квартирный жилой дом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674125 Читинская область, Тунгокоченский район, п. Вершино-Дарасунский Строителей 8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Не стоит на учете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231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382122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52555,8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  <w:sz w:val="18"/>
                <w:szCs w:val="18"/>
              </w:rPr>
              <w:t>21.12.2005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Постановление главы района № 149 от 21.12.2005г.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  <w:sz w:val="18"/>
                <w:szCs w:val="18"/>
              </w:rPr>
              <w:t>казна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  <w:sz w:val="18"/>
                <w:szCs w:val="18"/>
              </w:rPr>
              <w:t>Проживание граждан</w:t>
            </w:r>
          </w:p>
        </w:tc>
      </w:tr>
      <w:tr>
        <w:trPr>
          <w:trHeight w:val="124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20"/>
                <w:szCs w:val="20"/>
              </w:rPr>
              <w:t>квартира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674125 Читинская область, Тунгокоченский район, п. Вершино-Дарасунский Строителей 8, кв. № 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 xml:space="preserve"> </w:t>
            </w:r>
            <w:r>
              <w:rPr>
                <w:color w:val="FF0000"/>
                <w:sz w:val="18"/>
                <w:szCs w:val="18"/>
              </w:rPr>
              <w:t>Не стоит на учете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0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  <w:sz w:val="18"/>
                <w:szCs w:val="18"/>
              </w:rPr>
              <w:t>21.12.2005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Договор приватизации от 15.03.2019г№270 регистрация23.08.2019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Постановление главы района № 149 от 21.12.2005г.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  <w:sz w:val="18"/>
                <w:szCs w:val="18"/>
              </w:rPr>
              <w:t>казна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Договор социального найма от10.04.2008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  <w:sz w:val="18"/>
                <w:szCs w:val="18"/>
              </w:rPr>
              <w:t>Беломестнов А.В.</w:t>
            </w:r>
          </w:p>
        </w:tc>
      </w:tr>
      <w:tr>
        <w:trPr>
          <w:trHeight w:val="144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>2.1.328</w:t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16"/>
                <w:szCs w:val="16"/>
              </w:rPr>
              <w:t>2-х квартирный жилой дом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  <w:t>674125 Читинская область, Тунгокоченский район, п. Вершино-Дарасунский Старательская 10, кв. № 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  <w:t>75:27:101:13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  <w:t>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  <w:t>62018,6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  <w:t>3825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  <w:sz w:val="18"/>
                <w:szCs w:val="18"/>
              </w:rPr>
              <w:t>21.12.2005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  <w:t>Постановление главы района № 149 от 21.12.2005г.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  <w:sz w:val="18"/>
                <w:szCs w:val="18"/>
              </w:rPr>
              <w:t>казна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  <w:sz w:val="18"/>
                <w:szCs w:val="18"/>
              </w:rPr>
              <w:t>Нет(разрушен)</w:t>
            </w:r>
          </w:p>
        </w:tc>
      </w:tr>
      <w:tr>
        <w:trPr>
          <w:trHeight w:val="144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50"/>
                <w:sz w:val="16"/>
                <w:szCs w:val="16"/>
              </w:rPr>
            </w:pPr>
            <w:r>
              <w:rPr>
                <w:color w:val="00B050"/>
                <w:sz w:val="16"/>
                <w:szCs w:val="16"/>
              </w:rPr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4125 Читинская область, Тунгокоченский район, п. Вершино-Дарасунский Старательская 10, кв. № 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стоит на учете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12.2005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главы района № 149 от 21.12.2005г.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на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живает  Задворнов А.Н.</w:t>
            </w:r>
          </w:p>
        </w:tc>
      </w:tr>
      <w:tr>
        <w:trPr>
          <w:trHeight w:val="120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331</w:t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2-х квартирный жилой дом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74125 Читинская область, Тунгокоченский район, п. Вершино-Дарасунский Весенняя1 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стоит на учете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190,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117,5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12.2005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главы района № 149 от 21.12.2005г.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на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 социального найма от</w:t>
            </w:r>
          </w:p>
        </w:tc>
      </w:tr>
      <w:tr>
        <w:trPr>
          <w:trHeight w:val="132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4125 Читинская область, Тунгокоченский район, п. Вершино-Дарасунский Весенняя 1, кв. № 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стоит на учете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12.2005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главы района № 149 от 21.12.2005г.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на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оговор социального найма от 15.02.2008 Иванова Т.И.</w:t>
            </w:r>
          </w:p>
        </w:tc>
      </w:tr>
      <w:tr>
        <w:trPr>
          <w:trHeight w:val="105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333</w:t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674125 Читинская область, Тунгокоченский район, п. Вершино-Дарасунский Весенняя 3 кв.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 xml:space="preserve">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93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217269,6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  <w:sz w:val="18"/>
                <w:szCs w:val="18"/>
              </w:rPr>
              <w:t>21.12.2005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Договор приватизации от 19.09.2019г №16 регистр.27.09.2019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Постановление главы района № 149 от 21.12.2005г.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  <w:sz w:val="18"/>
                <w:szCs w:val="18"/>
              </w:rPr>
              <w:t>казна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  <w:sz w:val="18"/>
                <w:szCs w:val="18"/>
              </w:rPr>
              <w:t xml:space="preserve"> </w:t>
            </w:r>
            <w:r>
              <w:rPr>
                <w:color w:val="FF0000"/>
                <w:sz w:val="18"/>
                <w:szCs w:val="18"/>
              </w:rPr>
              <w:t>приватизирована</w:t>
            </w:r>
          </w:p>
        </w:tc>
      </w:tr>
      <w:tr>
        <w:trPr>
          <w:trHeight w:val="384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674125 Читинская область, Тунгокоченский район, п. Вершино-Дарасунский Весенняя3 кв.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стоит на учете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12.2005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главы района № 149 от 21.12.2005г.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на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писан Дьяченко В.М. </w:t>
            </w:r>
          </w:p>
        </w:tc>
      </w:tr>
      <w:tr>
        <w:trPr>
          <w:trHeight w:val="124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336</w:t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2-х квартирный жилой дом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4125 Читинская область, Тунгокоченский район, п. Вершино-Дарасунский Ленина 4а,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:27:140251:3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4080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6103,5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105,7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12.2005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главы района № 149 от 21.12.2005г.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на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живание граждан</w:t>
            </w:r>
          </w:p>
        </w:tc>
      </w:tr>
      <w:tr>
        <w:trPr>
          <w:trHeight w:val="124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337</w:t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2-х квартирный жилой дом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4125 Читинская область, Тунгокоченский район, п. Вершино-Дарасунский Ленина 9а,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:27:140249:2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157,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3367,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668,4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12.2005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главы района № 149 от 21.12.2005г.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на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живание граждан</w:t>
            </w:r>
          </w:p>
        </w:tc>
      </w:tr>
      <w:tr>
        <w:trPr>
          <w:trHeight w:val="121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4125 Читинская область, Тунгокоченский район, п. Вершино-Дарасунский Ленина 9а, кв. № 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:27:140249:3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8979,7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12.2005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главы района № 149 от 21.12.2005г.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на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оговор социального найма от 14.12.2015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латова В.В.</w:t>
            </w:r>
          </w:p>
        </w:tc>
      </w:tr>
      <w:tr>
        <w:trPr>
          <w:trHeight w:val="1240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343</w:t>
            </w:r>
          </w:p>
        </w:tc>
        <w:tc>
          <w:tcPr>
            <w:tcW w:w="13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36-ти квартирный жилой до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4125 Читинская область, Тунгокоченский район, п. Вершино-</w:t>
            </w:r>
          </w:p>
          <w:p>
            <w:pPr>
              <w:pStyle w:val="Normal"/>
              <w:rPr>
                <w:b/>
                <w:b/>
                <w:color w:val="FF0000"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Дарасунский Юбилейная 1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Cs/>
                <w:sz w:val="16"/>
                <w:szCs w:val="16"/>
              </w:rPr>
              <w:t>75:27:140135:6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en-US"/>
              </w:rPr>
              <w:t>1967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00930.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94243,4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285629.1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12.2005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главы района № 149 от 21.12.2005г.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на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живание граждан</w:t>
            </w:r>
          </w:p>
        </w:tc>
      </w:tr>
      <w:tr>
        <w:trPr>
          <w:trHeight w:val="117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  <w:sz w:val="16"/>
                <w:szCs w:val="16"/>
              </w:rPr>
              <w:t>квартира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674125 Читинская область, Тунгокоченский район, п. Вершино-Дарасунский Юбилейная 1а, кв. № 9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bCs/>
                <w:color w:val="FF0000"/>
                <w:sz w:val="16"/>
                <w:szCs w:val="16"/>
              </w:rPr>
              <w:t>75:27:140135:18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66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316241,0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  <w:sz w:val="18"/>
                <w:szCs w:val="18"/>
              </w:rPr>
              <w:t>21.12.2005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Договор приватизации №18 от 17.10.2019грегистрация 31.10.2019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Постановление главы района № 149 от 21.12.2005г.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  <w:sz w:val="18"/>
                <w:szCs w:val="18"/>
              </w:rPr>
              <w:t>казна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  <w:sz w:val="18"/>
                <w:szCs w:val="18"/>
              </w:rPr>
              <w:t>Договор соц. Найма от 15.07.2009г. Бакшеева Нина Н.</w:t>
            </w:r>
          </w:p>
        </w:tc>
      </w:tr>
      <w:tr>
        <w:trPr>
          <w:trHeight w:val="42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билейная 1а, кв. № 28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е стоит на учете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12.2005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главы района № 149 от 21.12.2005г.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на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 соц. Найма от 15.07.2009г. Смирнова З.Н.</w:t>
            </w:r>
          </w:p>
        </w:tc>
      </w:tr>
      <w:tr>
        <w:trPr>
          <w:trHeight w:val="12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4125 Читинская область, Тунгокоченский район, п. Вершино-Дарасунский Юбилейная 1а, кв. № 1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343434"/>
                <w:sz w:val="18"/>
                <w:szCs w:val="18"/>
              </w:rPr>
              <w:t>75:27:140135:4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6795,4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12.2005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главы района № 149 от 21.12.2005г.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на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писан Бакшеева Н.И.</w:t>
            </w:r>
          </w:p>
        </w:tc>
      </w:tr>
      <w:tr>
        <w:trPr>
          <w:trHeight w:val="15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4125 Читинская область, Тунгокоченский район, п. Вершино-Дарасунский Юбилейная 1а, кв. № 35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стоит на учете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12.2005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главы района № 149 от 21.12.2005г.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на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писан  Щукина</w:t>
            </w:r>
          </w:p>
        </w:tc>
      </w:tr>
      <w:tr>
        <w:trPr>
          <w:trHeight w:val="142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74125 Читинская область, Тунгокоченский район, п. Вершино-Дарасунский 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стоит на учете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12.2005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главы района № 149 от 21.12.2005г.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на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писана Макарова О.В.</w:t>
            </w:r>
          </w:p>
        </w:tc>
      </w:tr>
      <w:tr>
        <w:trPr>
          <w:trHeight w:val="120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346</w:t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2-х квартирный жилой дом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4125 Читинская область, Тунгокоченский район, п. Вершино-Дарасунский Советская 49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стоит на учете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823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12.2005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главы района № 149 от 21.12.2005г.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на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живание граждан</w:t>
            </w:r>
          </w:p>
        </w:tc>
      </w:tr>
      <w:tr>
        <w:trPr>
          <w:trHeight w:val="43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4125 Читинская область, Тунгокоченский район, п. Вершино-Дарасунский Советская 49, кв. № 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стоит на учете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12.2005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главы района № 149 от 21.12.2005г.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на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оговор социального найма от 07.05.2008г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ронников Г.К.</w:t>
            </w:r>
          </w:p>
        </w:tc>
      </w:tr>
      <w:tr>
        <w:trPr>
          <w:trHeight w:val="127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4125 Читинская область, Тунгокоченский район, п. Вершино-Дарасунский Советская 49, кв. № 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стоит на учете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12.2005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главы района № 149 от 21.12.2005г.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на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оговор социального найма от 07.08.201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зьмина С.В.</w:t>
            </w:r>
          </w:p>
        </w:tc>
      </w:tr>
      <w:tr>
        <w:trPr>
          <w:trHeight w:val="34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347</w:t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4125 Читинская область, Тунгокоченский район, п. Вершино-Дарасунский Комсомольская 7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стоит на учете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27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31,2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12.2005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главы района № 149 от 21.12.2005г.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на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писана Леонова Т.И.</w:t>
            </w:r>
          </w:p>
        </w:tc>
      </w:tr>
      <w:tr>
        <w:trPr>
          <w:trHeight w:val="117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353</w:t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27 квартирный жилой дом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74125 Читинская область, Тунгокоченский район, п. Вершино-Дарасунский Строителей 10а 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стоит на учете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0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4198,7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92871,3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12.2005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главы района № 149 от 21.12.2005г.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на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живание граждан</w:t>
            </w:r>
          </w:p>
        </w:tc>
      </w:tr>
      <w:tr>
        <w:trPr>
          <w:trHeight w:val="1268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674125 Читинская область, Тунгокоченский район, п. Вершино-Дарасунский Строителей 10а, кв.  7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стоит на учете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12.2005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главы района № 149 от 21.12.2005г.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на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оговор социального найма от 28.01.201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гнатьева И.П.</w:t>
            </w:r>
          </w:p>
        </w:tc>
      </w:tr>
      <w:tr>
        <w:trPr>
          <w:trHeight w:val="125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674125 Читинская область, Тунгокоченский район, п. Вершино-Дарасунский Строителей 10а, кв.  9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стоит на учете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12.2005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главы района № 149 от 21.12.2005г.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на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оговор социального найма от 06.09.201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ександрова Т.А.</w:t>
            </w:r>
          </w:p>
        </w:tc>
      </w:tr>
      <w:tr>
        <w:trPr>
          <w:trHeight w:val="106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354</w:t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2-х квартирный жилой дом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4125 Читинская область, Тунгокоченский район, п. Светлый, Набережная 1а, кв. № 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75-75-22/041/2005-23</w:t>
            </w: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4.63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12.2005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главы района № 149 от 21.12.2005г.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на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99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4125 Читинская область, Тунгокоченский район, п. Светлый, Набережная 1а, кв. № 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5-75-22/041/2005-23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7.06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12.2005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главы района № 149 от 21.12.2005г.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на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97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355</w:t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2-х квартирный жилой дом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4125 Читинская область, Тунгокоченский район, п.Светлый, Набережная 2а, кв. № 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75-75-22/041/2005-23</w:t>
            </w: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84.</w:t>
            </w:r>
            <w:r>
              <w:rPr>
                <w:sz w:val="18"/>
                <w:szCs w:val="18"/>
                <w:lang w:val="en-US"/>
              </w:rPr>
              <w:t>45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12.2005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главы района № 149 от 21.12.2005г.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на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108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4125 Читинская область, Тунгокоченский район, п.Светлый, Набережная 2а, кв. № 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5-75-22/041/2005-23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7.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12.2005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главы района № 149 от 21.12.2005г.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на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118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357</w:t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2-х квартирный жилой дом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4125 Читинская область, Тунгокоченский район, п. Вершино-Дарасунский Трактовая 1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:27:140217:4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9836,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2318,6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8306,7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12.2005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главы района № 149 от 21.12.2005г.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на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живание граждан</w:t>
            </w:r>
          </w:p>
        </w:tc>
      </w:tr>
      <w:tr>
        <w:trPr>
          <w:trHeight w:val="130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674125 Читинская область, Тунгокоченский район, п. Вершино-Дарасунский Трактовая 13, кв. № 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:27:140217:7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4850,8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12.2005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главы района № 149 от 21.12.2005г.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на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писан Александров А.Л.</w:t>
            </w:r>
          </w:p>
        </w:tc>
      </w:tr>
      <w:tr>
        <w:trPr>
          <w:trHeight w:val="139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4125 Читинская область, Тунгокоченский район, п. Вершино-Дарасунский  Никандровская  10, кв. № 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стоит на учете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12.2005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главы района № 149 от 21.12.2005г.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на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оговор социального найма от 14.05.201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лотов Ю.Л.</w:t>
            </w:r>
          </w:p>
        </w:tc>
      </w:tr>
      <w:tr>
        <w:trPr>
          <w:trHeight w:val="1152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2.1.365</w:t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16"/>
                <w:szCs w:val="16"/>
              </w:rPr>
              <w:t>квартира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674125 Читинская область, Тунгокоченский район, п. Вершино-Дарасунский  Футбольная  48</w:t>
            </w:r>
          </w:p>
          <w:p>
            <w:pPr>
              <w:pStyle w:val="Normal"/>
              <w:tabs>
                <w:tab w:val="clear" w:pos="708"/>
                <w:tab w:val="left" w:pos="4052" w:leader="none"/>
              </w:tabs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75:27:140109:5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28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28451,7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  <w:sz w:val="18"/>
                <w:szCs w:val="18"/>
              </w:rPr>
              <w:t>14.11.2008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5.03.2019г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FF0000"/>
                <w:sz w:val="18"/>
                <w:szCs w:val="18"/>
              </w:rPr>
              <w:t>Договор купли-продажи от 14.11.2008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  <w:sz w:val="18"/>
                <w:szCs w:val="18"/>
              </w:rPr>
              <w:t>казна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  <w:sz w:val="18"/>
                <w:szCs w:val="18"/>
              </w:rPr>
              <w:t>сгорел. снят с учета 15.03.2019г.</w:t>
            </w:r>
          </w:p>
        </w:tc>
      </w:tr>
      <w:tr>
        <w:trPr>
          <w:trHeight w:val="142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4125 Читинская область, Тунгокоченский район, п. Вершино-Дарасунский  Серебровского  2, кв. № 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стоит на учете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07.2008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я поселения № 35 от 24.07.2008 г.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на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оговор социального найма от 06.03.201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олотухин Н.С.</w:t>
            </w:r>
          </w:p>
        </w:tc>
      </w:tr>
      <w:tr>
        <w:trPr>
          <w:trHeight w:val="136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370</w:t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4-х квартирный жилой дом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4125 Читинская область, Тунгокоченский район, п. Вершино-Дарасунский  Новошкольная  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:27:140140:9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960,48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0842,7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07.2008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остановления поселения № 75 от 29.03.2010.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на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живание граждан</w:t>
            </w:r>
          </w:p>
        </w:tc>
      </w:tr>
      <w:tr>
        <w:trPr>
          <w:trHeight w:val="139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4125 Читинская область, Тунгокоченский район, п. Вершино-Дарасунский  Новошкольная  3, кв. № 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:27:140140:9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0842,7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07.2008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я поселения № 75 от 29.03.2010.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на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оговор социального найма от 25.09.200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мыкова Ю.А.</w:t>
            </w:r>
          </w:p>
        </w:tc>
      </w:tr>
      <w:tr>
        <w:trPr>
          <w:trHeight w:val="36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371</w:t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4125 Читинская область, Тунгокоченский район, п. Вершино-Дарасунский  Центральная 3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:27:140110:3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224,3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07.2008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остановления поселения № 75 от 29.03.2010.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на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оговор социального найма от 12.10.200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внова Н.П.</w:t>
            </w:r>
          </w:p>
        </w:tc>
      </w:tr>
      <w:tr>
        <w:trPr>
          <w:trHeight w:val="938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374</w:t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12 квартирный жилой дом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4125 Забайкальский край, Тунгокоченский район, п. Вершино-Дарасунский  Ленина  1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:27:140249:3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8,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 187 512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51816,2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12.2006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я района № 167 от 20.12.2006 г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веден в эксплуатацию 29.05.2008 г. решение на ввод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на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живание граждан</w:t>
            </w:r>
          </w:p>
        </w:tc>
      </w:tr>
      <w:tr>
        <w:trPr>
          <w:trHeight w:val="106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674125 Забайкальский край, Тунгокоченский район, п. Вершино-Дарасунский  Ленина  1В, кв. № 8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:27:140249:5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4246,3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12.2006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я района № 167 от 20.12.2006 г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на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оговор социального найма от 23.10.2013г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доренко Н.А.</w:t>
            </w:r>
          </w:p>
        </w:tc>
      </w:tr>
      <w:tr>
        <w:trPr>
          <w:trHeight w:val="27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5</w:t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2-х квартирный жилой дом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4125 Читинская область Тунгокоченский район п.Вершино-Дарасунски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Геологическая д.2 кв.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:27:140206:5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122,0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12.2005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главы района № 149 от 21.12.2005г.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на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оговор социального найма от28.07.2012г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пов Г.Н.</w:t>
            </w:r>
          </w:p>
        </w:tc>
      </w:tr>
      <w:tr>
        <w:trPr>
          <w:trHeight w:val="36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10</w:t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4125 Читинская область Тунгокоченский район п.Вершино-Дарасунски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Геологическая д.6 кв.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:27:140206:7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017,3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12.2005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главы района № 149 от 21.12.2005г.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на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оговор социального найма от 30.03.200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ядкин В.В.</w:t>
            </w:r>
          </w:p>
        </w:tc>
      </w:tr>
      <w:tr>
        <w:trPr>
          <w:trHeight w:val="36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22</w:t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4125 Читинская область Тунгокоченский район п.Вершино-Дарасунски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Геологическая д.19 кв.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:27:140205:11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359,2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12.2005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главы района № 149 от 21.12.2005г.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на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оговор социального найма от20.03.200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куциевская Н.А.</w:t>
            </w:r>
          </w:p>
        </w:tc>
      </w:tr>
      <w:tr>
        <w:trPr>
          <w:trHeight w:val="36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28</w:t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4125 Читинская область Тунгокоченский район п.Вершино-Дарасунски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Строителей д.11 кв.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:27:140206:6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6633,1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12.2005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главы района № 149 от 21.12.2005г.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на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оговор социального найма от 19.04.2001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дрин С.А.</w:t>
            </w:r>
          </w:p>
        </w:tc>
      </w:tr>
      <w:tr>
        <w:trPr>
          <w:trHeight w:val="33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3.1.32</w:t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  <w:sz w:val="20"/>
                <w:szCs w:val="20"/>
              </w:rPr>
              <w:t>квартира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674125 Читинская область Тунгокоченский район п.Вершино-Дарасунский</w:t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ул.Молодежная д.1 кв.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Не стоит на учете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71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  <w:sz w:val="18"/>
                <w:szCs w:val="18"/>
              </w:rPr>
              <w:t>21.12.2005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Приватизирована 29.03.2019года Рег. 08.04.2019 года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  <w:sz w:val="18"/>
                <w:szCs w:val="18"/>
              </w:rPr>
              <w:t>Постановление главы района № 149 от 21.12.2005г.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  <w:sz w:val="18"/>
                <w:szCs w:val="18"/>
              </w:rPr>
              <w:t>казна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Договор социального найма от 25.04.2008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  <w:sz w:val="18"/>
                <w:szCs w:val="18"/>
              </w:rPr>
              <w:t>Эпов А.С.</w:t>
            </w:r>
          </w:p>
        </w:tc>
      </w:tr>
      <w:tr>
        <w:trPr>
          <w:trHeight w:val="24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43</w:t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4125 Читинская область Тунгокоченский район п.Вершино-Дарасунски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Новая  д.22 кв.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:27:140106:11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4085,4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12.2005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главы района № 149 от 21.12.2005г.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на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оговор социального найма от 27.12.200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овалова Н.Г.</w:t>
            </w:r>
          </w:p>
        </w:tc>
      </w:tr>
      <w:tr>
        <w:trPr>
          <w:trHeight w:val="7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</w:t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ми квартирный жилой дом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674125 Читинская область Тунгокоченский район п.Вершино-Дарасунски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л.Лазо д.11 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:27:140111:2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7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70667,9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12.2005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главы района № 149 от 21.12.2005г.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на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живание граждан</w:t>
            </w:r>
          </w:p>
        </w:tc>
      </w:tr>
      <w:tr>
        <w:trPr>
          <w:trHeight w:val="24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54</w:t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4125 Читинская область Тунгокоченский район п.Вершино-Дарасунски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Лазо д.11 кв.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:27:140111:3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4952,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12.2005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главы района № 149 от 21.12.2005г.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на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писана Пашкова Е.И.</w:t>
            </w:r>
          </w:p>
        </w:tc>
      </w:tr>
      <w:tr>
        <w:trPr>
          <w:trHeight w:val="1328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4125 Читинская область Тунгокоченский район п.Вершино-Дарасунский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 Каменистая ,24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:27:140215:6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507,9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01.2009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становление  района №7 от 28.01.2009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на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писана Мавлютова А.Д.</w:t>
            </w:r>
          </w:p>
        </w:tc>
      </w:tr>
      <w:tr>
        <w:trPr>
          <w:trHeight w:val="28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highlight w:val="red"/>
              </w:rPr>
            </w:pPr>
            <w:r>
              <w:rPr>
                <w:sz w:val="16"/>
                <w:szCs w:val="16"/>
                <w:highlight w:val="red"/>
              </w:rPr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4125 Забайкальский край , Тунгокоченский район, п. Вершино-Дарасунский  ул. Центральная ,д.4,кв.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:27:140117:4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4 кв.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 000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5102,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07.2013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главы района № 482 от 19/07/201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на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оговор социального найма от  06.10.201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йдина Н.А.</w:t>
            </w:r>
          </w:p>
        </w:tc>
      </w:tr>
      <w:tr>
        <w:trPr>
          <w:trHeight w:val="34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4125 Забайкальский край , Тунгокоченский район, п. Вершино-Дарасунский  ул. Строителей,д.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:27:140205:18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34345,5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34345,5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05.2015г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Акт приема передачи от 20.05.2015г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на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живание граждан</w:t>
            </w:r>
          </w:p>
        </w:tc>
      </w:tr>
      <w:tr>
        <w:trPr>
          <w:trHeight w:val="19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3.1.143</w:t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  <w:sz w:val="16"/>
                <w:szCs w:val="16"/>
              </w:rPr>
              <w:t>квартира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674125 Забайкальский край , Тунгокоченский район, п. Вершино-Дарасунский  ул. Строителей,д.1,кв.5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75:27:140205:19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43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364210,66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364210,6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20.05.2015г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Договор приватизации от 13.02.2019 года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8"/>
                <w:szCs w:val="18"/>
              </w:rPr>
              <w:t>Акт приема передачи от 20.05.2015г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на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 социального найма от 20.05.2015г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логолов В.А.</w:t>
            </w:r>
          </w:p>
        </w:tc>
      </w:tr>
      <w:tr>
        <w:trPr>
          <w:trHeight w:val="204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3.1.149</w:t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  <w:sz w:val="16"/>
                <w:szCs w:val="16"/>
              </w:rPr>
              <w:t>квартира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674125 Забайкальский край , Тунгокоченский район, п. Вершино-Дарасунский  ул. Строителей,д.1,кв.1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75:27:140205:19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44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369211,26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369211,2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  <w:sz w:val="18"/>
                <w:szCs w:val="18"/>
              </w:rPr>
              <w:t>20.05.2015г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Договор приватизации от 05.09.2019г№14 регистрация 21.10.2019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8"/>
                <w:szCs w:val="18"/>
              </w:rPr>
              <w:t>Акт приема передачи от 20.05.2015г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казна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Договор социального найма от 20.05.2015г.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  <w:sz w:val="18"/>
                <w:szCs w:val="18"/>
              </w:rPr>
              <w:t>Овчинникова Н.А.</w:t>
            </w:r>
          </w:p>
        </w:tc>
      </w:tr>
      <w:tr>
        <w:trPr>
          <w:trHeight w:val="189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3.1.150</w:t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  <w:sz w:val="16"/>
                <w:szCs w:val="16"/>
              </w:rPr>
              <w:t>квартира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674125 Забайкальский край , Тунгокоченский район, п. Вершино-Дарасунский  ул. Строителей,д.1,кв.1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75:27:140205:19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54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450887,79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450887,7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  <w:sz w:val="18"/>
                <w:szCs w:val="18"/>
              </w:rPr>
              <w:t>20.05.2015г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Договор приватизации от 10.07.2019г. №11 регист.31.07.2019г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8"/>
                <w:szCs w:val="18"/>
              </w:rPr>
              <w:t>Акт приема передачи от 20.05.2015г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казна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Договор социального найма от 20.05.2015г.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  <w:sz w:val="18"/>
                <w:szCs w:val="18"/>
              </w:rPr>
              <w:t>Шибаева Н.С.</w:t>
            </w:r>
          </w:p>
        </w:tc>
      </w:tr>
      <w:tr>
        <w:trPr>
          <w:trHeight w:val="21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1.151</w:t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674125 Забайкальский край , Тунгокоченский район, п. Вершино-Дарасунский  ул. Строителей,д.1,кв.1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75:27:140205:19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5864,4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5864,4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05.2015г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Акт приема передачи от 20.05.2015г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на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 социального найма от 20.05.2015г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околов С.В.</w:t>
            </w:r>
          </w:p>
        </w:tc>
      </w:tr>
      <w:tr>
        <w:trPr>
          <w:trHeight w:val="16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3.1.152</w:t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  <w:sz w:val="16"/>
                <w:szCs w:val="16"/>
              </w:rPr>
              <w:t>квартира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674125 Забайкальский край , Тунгокоченский район, п. Вершино-Дарасунский  ул. Строителей,д.1,кв.14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75:27:140205:19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40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339207,6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339207,6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  <w:sz w:val="18"/>
                <w:szCs w:val="18"/>
              </w:rPr>
              <w:t>20.05.2015г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Приватизирована  договор №6 от 08.04.2019 г. рег.от 08.05.2019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8"/>
                <w:szCs w:val="18"/>
              </w:rPr>
              <w:t>Акт приема передачи от 20.05.2015г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казна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Договор социального найма от 20.05.2015г.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  <w:sz w:val="18"/>
                <w:szCs w:val="18"/>
              </w:rPr>
              <w:t>Терентьева В.С.</w:t>
            </w:r>
          </w:p>
        </w:tc>
      </w:tr>
      <w:tr>
        <w:trPr>
          <w:trHeight w:val="24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1.153</w:t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674125 Забайкальский край , Тунгокоченский район, п. Вершино-Дарасунский  ул. Строителей,д.1,кв.15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75:27:140205:2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884,77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884,7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05.2015г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Акт приема передачи от 20.05.2015г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на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 социального найма от 20.05.2015г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ельников М.В.</w:t>
            </w:r>
          </w:p>
        </w:tc>
      </w:tr>
      <w:tr>
        <w:trPr>
          <w:trHeight w:val="25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1.155</w:t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674125 Забайкальский край , Тунгокоченский район, п. Вершино-Дарасунский  ул. Строителей,д.1,кв.17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75:27:140205:20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9207,6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9207,6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05.2015г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Акт приема передачи от 20.05.2015г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на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 социального найма от 20.05.2015г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енко Н.А.</w:t>
            </w:r>
          </w:p>
        </w:tc>
      </w:tr>
      <w:tr>
        <w:trPr>
          <w:trHeight w:val="1093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1.160</w:t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674125 Забайкальский край , Тунгокоченский район, п. Вершино-Дарасунский  ул. Лазо 11 кв.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стоит на кадастровом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05.2015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главы района № 149 от 21.12.2005г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.Постановление №2 75 от 29.05.2015г.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ан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оговор социального найма от 10.11.201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халева А.В.</w:t>
            </w:r>
          </w:p>
        </w:tc>
      </w:tr>
      <w:tr>
        <w:trPr>
          <w:trHeight w:val="111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.163</w:t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ый жилой дом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4125 Забайкальский край , Тунгокоченский район, п. Вершино-Дарасунский  ул. Речная,д.45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:27:140148:4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033,17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033,1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08.2016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района №252 от 17.08.2016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на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оговор социального найма от  20.01.2016г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унева В.В.</w:t>
            </w:r>
          </w:p>
        </w:tc>
      </w:tr>
      <w:tr>
        <w:trPr>
          <w:trHeight w:val="1044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.164</w:t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2-е комнаты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4125 Забайкальский край , Тунгокоченский район, п. Вершино-Дарасунский  ул. Лазо,д.14 кв.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:27:140112:5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564,96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64,9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08.2016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района №252 от 17.08.2016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на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 социального найма от  21.03.2016г.</w:t>
            </w:r>
          </w:p>
        </w:tc>
      </w:tr>
      <w:tr>
        <w:trPr>
          <w:trHeight w:val="519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.165</w:t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е помещение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байкальский край,г. Чита,мкр.3-й д.18 кв.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:32:040507:343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8768,76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Cs/>
                <w:color w:val="343434"/>
                <w:sz w:val="18"/>
                <w:szCs w:val="18"/>
              </w:rPr>
              <w:t>1247408,7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12.2017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ряжение департамента государственного имущества от 21.12.2017г. №5837/р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на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говор соц. Найма от 27.02.2018 год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ноградов Руслан Андреевич,Писаренко Елена Владимировна</w:t>
            </w:r>
          </w:p>
        </w:tc>
      </w:tr>
      <w:tr>
        <w:trPr>
          <w:trHeight w:val="261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.166</w:t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е помещение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байкальский край,г. Чита,мкр.3-й д.18 кв.6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:32:040507:335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5381,49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Cs/>
                <w:color w:val="343434"/>
                <w:sz w:val="18"/>
                <w:szCs w:val="18"/>
              </w:rPr>
              <w:t>1243824,2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12.2017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ряжение департамента государственного имущества от 21.12.2017г. №5837/р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на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 соц. Найма от 29.12.2017 год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Терентьев Алексей Владимирович</w:t>
            </w:r>
          </w:p>
        </w:tc>
      </w:tr>
      <w:tr>
        <w:trPr>
          <w:trHeight w:val="34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3.1.167</w:t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Жилое помещение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Забайкальский край,г. Чита,мкр.3-й д.18 кв.140</w:t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75:32:040507:343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34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178768,76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18"/>
                <w:szCs w:val="18"/>
              </w:rPr>
            </w:pPr>
            <w:r>
              <w:rPr>
                <w:bCs/>
                <w:color w:val="343434"/>
                <w:sz w:val="18"/>
                <w:szCs w:val="18"/>
              </w:rPr>
              <w:t>1262256,2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21.12.2017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Договор приватизации от29.03.2019 г. №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Распоряжение департамента государственного имущества от 21.12.2017г. №5837/р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казна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Договор соц. Найма от 29.12.2017г. Макаров Вячеслав Олегович</w:t>
            </w:r>
          </w:p>
        </w:tc>
      </w:tr>
      <w:tr>
        <w:trPr>
          <w:trHeight w:val="19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.169</w:t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б край пгт. Вершино-Дарасунский ул. Лесная 25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:27:140210:48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8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61577,2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61577,2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02.2018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вод в эксплуатацию от 29.12.2017г.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на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живание граждан</w:t>
            </w:r>
          </w:p>
        </w:tc>
      </w:tr>
      <w:tr>
        <w:trPr>
          <w:trHeight w:val="189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.172</w:t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Лесная 25а кв.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:27:140210:48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5849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584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02.2018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вод в эксплуатацию от 29.12.2017г.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на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 соц. Найма от 29.12.2017г. Долгих Оксана Викторовна</w:t>
            </w:r>
          </w:p>
        </w:tc>
      </w:tr>
      <w:tr>
        <w:trPr>
          <w:trHeight w:val="15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.174</w:t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Лесная 25а кв.5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:27:140210:49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4777,98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4777,9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02.2018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вод в эксплуатацию от 29.12.2017г.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на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 соц. Найма от 29.12.2017г. Сморыгина Ольга Юрьевна</w:t>
            </w:r>
          </w:p>
        </w:tc>
      </w:tr>
      <w:tr>
        <w:trPr>
          <w:trHeight w:val="143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.177</w:t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Лесная 25а кв.8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:27:140210:49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3356,87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3356,8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02.2018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вод в эксплуатацию от 29.12.2017г.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на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 соц. Найма от 12.02.2018г. Бессонова Ирина Сергеевна</w:t>
            </w:r>
          </w:p>
        </w:tc>
      </w:tr>
      <w:tr>
        <w:trPr>
          <w:trHeight w:val="158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.179</w:t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  <w:sz w:val="16"/>
                <w:szCs w:val="16"/>
              </w:rPr>
              <w:t>квартира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  <w:sz w:val="18"/>
                <w:szCs w:val="18"/>
              </w:rPr>
              <w:t>Лесная 25а кв.1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75:27:140210:49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53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443356,87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443356,8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  <w:sz w:val="16"/>
                <w:szCs w:val="16"/>
              </w:rPr>
              <w:t>06.02.2018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Договор приватизации №3 от 29.03.2019г. рег.10.04.2019г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Ввод в эксплуатацию от 29.12.2017г.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казна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Договор соц. Найма от 29.12.2017г. Лоскутникова Елена Владимировна</w:t>
            </w:r>
          </w:p>
        </w:tc>
      </w:tr>
      <w:tr>
        <w:trPr>
          <w:trHeight w:val="173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.180</w:t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Лесная 25а кв.1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:27:140210:49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3279,56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3279,5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02.2018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вод в эксплуатацию от 29.12.2017г.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на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 соц. Найма от 29.12.2017г. Шолопата Любовь Сергеевна</w:t>
            </w:r>
          </w:p>
        </w:tc>
      </w:tr>
      <w:tr>
        <w:trPr>
          <w:trHeight w:val="13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.181</w:t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  <w:sz w:val="18"/>
                <w:szCs w:val="18"/>
              </w:rPr>
              <w:t>Лесная 25а кв.1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75:27:140210:49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42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354190,1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354190,1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  <w:sz w:val="16"/>
                <w:szCs w:val="16"/>
              </w:rPr>
              <w:t>06.02.2018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Договор приватизации от 10.07.2019г №13 регистрация 18.07.2019г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Ввод в эксплуатацию от 29.12.2017г.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казна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Договор соц. Найма от 29.12.2017г. Лазарев Юрий Викторович</w:t>
            </w:r>
          </w:p>
        </w:tc>
      </w:tr>
      <w:tr>
        <w:trPr>
          <w:trHeight w:val="19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.182</w:t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Лесная 25а кв.1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:27:140210:49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3079,1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3079,1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02.2018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вод в эксплуатацию от 29.12.2017г.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на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 соц. Найма от 29.12.2017г. Степанова Светлана Онуфриевна</w:t>
            </w:r>
          </w:p>
        </w:tc>
      </w:tr>
      <w:tr>
        <w:trPr>
          <w:trHeight w:val="15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.183</w:t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Лесная 25а кв.14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:27:140210:49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8233,27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8233,2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02.2018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вод в эксплуатацию от 29.12.2017г.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на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 соц. Найма от 29.12.2017г. Лепская Светлана Виктровна</w:t>
            </w:r>
          </w:p>
        </w:tc>
      </w:tr>
      <w:tr>
        <w:trPr>
          <w:trHeight w:val="27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.184</w:t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Лесная 25а кв.15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:27:140210:5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713,27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713,2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02.2018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вод в эксплуатацию от 29.12.2017г.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на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 соц. Найма от 29.12.2017г. Руденко Юлия Владимировна</w:t>
            </w:r>
          </w:p>
        </w:tc>
      </w:tr>
      <w:tr>
        <w:trPr>
          <w:trHeight w:val="19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.185</w:t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Лесная 25а кв.16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:27:140210:50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0602,26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0602,2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02.2018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вод в эксплуатацию от 29.12.2017г.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на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 соц. Найма от 29.12.2017г. Нос Владимир Владимирович</w:t>
            </w:r>
          </w:p>
        </w:tc>
      </w:tr>
      <w:tr>
        <w:trPr>
          <w:trHeight w:val="9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.186</w:t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вал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сная 25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:27:140210:50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5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15635,56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15635,5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02.2018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вод в эксплуатацию от 29.12.2017г.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на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10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.187</w:t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сная д.9 кв.1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:27:140210:4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86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7076,0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09.2018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ряжение департамента №3982/р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на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знан аварийным</w:t>
            </w:r>
          </w:p>
        </w:tc>
      </w:tr>
      <w:tr>
        <w:trPr>
          <w:trHeight w:val="88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.188</w:t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ей д.2 кв.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:27:140205:18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0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2531,7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01.2019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ряжение МР Тунгокоченский район от29.01.2019..  Постановление департамента  №27 от 29.01.2019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на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 соц найма  Костюченко Е.И. договор соц найма от 20.05.2019г.</w:t>
            </w:r>
          </w:p>
        </w:tc>
      </w:tr>
      <w:tr>
        <w:trPr>
          <w:trHeight w:val="171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.189</w:t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билей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.3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:27:140131:5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343434"/>
                <w:sz w:val="18"/>
                <w:szCs w:val="18"/>
              </w:rPr>
              <w:t>103237,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01.2019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ряжение МР Тунгокоченский район от29.01.2019. Постановление департамента  №27 от 29.01.2019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на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 соц найма  от 14.03.2019г. Моторин М.И.</w:t>
            </w:r>
          </w:p>
        </w:tc>
      </w:tr>
      <w:tr>
        <w:trPr>
          <w:trHeight w:val="15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3.1.190</w:t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квартира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Г. Чита ул. Новопутейская,д.20 кв.98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75:32:040941:13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66,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2550927,27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2333713,5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08.08.2019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Договор мены от 04.09.2019г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Распоряжение департамента государственного имущества и земельных отношений 3225/р от 08.08.2019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казна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3.1.191</w:t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квартира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Г. Чита, ул.Энтузиастов д.96 кв.139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75:32:040512:236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65,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2625659,73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2585158,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08.08.2019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Договор мены от 04.09.2019г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Распоряжение департамента государственного имущества и земельных отношений 3225/р от 08.08.2019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казна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252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.192</w:t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Чита ул. Тобольская д.13 кв.26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:32:040943:5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3158,2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Cs/>
                <w:color w:val="343434"/>
                <w:sz w:val="18"/>
                <w:szCs w:val="18"/>
              </w:rPr>
              <w:t>2758888,1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.08.2019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ряжение департамента государственного имущества и земельных отношений 3225/р от 08.08.2019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на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 соц найма от 04.09.2019г. Золотухина В.В.</w:t>
            </w:r>
          </w:p>
        </w:tc>
      </w:tr>
      <w:tr>
        <w:trPr>
          <w:trHeight w:val="309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3.1.193</w:t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квартира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Г. Чита ул. Автостроителей д.8 кв.57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FF0000"/>
                <w:sz w:val="18"/>
                <w:szCs w:val="18"/>
              </w:rPr>
              <w:t>75:32:040513:81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68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2490974,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  <w:t>2704819,1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08.08.2019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Договор приватизации №17 от 17.10.2019г. рег.от 27.11.2019г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Распоряжение департамента государственного имущества и земельных отношений 3225/р от 08.08.2019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казна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Договор соц найма Шаймарданов С.Р. от 04.09.2019г.</w:t>
            </w:r>
          </w:p>
        </w:tc>
      </w:tr>
      <w:tr>
        <w:trPr>
          <w:trHeight w:val="174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3.1.194</w:t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квартира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Г. Чита ул. Новопутейская д.20 кв.10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75:32:040941:14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67,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2326129,9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2361873,0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08.08.2019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Договор мены от 04.09.2019г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Распоряжение департамента государственного имущества и земельных отношений 3225/р от 08.08.2019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казна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.195</w:t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Чита  мкр. Жилой городок поселка Аэропорт д.13 кв.59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:32:040734:112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6289,36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13556,1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9.2019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ряжение департамента государственного имущества и земельных отношений 3814/р от 11.09.2019 акт приема передачи от 11.09.2019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на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 соц найма Турова Л.В. от 01.10..2019г.</w:t>
            </w:r>
          </w:p>
        </w:tc>
      </w:tr>
      <w:tr>
        <w:trPr>
          <w:trHeight w:val="24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.196</w:t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Чита тракт Молоковский д.104 кв.7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:32:021307:15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7672,16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53189,1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08.2019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ряжение департамента государственного имущества и земельных отношений 3814/р от 22.08.2019 акт приема передачи от 22.08.2019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на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 соц найма Алексеева Н.С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т 09.10.2019</w:t>
            </w:r>
          </w:p>
        </w:tc>
      </w:tr>
      <w:tr>
        <w:trPr>
          <w:trHeight w:val="18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.197</w:t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б.край Тунгокоченский район пгт. Вершино-Дарасунский ул. Футбольная д.20 кв.6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:27:140115:8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9148,7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09.2019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 мены от 04.09.2019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на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м признан аварийным  граждане переселены </w:t>
            </w:r>
          </w:p>
        </w:tc>
      </w:tr>
      <w:tr>
        <w:trPr>
          <w:trHeight w:val="173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.198</w:t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б.край Тунгокоченский район пгт. Вершино-Дарасунский ул. Футбольная д.20 кв.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:27:140115:8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6491,1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09.2019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 мены от 04.09.2019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на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м признан аварийным  граждане переселены</w:t>
            </w:r>
          </w:p>
        </w:tc>
      </w:tr>
      <w:tr>
        <w:trPr>
          <w:trHeight w:val="19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.199</w:t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б.край Тунгокоченский район пгт. Вершино-Дарасунский ул. Футбольная д.20 кв.5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:27:140115:8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3554,2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09.2019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 мены от 04.09.2019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на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м признан аварийным  граждане переселены</w:t>
            </w:r>
          </w:p>
        </w:tc>
      </w:tr>
      <w:tr>
        <w:trPr>
          <w:trHeight w:val="9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47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highlight w:val="red"/>
              </w:rPr>
            </w:pPr>
            <w:r>
              <w:rPr>
                <w:sz w:val="16"/>
                <w:szCs w:val="16"/>
                <w:highlight w:val="red"/>
              </w:rPr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жилые здания и сооружения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highlight w:val="red"/>
              </w:rPr>
            </w:pPr>
            <w:r>
              <w:rPr>
                <w:sz w:val="16"/>
                <w:szCs w:val="16"/>
              </w:rPr>
              <w:t>3.1.62.</w:t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ание гаража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4125 Читинская область Тунгокоченский район п.Вершино-Дарасунский ул. Лазо11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стоит на учете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04.2006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главы муниципального района №149 от 21.12.2005. Акт приема передач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на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34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highlight w:val="red"/>
              </w:rPr>
            </w:pPr>
            <w:r>
              <w:rPr>
                <w:sz w:val="16"/>
                <w:szCs w:val="16"/>
              </w:rPr>
              <w:t>3.1.63.</w:t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ание гаража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4125 Читинская область Тунгокоченский район п.Вершино-Дарасунский ул. Лазо11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стоит на учете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04.2006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главы муниципального района №149 от 21.12.2005. Акт приема передач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на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36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highlight w:val="red"/>
              </w:rPr>
            </w:pPr>
            <w:r>
              <w:rPr>
                <w:sz w:val="16"/>
                <w:szCs w:val="16"/>
              </w:rPr>
              <w:t>3.1.65</w:t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ание диспетчерской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4125 Читинская область Тунгокоченский район п.Вершино-Дарасунский Лазо11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стоит на учете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04.2006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главы муниципального района №149 от 21.12.2005. Акт приема передач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на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19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highlight w:val="red"/>
              </w:rPr>
            </w:pPr>
            <w:r>
              <w:rPr>
                <w:sz w:val="16"/>
                <w:szCs w:val="16"/>
              </w:rPr>
              <w:t>3.1.66.</w:t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ание кузнечно-сварочного цеха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4125 Читинская область Тунгокоченский район п.Вершино-Дарасунский Лазо11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стоит на учете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08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04.2006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главы муниципального района №149 от 21.12.2005. Акт приема передач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на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22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highlight w:val="red"/>
              </w:rPr>
            </w:pPr>
            <w:r>
              <w:rPr>
                <w:sz w:val="16"/>
                <w:szCs w:val="16"/>
              </w:rPr>
              <w:t>3.1.67.</w:t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ание мех. мастерской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4125 Читинская область Тунгокоченский район п.Вершино-Дарасунский Лазо11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стоит на учете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04.2006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главы муниципального района №149 от 21.12.2005. Акт приема передач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на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31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highlight w:val="red"/>
              </w:rPr>
            </w:pPr>
            <w:r>
              <w:rPr>
                <w:sz w:val="16"/>
                <w:szCs w:val="16"/>
              </w:rPr>
              <w:t>3.1.68.</w:t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ание бурозаправки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4125 Читинская область Тунгокоченский район п.Вершино-Дарасунский ул. Лазо 11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стоит на учете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04.2006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главы муниципального района №149 от 21.12.2005. Акт приема передач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на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24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highlight w:val="red"/>
              </w:rPr>
            </w:pPr>
            <w:r>
              <w:rPr>
                <w:sz w:val="16"/>
                <w:szCs w:val="16"/>
              </w:rPr>
              <w:t>3.1.69</w:t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ание электроцеха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4125 Читинская область Тунгокоченский район п.Вершино-Дарасунский Лазо11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-75-22/004/2009-33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12.2005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№149 от 21.12.200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на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36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highlight w:val="red"/>
              </w:rPr>
            </w:pPr>
            <w:r>
              <w:rPr>
                <w:sz w:val="16"/>
                <w:szCs w:val="16"/>
              </w:rPr>
              <w:t>3.1.70.</w:t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здание  «Перекачной станции»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4125 Читинская область Тунгокоченский район п.Вершино-Дарасунский, ул. Геологическая 8б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:27:140206:13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5176,3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04.2006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главы муниципального района №149 от 21.12.2005. Акт приема передач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О «ЗабТЭК»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дано по концессионному соглашению №1 от 29.11.2019г.</w:t>
            </w:r>
          </w:p>
        </w:tc>
      </w:tr>
      <w:tr>
        <w:trPr>
          <w:trHeight w:val="34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highlight w:val="red"/>
              </w:rPr>
            </w:pPr>
            <w:r>
              <w:rPr>
                <w:sz w:val="16"/>
                <w:szCs w:val="16"/>
              </w:rPr>
              <w:t>3.1.71.</w:t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тельная базы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4125 Читинская область Тунгокоченский район п.Вершино-Дарасунский Лазо 11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:27:140111:5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3167,0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04.2006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главы муниципального района №149 от 21.12.2005. Акт приема передач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О «ЗабТЭК»»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ередано по концессионному соглашению №3 от 29.11.2019г.</w:t>
            </w:r>
          </w:p>
        </w:tc>
      </w:tr>
      <w:tr>
        <w:trPr>
          <w:trHeight w:val="19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highlight w:val="red"/>
              </w:rPr>
            </w:pPr>
            <w:r>
              <w:rPr>
                <w:sz w:val="16"/>
                <w:szCs w:val="16"/>
              </w:rPr>
              <w:t>3.1.72.</w:t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бирная лаборатория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4125 Читинская область Тунгокоченский район п.Вершино-Дарасунский Лазо11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стоит на учете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04.2006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главы муниципального района №149 от 21.12.2005. Акт приема передач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на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36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highlight w:val="red"/>
              </w:rPr>
            </w:pPr>
            <w:r>
              <w:rPr>
                <w:sz w:val="16"/>
                <w:szCs w:val="16"/>
              </w:rPr>
              <w:t>3.1.74.</w:t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ерносклад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4125 Читинская область Тунгокоченский район п.Вершино-Дарасунский Лазо11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стоит на учете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04.2006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оряжение 222 от 28.04.2006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на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105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highlight w:val="red"/>
              </w:rPr>
            </w:pPr>
            <w:r>
              <w:rPr>
                <w:sz w:val="16"/>
                <w:szCs w:val="16"/>
              </w:rPr>
              <w:t>3.1.78.</w:t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теплотрассы базы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74125 Читинская область Тунгокоченский район п.Вершино-Дарасунский 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стоит на учете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1 к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04.2006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главы муниципального района №149 от 21.12.2005. Акт приема передач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на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дано по концессионному соглашению №3 от 29.11.2019г.</w:t>
            </w:r>
          </w:p>
        </w:tc>
      </w:tr>
      <w:tr>
        <w:trPr>
          <w:trHeight w:val="42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highlight w:val="red"/>
              </w:rPr>
            </w:pPr>
            <w:r>
              <w:rPr>
                <w:sz w:val="16"/>
                <w:szCs w:val="16"/>
              </w:rPr>
              <w:t>3.1.83.</w:t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ревообрабатывающая мастерская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4125 Читинская область Тунгокоченский район п.Вершино-Дарасунский  Новая 26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:27:140204:5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929,4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01.2011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главы муниципального района №149 от 21.12.2005. Акт приема передач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на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36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highlight w:val="red"/>
              </w:rPr>
            </w:pPr>
            <w:r>
              <w:rPr>
                <w:sz w:val="16"/>
                <w:szCs w:val="16"/>
              </w:rPr>
              <w:t>3.1.84.</w:t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рольно-пропускной пункт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4125 Читинская область Тунгокоченский район п.Вершино-Дарасунский  Новая,26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:27:140204:5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989,9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01.2011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главы муниципального района №149 от 21.12.2005. Акт приема передач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на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36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highlight w:val="red"/>
              </w:rPr>
            </w:pPr>
            <w:r>
              <w:rPr>
                <w:sz w:val="16"/>
                <w:szCs w:val="16"/>
              </w:rPr>
              <w:t>3.1.88.</w:t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firstLine="6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Водобудка № 1 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4125 Читинская область Тунгокоченский район п. Вершино-Дарасунский, ул. Новошкольная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стоит на учете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09.2006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Распоряжения района № 464 от 04.09.2006 г.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О «ЗабТЭК»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 безвозмездного пользования от 29.11.2019</w:t>
            </w:r>
          </w:p>
        </w:tc>
      </w:tr>
      <w:tr>
        <w:trPr>
          <w:trHeight w:val="34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highlight w:val="red"/>
              </w:rPr>
            </w:pPr>
            <w:r>
              <w:rPr>
                <w:sz w:val="16"/>
                <w:szCs w:val="16"/>
              </w:rPr>
              <w:t>3.1.89</w:t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firstLine="6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одобудка № 3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4125 Читинская область Тунгокоченский район п. Вершино-Дарасунский, ул. Советская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стоит на учете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09.2006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Распоряжения района № 464 от 04.09.2006 г.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О «ЗабТЭК»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 безвозмездного пользования от 29.11.2019</w:t>
            </w:r>
          </w:p>
        </w:tc>
      </w:tr>
      <w:tr>
        <w:trPr>
          <w:trHeight w:val="36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highlight w:val="red"/>
              </w:rPr>
            </w:pPr>
            <w:r>
              <w:rPr>
                <w:sz w:val="16"/>
                <w:szCs w:val="16"/>
              </w:rPr>
              <w:t>3.1.90.</w:t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firstLine="6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 Водобудка № 4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4125 Читинская область Тунгокоченский район п. Вершино-Дарасунский, ул. Ленин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стоит на учете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09.2006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Распоряжения района № 464 от 04.09.2006 г.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О «ЗабТЭК»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 безвозмездного пользования от 29.11.2019</w:t>
            </w:r>
          </w:p>
        </w:tc>
      </w:tr>
      <w:tr>
        <w:trPr>
          <w:trHeight w:val="19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highlight w:val="red"/>
              </w:rPr>
            </w:pPr>
            <w:r>
              <w:rPr>
                <w:sz w:val="16"/>
                <w:szCs w:val="16"/>
              </w:rPr>
              <w:t>3.1.91.</w:t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firstLine="6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 Водобудка № 5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4125 Читинская область Тунгокоченский район п. Вершино-Дарасунский, ул. Ленин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стоит на учете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09.2006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Распоряжения района № 464 от 04.09.2006 г.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О «ЗабТЭК»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 безвозмездного пользования от 29.11.2019</w:t>
            </w:r>
          </w:p>
        </w:tc>
      </w:tr>
      <w:tr>
        <w:trPr>
          <w:trHeight w:val="27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highlight w:val="red"/>
              </w:rPr>
            </w:pPr>
            <w:r>
              <w:rPr>
                <w:sz w:val="16"/>
                <w:szCs w:val="16"/>
              </w:rPr>
              <w:t>3.1.92.</w:t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firstLine="6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 Водобудка № 6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4125 Читинская область Тунгокоченский район п. Вершино-Дарасунский, ул. Футбольная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стоит на учете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09.2006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Распоряжения района № 464 от 04.09.2006 г.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О «ЗабТЭК»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 безвозмездного пользования от 29.11.2019</w:t>
            </w:r>
          </w:p>
        </w:tc>
      </w:tr>
      <w:tr>
        <w:trPr>
          <w:trHeight w:val="34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highlight w:val="red"/>
              </w:rPr>
            </w:pPr>
            <w:r>
              <w:rPr>
                <w:sz w:val="16"/>
                <w:szCs w:val="16"/>
              </w:rPr>
              <w:t>3.1.93.</w:t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firstLine="6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 Водобудка № 7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4125 Читинская область Тунгокоченский район п. Вершино-Дарасунский, ул. Дарасунская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стоит на учете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09.2006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Распоряжения района № 464 от 04.09.2006 г.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О «ЗабТЭК»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 безвозмездного пользования от 29.11.2019</w:t>
            </w:r>
          </w:p>
        </w:tc>
      </w:tr>
      <w:tr>
        <w:trPr>
          <w:trHeight w:val="34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highlight w:val="red"/>
              </w:rPr>
            </w:pPr>
            <w:r>
              <w:rPr>
                <w:sz w:val="16"/>
                <w:szCs w:val="16"/>
              </w:rPr>
              <w:t>3.1.95.</w:t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добудка № 9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4125 Читинская область Тунгокоченский район п. Вершино-Дарасунский, ул. Футбольная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стоит на учете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09.2006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Распоряжения района № 464 от 04.09.2006 г.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О «ЗабТЭК»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 безвозмездного пользования от 29.11.2019</w:t>
            </w:r>
          </w:p>
        </w:tc>
      </w:tr>
      <w:tr>
        <w:trPr>
          <w:trHeight w:val="21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highlight w:val="red"/>
              </w:rPr>
            </w:pPr>
            <w:r>
              <w:rPr>
                <w:sz w:val="16"/>
                <w:szCs w:val="16"/>
              </w:rPr>
              <w:t>3.1.96.</w:t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добудка № 10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4125 Читинская область Тунгокоченский район п. Вершино-Дарасунский, ул. Пролетарская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стоит на учете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09.2006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Распоряжения района № 464 от 04.09.2006 г.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О «ЗабТЭК»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 безвозмездного пользования от 29.11.2019</w:t>
            </w:r>
          </w:p>
        </w:tc>
      </w:tr>
      <w:tr>
        <w:trPr>
          <w:trHeight w:val="28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highlight w:val="red"/>
              </w:rPr>
            </w:pPr>
            <w:r>
              <w:rPr>
                <w:sz w:val="16"/>
                <w:szCs w:val="16"/>
              </w:rPr>
              <w:t>3.1.97.</w:t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одобудка № 11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4125 Читинская область Тунгокоченский район п. Вершино-Дарасунский, ул. Дарасунская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стоит на учете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09.2006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Распоряжения района № 464 от 04.09.2006 г.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О «ЗабТЭК»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 безвозмездного пользования от 29.11.2019</w:t>
            </w:r>
          </w:p>
        </w:tc>
      </w:tr>
      <w:tr>
        <w:trPr>
          <w:trHeight w:val="36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highlight w:val="red"/>
              </w:rPr>
            </w:pPr>
            <w:r>
              <w:rPr>
                <w:sz w:val="16"/>
                <w:szCs w:val="16"/>
              </w:rPr>
              <w:t>3.1.99.</w:t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добудка № 13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4125 Читинская область Тунгокоченский район п. Вершино-Дарасунский, ул. Рабочая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стоит на учете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09.2006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Распоряжения района № 464 от 04.09.2006 г.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О «ЗабТЭК»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 безвозмездного пользования от 29.11.2019</w:t>
            </w:r>
          </w:p>
        </w:tc>
      </w:tr>
      <w:tr>
        <w:trPr>
          <w:trHeight w:val="16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highlight w:val="red"/>
              </w:rPr>
            </w:pPr>
            <w:r>
              <w:rPr>
                <w:sz w:val="16"/>
                <w:szCs w:val="16"/>
              </w:rPr>
              <w:t>3.1.100.</w:t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добудка № 14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4125 Читинская область Тунгокоченский район п. Вершино-Дарасунский, ул. Горноспасательная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стоит на учете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09.2006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Распоряжения района № 464 от 04.09.2006 г.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О «ЗабТЭК»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 безвозмездного пользования от 29.11.2019</w:t>
            </w:r>
          </w:p>
        </w:tc>
      </w:tr>
      <w:tr>
        <w:trPr>
          <w:trHeight w:val="24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highlight w:val="red"/>
              </w:rPr>
            </w:pPr>
            <w:r>
              <w:rPr>
                <w:sz w:val="16"/>
                <w:szCs w:val="16"/>
              </w:rPr>
              <w:t>3.1.101.</w:t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добудка № 15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4125 Читинская область Тунгокоченский район п. Вершино-Дарасунский, ул. Геологическая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стоит на учете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09.2006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Распоряжения района № 464 от 04.09.2006 г.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О «ЗабТЭК»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 безвозмездного пользования от 29.11.2019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highlight w:val="red"/>
              </w:rPr>
            </w:pPr>
            <w:r>
              <w:rPr>
                <w:sz w:val="16"/>
                <w:szCs w:val="16"/>
              </w:rPr>
              <w:t>3.1.102.</w:t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добудка № 16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4125 Читинская область Тунгокоченский район п. Вершино-Дарасунский, ул. Трудовая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стоит на учете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09.2006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Распоряжения района № 464 от 04.09.2006 г.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О «ЗабТЭК»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 безвозмездного пользования от 29.11.2019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highlight w:val="red"/>
              </w:rPr>
            </w:pPr>
            <w:r>
              <w:rPr>
                <w:sz w:val="16"/>
                <w:szCs w:val="16"/>
              </w:rPr>
              <w:t>3.1.103.</w:t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добудка № 18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4125 Читинская область Тунгокоченский район п. Вершино-Дарасунский, ул. Лесная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стоит на учете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09.2006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Распоряжения района № 464 от 04.09.2006 г.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О «ЗабТЭК»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 безвозмездного пользования от 29.11.2019</w:t>
            </w:r>
          </w:p>
        </w:tc>
      </w:tr>
      <w:tr>
        <w:trPr>
          <w:trHeight w:val="39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highlight w:val="red"/>
              </w:rPr>
            </w:pPr>
            <w:r>
              <w:rPr>
                <w:sz w:val="16"/>
                <w:szCs w:val="16"/>
              </w:rPr>
              <w:t>3.1.104.</w:t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добудка № 19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4125 Читинская область Тунгокоченский район п. Вершино-Дарасунский, ул. Прямая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стоит на учете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09.2006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Распоряжения района № 464 от 04.09.2006 г.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ЗабТЭК»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 безвозмездного пользования от 29.11.2019</w:t>
            </w:r>
          </w:p>
        </w:tc>
      </w:tr>
      <w:tr>
        <w:trPr>
          <w:trHeight w:val="34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highlight w:val="red"/>
              </w:rPr>
            </w:pPr>
            <w:r>
              <w:rPr>
                <w:sz w:val="16"/>
                <w:szCs w:val="16"/>
              </w:rPr>
              <w:t>3.1.105</w:t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добудка № 20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4125 Читинская область Тунгокоченский район п. Вершино-Дарасунский, ул. Садовая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стоит на учете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09.2006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ряжения района № 464 от 04.09.2006 г.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О «ЗабТЭК»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 безвозмездного пользования от 29.11.2019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highlight w:val="red"/>
              </w:rPr>
            </w:pPr>
            <w:r>
              <w:rPr>
                <w:sz w:val="16"/>
                <w:szCs w:val="16"/>
              </w:rPr>
              <w:t>3.1.106</w:t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дание котельной Б-1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74125 Читинская область Тунгокоченский район п. Вершино-Дарасунский ул. Никандровская 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:27:140209:5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5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,26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09252,0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06.2008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главы муниципального района №313 от 30.06.2008 Акт приема передачи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О «ЗабТЭК»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дано по концессионному соглашению №3 от 29.11.2019г.</w:t>
            </w:r>
          </w:p>
        </w:tc>
      </w:tr>
      <w:tr>
        <w:trPr>
          <w:trHeight w:val="31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highlight w:val="red"/>
              </w:rPr>
            </w:pPr>
            <w:r>
              <w:rPr>
                <w:sz w:val="16"/>
                <w:szCs w:val="16"/>
              </w:rPr>
              <w:t>3.1.107</w:t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дание насосной «Байкал», в том числе водосберная галерея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4125 Читинская область Тунгокоченский район п. Вершино-Дарасунский ул. Силовая ст95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:27:210602:23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206,58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0463,3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06.2008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главы муниципального района №313 от 30.06.2008 Акт приема передачи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О «ЗабТЭК»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ередано по концессионному соглашению №1 от 29.11.2019г.</w:t>
            </w:r>
          </w:p>
        </w:tc>
      </w:tr>
      <w:tr>
        <w:trPr>
          <w:trHeight w:val="34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highlight w:val="red"/>
              </w:rPr>
            </w:pPr>
            <w:r>
              <w:rPr>
                <w:sz w:val="16"/>
                <w:szCs w:val="16"/>
              </w:rPr>
              <w:t>3.1.108</w:t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дание Вангуйской насосной, в том числе водосборная галерея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4125 Читинская область Тунгокоченский район п. Вершино-Дарасунский,ул. Весенняя,стр.9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:27:140260:8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89,6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229,2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06.2008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главы муниципального района №313 от 30.06.2008 Акт приема передачи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О «ЗабТЭК»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ередано по концессионному соглашению №1 от 29.11.2019г.</w:t>
            </w:r>
          </w:p>
        </w:tc>
      </w:tr>
      <w:tr>
        <w:trPr>
          <w:trHeight w:val="34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highlight w:val="red"/>
              </w:rPr>
            </w:pPr>
            <w:r>
              <w:rPr>
                <w:sz w:val="16"/>
                <w:szCs w:val="16"/>
              </w:rPr>
              <w:t>3.1.109</w:t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плотрасса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4125 Читинская область Тунгокоченский район п. Вершино-Дарасунский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стоит на учете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к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5,29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06.2008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главы муниципального района №313 от 30.06.2008 Акт приема передачи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О «ЗабТЭК»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дано по концессионному соглашению №3 от 29.11.2019г.</w:t>
            </w:r>
          </w:p>
        </w:tc>
      </w:tr>
      <w:tr>
        <w:trPr>
          <w:trHeight w:val="18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highlight w:val="red"/>
              </w:rPr>
            </w:pPr>
            <w:r>
              <w:rPr>
                <w:sz w:val="16"/>
                <w:szCs w:val="16"/>
              </w:rPr>
              <w:t>3.1.110</w:t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Водовод 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4125 Читинская область Тунгокоченский район п. Вершино-Дарасунский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стоит на учете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161,83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06.2008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главы муниципального района №313 от 30.06.2008 Акт приема передачи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О «ЗабТЭК»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ередано по концессионному соглашению №1от 29.11.2019г.</w:t>
            </w:r>
          </w:p>
        </w:tc>
      </w:tr>
      <w:tr>
        <w:trPr>
          <w:trHeight w:val="36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highlight w:val="red"/>
              </w:rPr>
            </w:pPr>
            <w:r>
              <w:rPr>
                <w:sz w:val="16"/>
                <w:szCs w:val="16"/>
              </w:rPr>
              <w:t>3.1.111.</w:t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докачка от очистных (от хлораторной)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4125 Читинская область Тунгокоченский район п. Вершино-Дарасунский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стоит на учете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0,86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06.2008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главы муниципального района №313 от 30.06.2008 Акт приема передачи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О «ЗабТЭК»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ередано по концессионному соглашению №1 от 29.11.2019г.</w:t>
            </w:r>
          </w:p>
        </w:tc>
      </w:tr>
      <w:tr>
        <w:trPr>
          <w:trHeight w:val="24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highlight w:val="red"/>
              </w:rPr>
            </w:pPr>
            <w:r>
              <w:rPr>
                <w:sz w:val="16"/>
                <w:szCs w:val="16"/>
              </w:rPr>
              <w:t>3.1.112</w:t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дание очистки воды (хлораторная)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4125 Забайкальский край Тунгокоченский район п. Вершино-Дарасунский ул. Коммунистическая 7Б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:27:140208:4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69,86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9369,5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06.2008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главы муниципального района №313 от 30.06.2008 Акт приема передачи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О «ЗабТЭК»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ередано по концессионному соглашению №1 от 29.11.2019г.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highlight w:val="red"/>
              </w:rPr>
            </w:pPr>
            <w:r>
              <w:rPr>
                <w:sz w:val="16"/>
                <w:szCs w:val="16"/>
              </w:rPr>
              <w:t>3.1.113</w:t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дохранилище, водосбросные сооружения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4125 Забайкалський край Тунгокоченский район поселок Вершино-Дарасунский промышленная зона сооружение 1Б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:27:140107:5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п.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58,58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06.2008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главы муниципального района №313 от 30.06.2008 Акт приема передачи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Распоряжение №313 от 30.06.2008года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на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нет.</w:t>
            </w:r>
          </w:p>
        </w:tc>
      </w:tr>
      <w:tr>
        <w:trPr>
          <w:trHeight w:val="12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highlight w:val="red"/>
              </w:rPr>
            </w:pPr>
            <w:r>
              <w:rPr>
                <w:sz w:val="16"/>
                <w:szCs w:val="16"/>
              </w:rPr>
              <w:t>3.1.114</w:t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лотина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4125 Забайкальский край Тунгокоченский район п.г.т. вершино-Дарасунский промышленная зона сооружение 2Б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:27:210602:22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0п.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06.2008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главы муниципального района №313 от 30.06.2008 Акт приема передачи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Распоряжение №313 от 30.06.2008года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на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>
          <w:trHeight w:val="25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highlight w:val="red"/>
              </w:rPr>
            </w:pPr>
            <w:r>
              <w:rPr>
                <w:sz w:val="16"/>
                <w:szCs w:val="16"/>
              </w:rPr>
              <w:t>3.1.115</w:t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досброс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4124Забайкальский край Тунгокоченский район п. Вершино-Дарасунский  промышленная зона ,сооружение 3Б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:27:210602:23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06.2008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главы муниципального района №313 от 30.06.2008 Акт приема передачи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Распоряжение №313 от 30.06.2008года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ана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>
          <w:trHeight w:val="24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highlight w:val="red"/>
              </w:rPr>
            </w:pPr>
            <w:r>
              <w:rPr>
                <w:sz w:val="16"/>
                <w:szCs w:val="16"/>
              </w:rPr>
              <w:t>3.1.116.</w:t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довыпуск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4125 Забайкальский край Тунгокоченский район п. Вершино-дарасунский .промышленная зона сооружение №№4Б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:27:210602:23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м/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06.2008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главы муниципального района №313 от 30.06.2008 Акт приема передачи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ряжение №313 от 30.06.2008года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азна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нет.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highlight w:val="red"/>
              </w:rPr>
            </w:pPr>
            <w:r>
              <w:rPr>
                <w:sz w:val="16"/>
                <w:szCs w:val="16"/>
              </w:rPr>
              <w:t>3.1.117.</w:t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асосная станция 1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4125 Забайкальский край Тунгокоченский район п.г.т. Вершиино-Дарасунский  промышленная зона объект №1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-75-22/001/2012-23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19,49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06.2008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главы муниципального района №313 от 30.06.2008 Акт приема передачи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Распоряжение №313 от 30.06.2008года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О «ЗабТЭК»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ередано по концессионному соглашению №1 от 29.11.2019г.</w:t>
            </w:r>
          </w:p>
        </w:tc>
      </w:tr>
      <w:tr>
        <w:trPr>
          <w:trHeight w:val="1811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highlight w:val="red"/>
              </w:rPr>
            </w:pPr>
            <w:r>
              <w:rPr>
                <w:sz w:val="16"/>
                <w:szCs w:val="16"/>
              </w:rPr>
              <w:t>3.1.118.</w:t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асосная станция 2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4125 Забайкальский край Тунгокоченский район п. Вершино Дарасунский промышленная зона объект №2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:27:140101:30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06,66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3151,0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06.2008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главы муниципального района №313 от 30.06.2008 Акт приема передачи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Распоряжение №313 от 30.06.2008года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О «ЗабТЭК»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ередано по концессионному соглашению №1 от 29.11.2019г.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highlight w:val="red"/>
              </w:rPr>
            </w:pPr>
            <w:r>
              <w:rPr>
                <w:sz w:val="16"/>
                <w:szCs w:val="16"/>
              </w:rPr>
              <w:t>3.1.119.</w:t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сосная станция 3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4125 Забайкальский край Тунгокоченский район п. Вершино-Дарасунский промышленная зона объект № 3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-75-22/001/2012-39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68,1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06.2008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главы муниципального района №313 от 30.06.2008 Акт приема передачи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О «ЗабТЭК»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ередано по концессионному соглашению №1 от 29.11.2019г.</w:t>
            </w:r>
          </w:p>
        </w:tc>
      </w:tr>
      <w:tr>
        <w:trPr>
          <w:trHeight w:val="34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highlight w:val="red"/>
              </w:rPr>
            </w:pPr>
            <w:r>
              <w:rPr>
                <w:sz w:val="16"/>
                <w:szCs w:val="16"/>
              </w:rPr>
              <w:t>3.1.120</w:t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дороги внутрепоселковые 6 км. (асфальт)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4125 Забайкальский край Тунгокоченский район п. Вершино-Дарасунский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стоит на учете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к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2,7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06.2008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становление главы муниципального района №313 от 30.08.2006. Акт приема передачи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на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34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highlight w:val="red"/>
              </w:rPr>
            </w:pPr>
            <w:r>
              <w:rPr>
                <w:sz w:val="16"/>
                <w:szCs w:val="16"/>
              </w:rPr>
              <w:t>3.1.121</w:t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дороги 16 км внутрипоселковые (асфальт)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4125 Забайкальский край Тунгокоченский район п. Вершино-Дарасунский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стоит на учете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к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5603,7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06.2008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главы муниципального района №313 от 30.08.2006. Акт приема передачи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на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31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highlight w:val="red"/>
              </w:rPr>
            </w:pPr>
            <w:r>
              <w:rPr>
                <w:sz w:val="16"/>
                <w:szCs w:val="16"/>
              </w:rPr>
              <w:t>3.1.122.</w:t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дороги 16 км внутрипоселковые  (асфальт)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4125 Забайкальский край Тунгокоченский район п. Вершино-Дарасунский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стоит на учете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к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96,93,6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06.2008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главы муниципального района №313 от 30.08.2006. Акт приема передачи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на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42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highlight w:val="red"/>
              </w:rPr>
            </w:pPr>
            <w:r>
              <w:rPr>
                <w:sz w:val="16"/>
                <w:szCs w:val="16"/>
              </w:rPr>
              <w:t>3.1.123</w:t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дорога 7,5 км проселочная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4125 Забайкальский край Тунгокоченский район п. Вершино-Дарасунский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стоит на учете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к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9693,6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06.2008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главы муниципального района №313 от 30.08.2006. Акт приема передачи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на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39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highlight w:val="red"/>
              </w:rPr>
            </w:pPr>
            <w:r>
              <w:rPr>
                <w:sz w:val="16"/>
                <w:szCs w:val="16"/>
              </w:rPr>
              <w:t>3.1.124.</w:t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чистные сооружения (разрушены)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4125 Забайкальский край Тунгокоченский район п. Вершино-Дарасунский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стоит на учете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73,46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06.2008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главы муниципального района №313 от 30.08.2006. Акт приема передачи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на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ередано по концессионному соглашению №1 от 29.11.2019г.</w:t>
            </w:r>
            <w:r>
              <w:rPr>
                <w:sz w:val="18"/>
                <w:szCs w:val="18"/>
              </w:rPr>
              <w:t>.</w:t>
            </w:r>
          </w:p>
        </w:tc>
      </w:tr>
      <w:tr>
        <w:trPr>
          <w:trHeight w:val="667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highlight w:val="red"/>
              </w:rPr>
            </w:pPr>
            <w:r>
              <w:rPr>
                <w:sz w:val="16"/>
                <w:szCs w:val="16"/>
              </w:rPr>
              <w:t>3.1.126.</w:t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ание котельной (восьмилетняя школа)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4125 Забайкальский край Тунгокоченский район п. Вершино-Дарасунский ул. Пролетарская 59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:27:140242:14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18,69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3244,3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06.2008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главы муниципального района №313 от 30.08.2006. Акт приема передачи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О «ЗабТЭК»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дано по концессионному соглашению №3 от 29.11.2019г.</w:t>
            </w:r>
          </w:p>
        </w:tc>
      </w:tr>
      <w:tr>
        <w:trPr>
          <w:trHeight w:val="24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highlight w:val="red"/>
              </w:rPr>
            </w:pPr>
            <w:r>
              <w:rPr>
                <w:sz w:val="16"/>
                <w:szCs w:val="16"/>
              </w:rPr>
              <w:t>3.1.128</w:t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дание котельной Б-2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4125 Забайкальский край Тунгокоченский район п. Вершино-Дарасунский  ул. Багульная 4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:27:140212:2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19,2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7484,4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06.2008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главы муниципального района №313 от 30.08.2006. Акт приема передачи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на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>
          <w:trHeight w:val="201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highlight w:val="red"/>
              </w:rPr>
            </w:pPr>
            <w:r>
              <w:rPr>
                <w:sz w:val="16"/>
                <w:szCs w:val="16"/>
              </w:rPr>
              <w:t>3.1.129</w:t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ружение канализации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Вершино-Дарасунский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 канализационной сети расположенный от резервуара главного канализационного коллектора до очитсного сооружения канализации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-75-22/006/2012-14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3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12.2011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шение Тунгокченского районного суда от 01.12.2011г.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О «ЗабТЭК»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ередано по концессионному соглашению №2 от 29.11.2019г.</w:t>
            </w:r>
          </w:p>
        </w:tc>
      </w:tr>
      <w:tr>
        <w:trPr>
          <w:trHeight w:val="66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.130</w:t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добудка №8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гт.Вершино-Дарасунский ул. Ленин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стоит на учете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000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09.2014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оряжения врио.руководителадминистрации от 25.09.2014 №79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О «ЗабТЭК»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ередано по договору безвозмездного пользования от 29.11.2019г.</w:t>
            </w:r>
          </w:p>
        </w:tc>
      </w:tr>
      <w:tr>
        <w:trPr>
          <w:trHeight w:val="18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highlight w:val="red"/>
              </w:rPr>
            </w:pPr>
            <w:r>
              <w:rPr>
                <w:sz w:val="16"/>
                <w:szCs w:val="16"/>
              </w:rPr>
              <w:t>5.1.1.</w:t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ание поселковой администрации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4125 Читинская область Тунгокоченский район п.Вершино-Дарасунский, ул. Центральная, д. 19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:27:140115:9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9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2307,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4043,2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6500,1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12.2005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главы муниципального района №149 от 21.12.2005. Акт приема передачи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на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36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highlight w:val="red"/>
              </w:rPr>
            </w:pPr>
            <w:r>
              <w:rPr>
                <w:sz w:val="16"/>
                <w:szCs w:val="16"/>
              </w:rPr>
              <w:t>5.1.2.</w:t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дание остановки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4125 Читинская область Тунгокоченский район п.Вершино-Дарасунский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стоит на учете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12.2005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главы муниципального района №149 от 21.12.2005. Акт приема передачи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на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18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highlight w:val="red"/>
              </w:rPr>
            </w:pPr>
            <w:r>
              <w:rPr>
                <w:sz w:val="16"/>
                <w:szCs w:val="16"/>
              </w:rPr>
              <w:t>5.1.3.</w:t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адбище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4125 Читинская область Тунгокоченский район п.Вершино-Дарасунский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стоит на учете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г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12.2005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главы муниципального района №149 от 21.12.2005. Акт приема передачи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на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18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highlight w:val="red"/>
              </w:rPr>
            </w:pPr>
            <w:r>
              <w:rPr>
                <w:sz w:val="16"/>
                <w:szCs w:val="16"/>
              </w:rPr>
              <w:t>5.1.4.</w:t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Кладбище 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4125 Читинская область Тунгокоченский район п.Вершино-Дарасунский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стоит на учете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г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12.2005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главы муниципального района №149 от 21.12.2005. Акт приема передачи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на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21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highlight w:val="red"/>
              </w:rPr>
            </w:pPr>
            <w:r>
              <w:rPr>
                <w:sz w:val="16"/>
                <w:szCs w:val="16"/>
              </w:rPr>
              <w:t>5.1.5</w:t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Библиотечный фонд</w:t>
            </w:r>
          </w:p>
          <w:p>
            <w:pPr>
              <w:pStyle w:val="Normal"/>
              <w:ind w:left="6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6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6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6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6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6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4125 Читинская область Тунгокоченский район Заб край Тунгокоченский район п.г.т.. Вершино-Дарасунский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79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579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12.2005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главы муниципального района №149 от 21.12.2005. Акт приема передачи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на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243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highlight w:val="red"/>
              </w:rPr>
            </w:pPr>
            <w:r>
              <w:rPr>
                <w:sz w:val="16"/>
                <w:szCs w:val="16"/>
              </w:rPr>
              <w:t>5.2</w:t>
            </w:r>
          </w:p>
          <w:p>
            <w:pPr>
              <w:pStyle w:val="Normal"/>
              <w:jc w:val="both"/>
              <w:rPr>
                <w:sz w:val="16"/>
                <w:szCs w:val="16"/>
                <w:highlight w:val="red"/>
              </w:rPr>
            </w:pPr>
            <w:r>
              <w:rPr>
                <w:sz w:val="16"/>
                <w:szCs w:val="16"/>
                <w:highlight w:val="red"/>
              </w:rPr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jc w:val="both"/>
              <w:rPr/>
            </w:pPr>
            <w:r>
              <w:rPr>
                <w:sz w:val="18"/>
                <w:szCs w:val="18"/>
              </w:rPr>
              <w:t>Автомобильные дороги общего пользования, мосты и иные инженерные сооружения в границах городского поселения «Вершино-Дарасунское»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12.2005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главы муниципального района №149 от 21.12.2005. Акт приема передачи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на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267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га ул. Геологическая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:27:000000:19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12.2005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главы муниципального района №149 от 21.12.2005. Акт приема передачи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на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га ул. Трудовая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:27:000000:19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12.2005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главы муниципального района №149 от 21.12.2005. Акт приема передачи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на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40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га ул. Холбонская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:27:000000:19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12.2005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главы муниципального района №149 от 21.12.2005. Акт приема передачи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на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21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га ул. Рабочая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:27:000000:19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12.2005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главы муниципального района №149 от 21.12.2005. Акт приема передачи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на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28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га ул. Лес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:27:000000:19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12.2005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главы муниципального района №149 от 21.12.2005. Акт приема передачи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на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94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га ул. Юбилей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:27:000000:19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12.2005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главы муниципального района №149 от 21.12.2005. Акт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на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71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риема передачи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га ул. Октябрьская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:27:000000:21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6 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12.2005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главы муниципального района №149 от 21.12.2005. Акт приема передачи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на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111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га ул. Центр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:27:0000000:21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4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12.2005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главы муниципального района №149 от 21.12.2005. Акт приема передачи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на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48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га ул. Пролетарск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:27:0000000:21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12.2005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главы муниципального района №149 от 21.12.2005. Акт приема передачи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на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28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highlight w:val="red"/>
              </w:rPr>
            </w:pPr>
            <w:r>
              <w:rPr>
                <w:sz w:val="16"/>
                <w:szCs w:val="16"/>
              </w:rPr>
              <w:t>5.2.1.</w:t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ание дома престарелых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б. Край Тунг район п. Вершино-Дарасунский  ул. Прямая,34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:27:140261:3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9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0703,68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6923,4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09.2013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оряжение департамента от19.06.2013г. №383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на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28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highlight w:val="red"/>
              </w:rPr>
            </w:pPr>
            <w:r>
              <w:rPr>
                <w:sz w:val="16"/>
                <w:szCs w:val="16"/>
              </w:rPr>
              <w:t>5.2.2.</w:t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пание бани, гаража,прачки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б. Край Тунг район п. Вершино-Дарасунский  ул. Прямая,34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стоит на учете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988,0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09.2013г.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оряжение департамента от19.06.2013г. №383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на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16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highlight w:val="red"/>
              </w:rPr>
            </w:pPr>
            <w:r>
              <w:rPr>
                <w:sz w:val="16"/>
                <w:szCs w:val="16"/>
              </w:rPr>
              <w:t>5.2.3.</w:t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ание гаража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б. Край Тунг район п. Вершино-Дарасунский  ул. Центральная,19 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-75-55/001/2006-30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32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05.2007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 мены от 16.05.2007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на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87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highlight w:val="red"/>
              </w:rPr>
            </w:pPr>
            <w:r>
              <w:rPr>
                <w:sz w:val="16"/>
                <w:szCs w:val="16"/>
              </w:rPr>
              <w:t>5.2.5.</w:t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ульная котельная Б2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б. Край Тунг район п. Вершино-Дарасунский ул. Багульная,4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:27:140212:3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52195,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09252,0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10.2012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ема передачи во временную эксплуатацию от 01.10.2012г. Распоряжение департамента государственного имущества от 27.10.2015г.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О «ЗабТЭК»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дано по концессионному соглашению №3 от 29.11.2019г.</w:t>
            </w:r>
          </w:p>
        </w:tc>
      </w:tr>
      <w:tr>
        <w:trPr>
          <w:trHeight w:val="103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2.4</w:t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кинотеатра кристалл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б. Край Тунг район п. Вершино-Дарасунский ул. Комсомольская,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:27:140101:18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9019,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89319,4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03.2015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дано в оперативное управление МУК РИЦ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оряжение департамента государственного имущества от 05.03.2015г. №202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УК РИЦ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дано в оперативное управления МБУК РИЦ ,договор №1 от 05.05.2015г</w:t>
            </w:r>
          </w:p>
        </w:tc>
      </w:tr>
      <w:tr>
        <w:trPr>
          <w:trHeight w:val="1252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B050"/>
                <w:sz w:val="16"/>
                <w:szCs w:val="16"/>
              </w:rPr>
            </w:pPr>
            <w:r>
              <w:rPr>
                <w:color w:val="00B050"/>
                <w:sz w:val="16"/>
                <w:szCs w:val="16"/>
              </w:rPr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ые сети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B050"/>
                <w:sz w:val="16"/>
                <w:szCs w:val="16"/>
              </w:rPr>
            </w:pPr>
            <w:r>
              <w:rPr>
                <w:color w:val="00B050"/>
                <w:sz w:val="16"/>
                <w:szCs w:val="16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B050"/>
                <w:sz w:val="16"/>
                <w:szCs w:val="16"/>
              </w:rPr>
            </w:pPr>
            <w:r>
              <w:rPr>
                <w:color w:val="00B050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B050"/>
                <w:sz w:val="16"/>
                <w:szCs w:val="16"/>
              </w:rPr>
            </w:pPr>
            <w:r>
              <w:rPr>
                <w:color w:val="00B050"/>
                <w:sz w:val="16"/>
                <w:szCs w:val="16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12.2005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B050"/>
                <w:sz w:val="16"/>
                <w:szCs w:val="16"/>
              </w:rPr>
            </w:pPr>
            <w:r>
              <w:rPr>
                <w:color w:val="00B050"/>
                <w:sz w:val="16"/>
                <w:szCs w:val="16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главы муниципального района №149 от 21.12.2005. Акт приема передачи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О «ЗабТЭК»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ередано по концессионному соглашению №2от 29.11.2019г.</w:t>
            </w:r>
          </w:p>
        </w:tc>
      </w:tr>
      <w:tr>
        <w:trPr>
          <w:trHeight w:val="204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2.7</w:t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асток канализационной сети 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674125 Забайкальский край,Тунгокоченский район,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гт. Вершино-Дарасунский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ул. Юбилейная 1а ,ул.  Новошкольная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:27:140138:10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 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B050"/>
                <w:sz w:val="16"/>
                <w:szCs w:val="16"/>
              </w:rPr>
            </w:pPr>
            <w:r>
              <w:rPr>
                <w:color w:val="00B050"/>
                <w:sz w:val="16"/>
                <w:szCs w:val="16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B050"/>
                <w:sz w:val="16"/>
                <w:szCs w:val="16"/>
              </w:rPr>
            </w:pPr>
            <w:r>
              <w:rPr>
                <w:color w:val="00B050"/>
                <w:sz w:val="16"/>
                <w:szCs w:val="16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иска из единого реестра государственного реестра прав на недвижимое имущество и сделок с ним, удостоверяющая проведенную регистрацию прав от  20.10.2016.№75-75/022-75/022/001/2016-564/1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О «ЗабТЭК»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ередано по концессионному соглашению №2 от 29.11.2019г.</w:t>
            </w:r>
          </w:p>
        </w:tc>
      </w:tr>
      <w:tr>
        <w:trPr>
          <w:trHeight w:val="16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2.8</w:t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асток канализационной сети 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4125 Забайкальский край,Тунгокоченский район,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гт. Вершино-Дарасунский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Багульная,от дома №1 ,ул. Лесная,ул. Пролетарская,ул. Трактовая –до главного коллектор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:27:000000:19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4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B050"/>
                <w:sz w:val="16"/>
                <w:szCs w:val="16"/>
              </w:rPr>
            </w:pPr>
            <w:r>
              <w:rPr>
                <w:color w:val="00B050"/>
                <w:sz w:val="16"/>
                <w:szCs w:val="16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B050"/>
                <w:sz w:val="16"/>
                <w:szCs w:val="16"/>
              </w:rPr>
            </w:pPr>
            <w:r>
              <w:rPr>
                <w:color w:val="00B050"/>
                <w:sz w:val="16"/>
                <w:szCs w:val="16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иска из единого реестра государственного реестра прав на недвижимое имущество и сделок с ним, удостоверяющая проведенную регистрацию прав от  20.10.2016.№75-75/022-75/022/001/2016-562/1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О «ЗабТЭК»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ередано по концессионному соглашению №2 от 29.11.2019г.</w:t>
            </w:r>
          </w:p>
        </w:tc>
      </w:tr>
      <w:tr>
        <w:trPr>
          <w:trHeight w:val="24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2.9</w:t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асток канализационной сети 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4125 Забайкальский край,Тунгокоченский район,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гт. Вершино-Дарасунский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Дарасунская,4а,ул. Ленин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:27:000000:19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B050"/>
                <w:sz w:val="16"/>
                <w:szCs w:val="16"/>
              </w:rPr>
            </w:pPr>
            <w:r>
              <w:rPr>
                <w:color w:val="00B050"/>
                <w:sz w:val="16"/>
                <w:szCs w:val="16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B050"/>
                <w:sz w:val="16"/>
                <w:szCs w:val="16"/>
              </w:rPr>
            </w:pPr>
            <w:r>
              <w:rPr>
                <w:color w:val="00B050"/>
                <w:sz w:val="16"/>
                <w:szCs w:val="16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иска из единого реестра государственного реестра прав на недвижимое имущество и сделок с ним, удостоверяющая проведенную регистрацию прав от  02.11.2016 №75-75/022-75/022/001/2016-561/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О «ЗабТЭК»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ередано по концессионному соглашению №2от 29.11.2019г.</w:t>
            </w:r>
          </w:p>
        </w:tc>
      </w:tr>
      <w:tr>
        <w:trPr>
          <w:trHeight w:val="189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2.10</w:t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асток канализационной сети 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4125 Забайкальский край,Тунгокоченский район,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гт. Вершино-Дарасунский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Советская,от дома №94 ,ул. Комсомольская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:27:000000:19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B050"/>
                <w:sz w:val="16"/>
                <w:szCs w:val="16"/>
              </w:rPr>
            </w:pPr>
            <w:r>
              <w:rPr>
                <w:color w:val="00B050"/>
                <w:sz w:val="16"/>
                <w:szCs w:val="16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B050"/>
                <w:sz w:val="16"/>
                <w:szCs w:val="16"/>
              </w:rPr>
            </w:pPr>
            <w:r>
              <w:rPr>
                <w:color w:val="00B050"/>
                <w:sz w:val="16"/>
                <w:szCs w:val="16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иска из единого реестра государственного реестра прав на недвижимое имущество и сделок с ним, удостоверяющая проведенную регистрацию прав от  20.10.2016.№75-75/022-75/022/001/2016-563/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О «ЗабТЭК»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ередано по концессионному соглашению №2 от 29.11.2019г.</w:t>
            </w:r>
          </w:p>
        </w:tc>
      </w:tr>
      <w:tr>
        <w:trPr>
          <w:trHeight w:val="21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2.11</w:t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ок канализационной сети ,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4125 Забайкальский край,Тунгокоченский район,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гт. Вершино-Дарасунский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,ул. Геологическая,от дома №16,ул. Коммунистическая,ул. Лесная,ул. Строителей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:27:000000:20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0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B050"/>
                <w:sz w:val="16"/>
                <w:szCs w:val="16"/>
              </w:rPr>
            </w:pPr>
            <w:r>
              <w:rPr>
                <w:color w:val="00B050"/>
                <w:sz w:val="16"/>
                <w:szCs w:val="16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B050"/>
                <w:sz w:val="16"/>
                <w:szCs w:val="16"/>
              </w:rPr>
            </w:pPr>
            <w:r>
              <w:rPr>
                <w:color w:val="00B050"/>
                <w:sz w:val="16"/>
                <w:szCs w:val="16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иска из единого реестра государственного реестра прав на недвижимое имущество и сделок с ним, удостоверяющая проведенную регистрацию прав от  02.11.2016.№75-75/022-75/022/001/2016-566/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О «ЗабТЭК»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ередано по концессионному соглашению №2 от 29.11.2019г.</w:t>
            </w:r>
          </w:p>
        </w:tc>
      </w:tr>
      <w:tr>
        <w:trPr>
          <w:trHeight w:val="18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2.12</w:t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асток канализационной сети 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4125 Забайкальский край,Тунгокоченский район,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гт. Вершино-Дарасунский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Серебровского,от дома №2,ул. Новая,ул. Геологическая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:27:000000:20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1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B050"/>
                <w:sz w:val="16"/>
                <w:szCs w:val="16"/>
              </w:rPr>
            </w:pPr>
            <w:r>
              <w:rPr>
                <w:color w:val="00B050"/>
                <w:sz w:val="16"/>
                <w:szCs w:val="16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B050"/>
                <w:sz w:val="16"/>
                <w:szCs w:val="16"/>
              </w:rPr>
            </w:pPr>
            <w:r>
              <w:rPr>
                <w:color w:val="00B050"/>
                <w:sz w:val="16"/>
                <w:szCs w:val="16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иска из единого реестра государственного реестра прав на недвижимое имущество и сделок с ним, удостоверяющая проведенную регистрацию прав от  20.09.2016.№75-75/022-75/022/001/2016-493/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О «ЗабТЭК»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ередано по концессионному соглашению №2 от 29.11.2019г.</w:t>
            </w:r>
          </w:p>
        </w:tc>
      </w:tr>
      <w:tr>
        <w:trPr>
          <w:trHeight w:val="276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12.13</w:t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ок канализационной сети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B05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лесная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:27:000000:20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9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B050"/>
                <w:sz w:val="16"/>
                <w:szCs w:val="16"/>
              </w:rPr>
            </w:pPr>
            <w:r>
              <w:rPr>
                <w:color w:val="00B050"/>
                <w:sz w:val="16"/>
                <w:szCs w:val="16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B050"/>
                <w:sz w:val="16"/>
                <w:szCs w:val="16"/>
              </w:rPr>
            </w:pPr>
            <w:r>
              <w:rPr>
                <w:color w:val="00B050"/>
                <w:sz w:val="16"/>
                <w:szCs w:val="16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иска из единого реестра государственного реестра прав на недвижимое имущество и сделок с ним, удостоверяющая проведенную регистрацию прав от  14.10.2016.№75-75/022-75/022/001/2016-565/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О «ЗабТЭК»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ередано по концессионному соглашению №2 от 29.11.2019г.</w:t>
            </w:r>
          </w:p>
        </w:tc>
      </w:tr>
      <w:tr>
        <w:trPr>
          <w:trHeight w:val="1641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5.12.14</w:t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Здание нежилое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674125 Забайкальский край,Тунгокоченский район,</w:t>
            </w:r>
          </w:p>
          <w:p>
            <w:pPr>
              <w:pStyle w:val="Normal"/>
              <w:widowControl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пгт. Вершино-Дарасунский</w:t>
            </w:r>
          </w:p>
          <w:p>
            <w:pPr>
              <w:pStyle w:val="Normal"/>
              <w:widowControl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,ул.  Трудовая д.1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75:27:140119:8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11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137136,5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22.11.2017г.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Договор купли-продажи от09.07.2018г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Решение районного Тунгокоченского суда от 26.07.2017г.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казна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продано</w:t>
            </w:r>
          </w:p>
        </w:tc>
      </w:tr>
      <w:tr>
        <w:trPr/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1340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емельные участки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участок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б. Край. Тунг. Район. П. Вершино-Дарасунский ул. Строителей 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75:27:140205:9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9,0кв.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5444618,6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.12.201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Свидетельство о государственной праве собственности от 26.12.2011г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зна поселен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3.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емельный участок 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б край Тунг. Район п. Вершино-Дарасунский ул. Лесная 25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:27:140210:2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8 кв. 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дастровая стоимость 477455,6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12.2011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видетельство о государственной праве собственности от 26.12.2011г» 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зна поселен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3.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б. Край Тунг. район.п. Вершино-Дарасунский ул. Лесная 4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:27:140210:1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5 кв.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дастровая стоимость 302565,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12.2011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идетельство о государственной праве собственности от 26.12.2011г.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зна поселен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.3.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б. край Тунг район п. Вершитно-Дарасунский ул. Лесная 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:27:140210:1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2 кв.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дастровая стоимость 327170,1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12.201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идетельство о государственной праве собственности от 26.12.2011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зна поселен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3.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б. край Тунг. район п. Вершино-Дарасунский ул. Лесная 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:27:140210:2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0кв. 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дастровая стоимость 319190,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12.2011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идетельство о государственной праве собственности от 23.12.2011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зна поселен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3.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б. Край Тунг район п. Вершино-Дарасунский ул. Лесная 5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:27:140210:2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8кв.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дастровая стоимость 297911,04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12.2011г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ема-передачи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идетельство о государственной праве собственности от 26.12.2011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зна поселен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255" w:hRule="atLeast"/>
        </w:trPr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3.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б. Край Тунг район п. Вершино-дарасунски йул. Лесная 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:27:140210:2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3.кв.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дастровая стоимость 287936,3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12.201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идетельство о государственной праве собственности от 23.12.2011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зна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225" w:hRule="atLeast"/>
        </w:trPr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5.3.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674125 Забайкальский край , Тунгокоченский район, п. Вершино-Дарасунский  ул.Серебровского  9,кв.1</w:t>
            </w:r>
          </w:p>
          <w:p>
            <w:pPr>
              <w:pStyle w:val="Normal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75:27:140106:4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804 кв.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Кадастровая стоимость 11046,9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9.07.201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Договор купли-продажи от 21.10.2019г. №34 рег. От 19.11.2019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Постановление администрации «Тунгокоченского района» от 19.07.2013 №482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Казна поселен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  <w:sz w:val="18"/>
                <w:szCs w:val="18"/>
              </w:rPr>
              <w:t>Передана в собственность</w:t>
            </w:r>
          </w:p>
        </w:tc>
      </w:tr>
      <w:tr>
        <w:trPr>
          <w:trHeight w:val="165" w:hRule="atLeast"/>
        </w:trPr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3.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4125 Забайкальский край , Тунгокоченский район, п. Вершино-Дарасунский  ул.Геологическая ,д.21,кв.2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:27:140205:9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дастровая стоимость 34768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07.201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«Тунгокоченского района» от 19.07.2013 №482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зна поселен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 аренды от 04.02.2014г. №2 Елгина Р.И.</w:t>
            </w:r>
          </w:p>
        </w:tc>
      </w:tr>
      <w:tr>
        <w:trPr>
          <w:trHeight w:val="360" w:hRule="atLeast"/>
        </w:trPr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3.10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4125 Забайкальский край , Тунгокоченский район, п. Вершино-Дарасунский  ул. Лесная,д.9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:27:140210:45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6,0 кв.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дастровая стоимость43388,6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11.201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закон №137-ФЗ от 25.10.2001г.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зна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360" w:hRule="atLeast"/>
        </w:trPr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.3.1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4125 Забайкальский край , Тунгокоченский район, п. Вершино-Дарасунский  ул. Никандровская, уч. №64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:27:140236:1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3,кв.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791,4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06.201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«Тунгокоченского района» от 17.01.2014г. №26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зна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 аренды №4 от 15.02.2016г. Шульгина</w:t>
            </w:r>
          </w:p>
        </w:tc>
      </w:tr>
      <w:tr>
        <w:trPr>
          <w:trHeight w:val="1110" w:hRule="atLeast"/>
        </w:trPr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3.1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674125 Забайкальский край , Тунгокоченский район, п. Вершино-Дарасунский  ул. Старательская,1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:27:140268: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240,8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11.201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оряжение департамента №6915/р от 06.11.2015г.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зна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 аренды  №13 от  18.04.2016г Гордиенов</w:t>
            </w:r>
          </w:p>
        </w:tc>
      </w:tr>
      <w:tr>
        <w:trPr>
          <w:trHeight w:val="930" w:hRule="atLeast"/>
        </w:trPr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3.1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674125 Забайкальский край , Тунгокоченский район, п. Вершино-Дарасунский  ул. Футбольная,19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:27:140113:2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5793,8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7.2016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оряжение департамента №2072/р от 26.04.2016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зна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>
          <w:trHeight w:val="1320" w:hRule="atLeast"/>
        </w:trPr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3.1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/3 доли земельного участка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4125 Забайкальский край , Тунгокоченский район, п. Вершино-Дарасунский  ул. Лазо,д.14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:27:140113:2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669,1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08.2016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Постановление района №252 от 17.08.2016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зна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>
          <w:trHeight w:val="945" w:hRule="atLeast"/>
        </w:trPr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3.1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674125 Забайкальский край , Тунгокоченский район, п. Вершино-Дарасунский  ул. Пролетарская,13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:27:140230:1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123,3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05.2018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.1.1.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.19 Земельного кодекса РФ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зна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 аренды Кривошеева Т.А. от 22.07.2019г. №2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дел 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6050" w:type="pct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3"/>
        <w:gridCol w:w="3088"/>
        <w:gridCol w:w="1625"/>
        <w:gridCol w:w="1262"/>
        <w:gridCol w:w="1301"/>
        <w:gridCol w:w="1185"/>
        <w:gridCol w:w="2020"/>
        <w:gridCol w:w="1464"/>
        <w:gridCol w:w="1700"/>
        <w:gridCol w:w="2521"/>
      </w:tblGrid>
      <w:tr>
        <w:trPr/>
        <w:tc>
          <w:tcPr>
            <w:tcW w:w="134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вижимое имуществ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граничения (обременения)</w:t>
            </w:r>
          </w:p>
        </w:tc>
        <w:tc>
          <w:tcPr>
            <w:tcW w:w="25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еестровый номер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именование имущества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алансовая стоимость (руб.)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мортизация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руб.)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ата возникновения прав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ата прекращения права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окументы основания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авообладател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5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51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втотранспорт</w:t>
            </w:r>
          </w:p>
        </w:tc>
        <w:tc>
          <w:tcPr>
            <w:tcW w:w="25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1.1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ашина Газ 3102-590 «Волга»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61 780,0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361780,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.26.03.200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ема передачи от 26.03.2008г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г.п. «Вершино-Дарасунско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25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1.4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 xml:space="preserve">      </w:t>
            </w:r>
            <w:r>
              <w:rPr>
                <w:sz w:val="18"/>
                <w:szCs w:val="18"/>
              </w:rPr>
              <w:t>Камаз 46-98 модель -551111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6600"/>
                <w:sz w:val="16"/>
                <w:szCs w:val="16"/>
              </w:rPr>
            </w:pPr>
            <w:r>
              <w:rPr>
                <w:color w:val="FF6600"/>
                <w:sz w:val="16"/>
                <w:szCs w:val="16"/>
              </w:rPr>
              <w:t>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6600"/>
                <w:sz w:val="16"/>
                <w:szCs w:val="16"/>
              </w:rPr>
            </w:pPr>
            <w:r>
              <w:rPr>
                <w:color w:val="FF6600"/>
                <w:sz w:val="16"/>
                <w:szCs w:val="16"/>
              </w:rPr>
              <w:t>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6600"/>
                <w:sz w:val="16"/>
                <w:szCs w:val="16"/>
              </w:rPr>
            </w:pPr>
            <w:r>
              <w:rPr>
                <w:color w:val="FF6600"/>
                <w:sz w:val="16"/>
                <w:szCs w:val="16"/>
              </w:rPr>
              <w:t>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6600"/>
                <w:sz w:val="16"/>
                <w:szCs w:val="16"/>
              </w:rPr>
            </w:pPr>
            <w:r>
              <w:rPr>
                <w:color w:val="FF6600"/>
                <w:sz w:val="16"/>
                <w:szCs w:val="16"/>
              </w:rPr>
              <w:t>-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6600"/>
                <w:sz w:val="16"/>
                <w:szCs w:val="16"/>
              </w:rPr>
            </w:pPr>
            <w:r>
              <w:rPr>
                <w:color w:val="FF6600"/>
                <w:sz w:val="16"/>
                <w:szCs w:val="16"/>
              </w:rPr>
              <w:t>Нет документов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6600"/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г.п. «Вершино-Дарасунско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ередано по договору аренды от 01.11.2018</w:t>
            </w:r>
          </w:p>
        </w:tc>
        <w:tc>
          <w:tcPr>
            <w:tcW w:w="25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1.8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1452" w:leader="none"/>
              </w:tabs>
              <w:ind w:left="227" w:hanging="85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</w:t>
            </w:r>
            <w:r>
              <w:rPr>
                <w:sz w:val="18"/>
                <w:szCs w:val="18"/>
              </w:rPr>
              <w:t>Трактор К-701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04.2006г.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оряжение №222 от 28.04.2006г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г.п. «Вершино-Дарасунско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25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1.9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скаватор ЛТЗ-60 АБ 2001 г.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949,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949,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09.200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шение арбитражного суда г. Читы от09.09.2008г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г.п. «Вершино-Дарасунско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25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1.10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/машина ГАЗ-66-11 № двигателя 51100А21003747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187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,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09.200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шение арбитражного суда г. Читы от09.09.2008г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г.п. «Вершино-Дарасунско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дано по договору аренды от 01.11.2018</w:t>
            </w:r>
          </w:p>
        </w:tc>
        <w:tc>
          <w:tcPr>
            <w:tcW w:w="25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1.11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/машина ММЗ-450241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745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745,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09.200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шение арбитражного суда г. Читы от09.09.2008г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г.п. «Вершино-Дарасунско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25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1.12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1452" w:leader="none"/>
              </w:tabs>
              <w:ind w:left="227" w:hanging="85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иво     поливомоечная а/м ЗИЛ 433362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5437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5437,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09.2008г.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шение арбитражного суда г. Читы от09.09.2008г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г.п. «Вершино-Дарасунско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25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1.14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/>
            </w:pPr>
            <w:r>
              <w:rPr>
                <w:sz w:val="18"/>
                <w:szCs w:val="18"/>
              </w:rPr>
              <w:t>Камаз 65115-цистерна  2010г. выпуска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98983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08.201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ракт №4 от 23.08.2010г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г.п. «Вершино-Дарасунско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дано по договору аренды от 01.11.2018</w:t>
            </w:r>
          </w:p>
        </w:tc>
        <w:tc>
          <w:tcPr>
            <w:tcW w:w="25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95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1.15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ное средство КО-823-04 на шасси КАМАЗ-65115</w:t>
            </w:r>
          </w:p>
          <w:p>
            <w:pPr>
              <w:pStyle w:val="Normal"/>
              <w:ind w:left="1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000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0506,2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04.2012г.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Постановления главы района №60 от 3.03.2011 г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г.п. «Вершино-Дарасунско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дано по договору аренды от 01.11.2018</w:t>
            </w:r>
          </w:p>
        </w:tc>
        <w:tc>
          <w:tcPr>
            <w:tcW w:w="25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25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1.16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ное средство УАЗ-220695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5 00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6249,9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04.2012г.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оряжение департамента №2774 от 25.04.2012г. Акт-приема передачи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г.п. «Вершино-Дарасунско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дано по договору аренды от 01.11.2018</w:t>
            </w:r>
          </w:p>
        </w:tc>
        <w:tc>
          <w:tcPr>
            <w:tcW w:w="25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1.17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ное средство УАЗ-396254</w:t>
            </w:r>
          </w:p>
          <w:p>
            <w:pPr>
              <w:pStyle w:val="Normal"/>
              <w:ind w:left="1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500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3515,88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03.201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я главы района №60 от 3.03.2011 г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г.п. «Вершино-Дарасунско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дано по договору аренды от 01.11.2018</w:t>
            </w:r>
          </w:p>
        </w:tc>
        <w:tc>
          <w:tcPr>
            <w:tcW w:w="25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1.18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З АКЦ-4-255Б</w:t>
            </w:r>
          </w:p>
          <w:p>
            <w:pPr>
              <w:pStyle w:val="Normal"/>
              <w:ind w:left="1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4892,8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4892,88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09.201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.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ключена в реестр на основании приказа от 13.09.2012г. №135/од,Акт приема передачи от 13.09.2012г</w:t>
            </w:r>
            <w:r>
              <w:rPr/>
              <w:t>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г.п. «Вершино-Дарасунско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25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1.19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Автомашина ЗИЛ-431410 № 3261617</w:t>
            </w:r>
          </w:p>
          <w:p>
            <w:pPr>
              <w:pStyle w:val="Normal"/>
              <w:ind w:left="12" w:firstLine="588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750,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07.201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Включена в реестр на основании муниципального контракта от 16.07.2013 №8(передано ЖЭС в безвозмездное пользование</w:t>
            </w:r>
            <w:r>
              <w:rPr/>
              <w:t>)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г.п. «Вершино-Дарасунское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ередано по договору аренды от 01.11.2018.</w:t>
            </w:r>
          </w:p>
        </w:tc>
        <w:tc>
          <w:tcPr>
            <w:tcW w:w="25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4</w:t>
            </w:r>
            <w:r>
              <w:rPr>
                <w:sz w:val="16"/>
                <w:szCs w:val="16"/>
              </w:rPr>
              <w:t>.1.21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бус  КАВЗ 39762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020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0204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9.2014г.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Акт приема передачи района от 15.09.2014г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г.п. «Вершино-Дарасунское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25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1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ое движимое имущество (оборудование тепло водоснабжения)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firstLine="588"/>
              <w:rPr/>
            </w:pPr>
            <w:r>
              <w:rPr/>
              <w:t>5.3.6.КРАЗ АКЦ-4-255Б</w:t>
            </w:r>
          </w:p>
        </w:tc>
      </w:tr>
      <w:tr>
        <w:trPr>
          <w:trHeight w:val="810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мущество котельной Б1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4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Никандровская 95А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750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2.10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Труба дымовая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0719,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06.200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главы муниципального района №313 от 30.06.2008 Акт приема передачи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О «ЗабТЭК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дано по концессионному соглашению №3 от 29.11.2019г.</w:t>
            </w:r>
          </w:p>
        </w:tc>
        <w:tc>
          <w:tcPr>
            <w:tcW w:w="25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2.11.</w:t>
            </w:r>
          </w:p>
        </w:tc>
        <w:tc>
          <w:tcPr>
            <w:tcW w:w="3088" w:type="dxa"/>
            <w:tcBorders>
              <w:top w:val="thickThinLargeGap" w:sz="6" w:space="0" w:color="C0C0C0"/>
              <w:left w:val="thickThinLargeGap" w:sz="6" w:space="0" w:color="000000"/>
              <w:bottom w:val="thickThinLargeGap" w:sz="6" w:space="0" w:color="C0C0C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тел КВ р -1,5 Б/к №58(2016г)</w:t>
            </w:r>
          </w:p>
        </w:tc>
        <w:tc>
          <w:tcPr>
            <w:tcW w:w="1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400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6.200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чет фактура №19635 от 15.12.2016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О «ЗабТЭК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ередано по концессионному соглашению №3 от 29.11.2019г.</w:t>
            </w:r>
          </w:p>
        </w:tc>
        <w:tc>
          <w:tcPr>
            <w:tcW w:w="25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905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2.12.</w:t>
            </w:r>
          </w:p>
        </w:tc>
        <w:tc>
          <w:tcPr>
            <w:tcW w:w="3088" w:type="dxa"/>
            <w:tcBorders>
              <w:top w:val="thickThinLargeGap" w:sz="6" w:space="0" w:color="C0C0C0"/>
              <w:left w:val="thickThinLargeGap" w:sz="6" w:space="0" w:color="000000"/>
              <w:bottom w:val="thickThinLargeGap" w:sz="6" w:space="0" w:color="C0C0C0"/>
              <w:right w:val="thickThinLargeGap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Котел КВр – 1,5 Б/К№59(2016г)</w:t>
            </w:r>
          </w:p>
        </w:tc>
        <w:tc>
          <w:tcPr>
            <w:tcW w:w="1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100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6.200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чет фактура №19635 от 15.12.2016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О «ЗабТЭК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дано по концессионному соглашению №3 от 29.11.2019г.</w:t>
            </w:r>
          </w:p>
        </w:tc>
        <w:tc>
          <w:tcPr>
            <w:tcW w:w="25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89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2.13</w:t>
            </w:r>
          </w:p>
        </w:tc>
        <w:tc>
          <w:tcPr>
            <w:tcW w:w="3088" w:type="dxa"/>
            <w:tcBorders>
              <w:top w:val="thickThinLargeGap" w:sz="6" w:space="0" w:color="C0C0C0"/>
              <w:left w:val="thickThinLargeGap" w:sz="6" w:space="0" w:color="000000"/>
              <w:bottom w:val="thickThinLargeGap" w:sz="6" w:space="0" w:color="C0C0C0"/>
              <w:right w:val="thickThinLargeGap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тел КВр-1,74Б/К(1,5 Гкал час)(2018г)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50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6.200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чет фактура №19635 от 25.12.2018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О «ЗабТЭК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дано по концессионному соглашению №3 от 29.11.2019г.</w:t>
            </w:r>
          </w:p>
        </w:tc>
        <w:tc>
          <w:tcPr>
            <w:tcW w:w="25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2.14</w:t>
            </w:r>
          </w:p>
        </w:tc>
        <w:tc>
          <w:tcPr>
            <w:tcW w:w="3088" w:type="dxa"/>
            <w:tcBorders>
              <w:top w:val="thickThinLargeGap" w:sz="6" w:space="0" w:color="C0C0C0"/>
              <w:left w:val="thickThinLargeGap" w:sz="6" w:space="0" w:color="000000"/>
              <w:bottom w:val="thickThinLargeGap" w:sz="6" w:space="0" w:color="C0C0C0"/>
              <w:right w:val="thickThinLargeGap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Щиток распределительный</w:t>
            </w:r>
          </w:p>
        </w:tc>
        <w:tc>
          <w:tcPr>
            <w:tcW w:w="1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6.200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главы муниципального района №313 от 30.06.2008 Акт приема передачи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О «ЗабТЭК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дано по концессионному соглашению №3 от 29.11.2019г.</w:t>
            </w:r>
          </w:p>
        </w:tc>
        <w:tc>
          <w:tcPr>
            <w:tcW w:w="25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2.15</w:t>
            </w:r>
          </w:p>
        </w:tc>
        <w:tc>
          <w:tcPr>
            <w:tcW w:w="3088" w:type="dxa"/>
            <w:tcBorders>
              <w:top w:val="thickThinLargeGap" w:sz="6" w:space="0" w:color="C0C0C0"/>
              <w:left w:val="thickThinLargeGap" w:sz="6" w:space="0" w:color="000000"/>
              <w:bottom w:val="thickThinLargeGap" w:sz="6" w:space="0" w:color="C0C0C0"/>
              <w:right w:val="thickThinLargeGap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Щитовая сборка</w:t>
            </w:r>
          </w:p>
        </w:tc>
        <w:tc>
          <w:tcPr>
            <w:tcW w:w="1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6.200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главы муниципального района №313 от 30.06.2008 Акт приема передачи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О «ЗабТЭК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дано по концессионному соглашению №3 от 29.11.2019г.</w:t>
            </w:r>
          </w:p>
        </w:tc>
        <w:tc>
          <w:tcPr>
            <w:tcW w:w="25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2.16</w:t>
            </w:r>
          </w:p>
        </w:tc>
        <w:tc>
          <w:tcPr>
            <w:tcW w:w="3088" w:type="dxa"/>
            <w:tcBorders>
              <w:top w:val="thickThinLargeGap" w:sz="6" w:space="0" w:color="C0C0C0"/>
              <w:left w:val="thickThinLargeGap" w:sz="6" w:space="0" w:color="000000"/>
              <w:bottom w:val="thickThinLargeGap" w:sz="6" w:space="0" w:color="C0C0C0"/>
              <w:right w:val="thickThinLargeGap" w:sz="6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ымосос ДН-6,3-1500(2018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12.201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чет фактура от 19.12.2018г. №19288 ОА «Коммунальник»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О «ЗабТЭК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дано по концессионному соглашению №3 от 29.11.2019г.</w:t>
            </w:r>
          </w:p>
        </w:tc>
        <w:tc>
          <w:tcPr>
            <w:tcW w:w="25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50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2.17</w:t>
            </w:r>
          </w:p>
        </w:tc>
        <w:tc>
          <w:tcPr>
            <w:tcW w:w="3088" w:type="dxa"/>
            <w:tcBorders>
              <w:top w:val="thickThinLargeGap" w:sz="6" w:space="0" w:color="C0C0C0"/>
              <w:left w:val="thickThinLargeGap" w:sz="6" w:space="0" w:color="000000"/>
              <w:bottom w:val="thickThinLargeGap" w:sz="6" w:space="0" w:color="C0C0C0"/>
              <w:right w:val="thickThinLargeGap" w:sz="6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ымосос ДН5 кв.т</w:t>
            </w:r>
          </w:p>
        </w:tc>
        <w:tc>
          <w:tcPr>
            <w:tcW w:w="1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6.200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.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главы муниципального района №313 от 30.06.2008 Акт приема передачи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О «ЗабТЭК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дано по концессионному соглашению №3 от 29.11.2019г.</w:t>
            </w:r>
          </w:p>
        </w:tc>
        <w:tc>
          <w:tcPr>
            <w:tcW w:w="25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2.18</w:t>
            </w:r>
          </w:p>
        </w:tc>
        <w:tc>
          <w:tcPr>
            <w:tcW w:w="3088" w:type="dxa"/>
            <w:tcBorders>
              <w:top w:val="thickThinLargeGap" w:sz="6" w:space="0" w:color="C0C0C0"/>
              <w:left w:val="thickThinLargeGap" w:sz="6" w:space="0" w:color="000000"/>
              <w:bottom w:val="thickThinLargeGap" w:sz="6" w:space="0" w:color="C0C0C0"/>
              <w:right w:val="thickThinLargeGap" w:sz="6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сос циркуляционный Д1 200-90-45 кв.т с электродвигателем 45*1500 об.мин(2016год)</w:t>
            </w:r>
          </w:p>
        </w:tc>
        <w:tc>
          <w:tcPr>
            <w:tcW w:w="1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0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12.201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чет фактура от 09.12.2016г ОА «Коммунальник»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О «ЗабТЭК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дано по концессионному соглашению №3 от 29.11.2019г.</w:t>
            </w:r>
          </w:p>
        </w:tc>
        <w:tc>
          <w:tcPr>
            <w:tcW w:w="25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2.19</w:t>
            </w:r>
          </w:p>
        </w:tc>
        <w:tc>
          <w:tcPr>
            <w:tcW w:w="3088" w:type="dxa"/>
            <w:tcBorders>
              <w:top w:val="thickThinLargeGap" w:sz="6" w:space="0" w:color="C0C0C0"/>
              <w:left w:val="thickThinLargeGap" w:sz="6" w:space="0" w:color="000000"/>
              <w:bottom w:val="thickThinLargeGap" w:sz="6" w:space="0" w:color="C0C0C0"/>
              <w:right w:val="thickThinLargeGap" w:sz="6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одстанция</w:t>
            </w:r>
          </w:p>
        </w:tc>
        <w:tc>
          <w:tcPr>
            <w:tcW w:w="1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6.200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главы муниципального района №313 от 30.06.2008 Акт приема передачи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О «ЗабТЭК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дано по концессионному соглашению №3 от 29.11.2019г.</w:t>
            </w:r>
          </w:p>
        </w:tc>
        <w:tc>
          <w:tcPr>
            <w:tcW w:w="25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95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2.20</w:t>
            </w:r>
          </w:p>
        </w:tc>
        <w:tc>
          <w:tcPr>
            <w:tcW w:w="3088" w:type="dxa"/>
            <w:tcBorders>
              <w:top w:val="thickThinLargeGap" w:sz="6" w:space="0" w:color="C0C0C0"/>
              <w:left w:val="thickThinLargeGap" w:sz="6" w:space="0" w:color="000000"/>
              <w:bottom w:val="thickThinLargeGap" w:sz="6" w:space="0" w:color="C0C0C0"/>
              <w:right w:val="thickThinLargeGap" w:sz="6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борка на котлы</w:t>
            </w:r>
          </w:p>
        </w:tc>
        <w:tc>
          <w:tcPr>
            <w:tcW w:w="1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6.200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главы муниципального района №313 от 30.06.2008 Акт приема передачи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О «ЗабТЭК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дано по концессионному соглашению №3 от 29.11.2019г.</w:t>
            </w:r>
          </w:p>
        </w:tc>
        <w:tc>
          <w:tcPr>
            <w:tcW w:w="25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58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2.21</w:t>
            </w:r>
          </w:p>
        </w:tc>
        <w:tc>
          <w:tcPr>
            <w:tcW w:w="3088" w:type="dxa"/>
            <w:tcBorders>
              <w:top w:val="thickThinLargeGap" w:sz="6" w:space="0" w:color="C0C0C0"/>
              <w:left w:val="thickThinLargeGap" w:sz="6" w:space="0" w:color="000000"/>
              <w:bottom w:val="thickThinLargeGap" w:sz="6" w:space="0" w:color="C0C0C0"/>
              <w:right w:val="thickThinLargeGap" w:sz="6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борка светов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6.200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главы муниципального района №313 от 30.06.2008 Акт приема передачи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О «ЗабТЭК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дано по концессионному соглашению №3 от 29.11.2019г.</w:t>
            </w:r>
          </w:p>
        </w:tc>
        <w:tc>
          <w:tcPr>
            <w:tcW w:w="25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2.22</w:t>
            </w:r>
          </w:p>
        </w:tc>
        <w:tc>
          <w:tcPr>
            <w:tcW w:w="3088" w:type="dxa"/>
            <w:tcBorders>
              <w:top w:val="thickThinLargeGap" w:sz="6" w:space="0" w:color="C0C0C0"/>
              <w:left w:val="thickThinLargeGap" w:sz="6" w:space="0" w:color="000000"/>
              <w:bottom w:val="thickThinLargeGap" w:sz="6" w:space="0" w:color="C0C0C0"/>
              <w:right w:val="thickThinLargeGap" w:sz="6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сос 1Д 200-90 б с электродвигателем 45 квт.83000об/минг.</w:t>
            </w:r>
          </w:p>
        </w:tc>
        <w:tc>
          <w:tcPr>
            <w:tcW w:w="1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6.200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главы муниципального района №313 от 30.06.2008 Акт приема передачи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О «ЗабТЭК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дано по концессионному соглашению №3 от 29.11.2019г.</w:t>
            </w:r>
          </w:p>
        </w:tc>
        <w:tc>
          <w:tcPr>
            <w:tcW w:w="25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2.23</w:t>
            </w:r>
          </w:p>
        </w:tc>
        <w:tc>
          <w:tcPr>
            <w:tcW w:w="3088" w:type="dxa"/>
            <w:tcBorders>
              <w:top w:val="thickThinLargeGap" w:sz="6" w:space="0" w:color="C0C0C0"/>
              <w:left w:val="thickThinLargeGap" w:sz="6" w:space="0" w:color="000000"/>
              <w:bottom w:val="thickThinLargeGap" w:sz="6" w:space="0" w:color="C0C0C0"/>
              <w:right w:val="thickThinLargeGap" w:sz="6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сос сетевой Д200-90об с электродвигателем  </w:t>
            </w:r>
          </w:p>
        </w:tc>
        <w:tc>
          <w:tcPr>
            <w:tcW w:w="1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9.12.201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Счет фактура от 19.12.2018г. №19288 ОА «Коммунальник»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О «ЗабТЭК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дано по концессионному соглашению №3 от 29.11.2019г.</w:t>
            </w:r>
          </w:p>
        </w:tc>
        <w:tc>
          <w:tcPr>
            <w:tcW w:w="25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780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2.24</w:t>
            </w:r>
          </w:p>
        </w:tc>
        <w:tc>
          <w:tcPr>
            <w:tcW w:w="3088" w:type="dxa"/>
            <w:tcBorders>
              <w:top w:val="thickThinLargeGap" w:sz="6" w:space="0" w:color="C0C0C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плотрасса  2,37 км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30.06.200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главы муниципального района №313 от 30.06.2008 Акт приема передач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О «ЗабТЭК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дано по концессионному соглашению №3 от 29.11.2019г.</w:t>
            </w:r>
          </w:p>
        </w:tc>
        <w:tc>
          <w:tcPr>
            <w:tcW w:w="25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900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2.24</w:t>
            </w:r>
          </w:p>
        </w:tc>
        <w:tc>
          <w:tcPr>
            <w:tcW w:w="3088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сос Д200-90а с электродвигателем75/30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главы муниципального района №313 от 30.06.2008 Акт приема передач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О «ЗабТЭК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дано по концессионному соглашению №3 от 29.11.2019г.</w:t>
            </w:r>
          </w:p>
        </w:tc>
        <w:tc>
          <w:tcPr>
            <w:tcW w:w="25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660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2.24.1</w:t>
            </w:r>
          </w:p>
        </w:tc>
        <w:tc>
          <w:tcPr>
            <w:tcW w:w="3088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тевой насос К80-50-200а с электродвигателем 11квт 3000 об/мин(2018 год)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5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12.200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чет фактура о28.12.2018г. 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О «ЗабТЭК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дано по концессионному соглашению №3 от 29.11.2019г.</w:t>
            </w:r>
          </w:p>
        </w:tc>
        <w:tc>
          <w:tcPr>
            <w:tcW w:w="25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630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2.24.2</w:t>
            </w:r>
          </w:p>
        </w:tc>
        <w:tc>
          <w:tcPr>
            <w:tcW w:w="3088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сос К150-125-315 30/1500(2018 год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42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12.200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чет фактура о28.12.2018г. 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О «ЗабТЭК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дано по концессионному соглашению №3 от 29.11.2019г.</w:t>
            </w:r>
          </w:p>
        </w:tc>
        <w:tc>
          <w:tcPr>
            <w:tcW w:w="25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690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2.24.3</w:t>
            </w:r>
          </w:p>
        </w:tc>
        <w:tc>
          <w:tcPr>
            <w:tcW w:w="3088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ымосос ДН-6,3 5,5/1500(2018 год)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0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12.201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чет фактура от19 .12.2018г. 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О «ЗабТЭК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дано по концессионному соглашению №3 от 29.11.2019г.</w:t>
            </w:r>
          </w:p>
        </w:tc>
        <w:tc>
          <w:tcPr>
            <w:tcW w:w="25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14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2.24.4</w:t>
            </w:r>
          </w:p>
        </w:tc>
        <w:tc>
          <w:tcPr>
            <w:tcW w:w="3088" w:type="dxa"/>
            <w:tcBorders>
              <w:top w:val="single" w:sz="4" w:space="0" w:color="000000"/>
              <w:left w:val="thickThinLargeGap" w:sz="6" w:space="0" w:color="000000"/>
              <w:bottom w:val="thickThinLargeGap" w:sz="6" w:space="0" w:color="C0C0C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ддув 2,8 3Квт с двигателем АИР </w:t>
            </w:r>
            <w:r>
              <w:rPr>
                <w:sz w:val="18"/>
                <w:szCs w:val="18"/>
                <w:lang w:val="en-US"/>
              </w:rPr>
              <w:t>L</w:t>
            </w:r>
            <w:r>
              <w:rPr>
                <w:sz w:val="18"/>
                <w:szCs w:val="18"/>
              </w:rPr>
              <w:t>2У1 -2 шт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30.06.200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главы муниципального района №313 от 30.06.2008 Акт приема передач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О «ЗабТЭК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дано по концессионному соглашению №3 от 29.11.2019г.</w:t>
            </w:r>
          </w:p>
        </w:tc>
        <w:tc>
          <w:tcPr>
            <w:tcW w:w="25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954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088" w:type="dxa"/>
            <w:tcBorders>
              <w:top w:val="thickThinLargeGap" w:sz="6" w:space="0" w:color="C0C0C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>Имущество котельной «восьмилетняя школа» ул.Пролетарская,59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411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2.25</w:t>
            </w:r>
          </w:p>
        </w:tc>
        <w:tc>
          <w:tcPr>
            <w:tcW w:w="3088" w:type="dxa"/>
            <w:tcBorders>
              <w:top w:val="thickThinLargeGap" w:sz="6" w:space="0" w:color="C0C0C0"/>
              <w:left w:val="thickThinLargeGap" w:sz="6" w:space="0" w:color="000000"/>
              <w:bottom w:val="thickThinLargeGap" w:sz="6" w:space="0" w:color="C0C0C0"/>
              <w:right w:val="thickThinLargeGap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ел КВр-1,86-КБ-1-1(2012 год)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700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09.201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чет фактура 05.09.201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О «ЗабТЭК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дано по концессионному соглашению №3 от 29.11.2019г.</w:t>
            </w:r>
          </w:p>
        </w:tc>
        <w:tc>
          <w:tcPr>
            <w:tcW w:w="25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66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2.26</w:t>
            </w:r>
          </w:p>
        </w:tc>
        <w:tc>
          <w:tcPr>
            <w:tcW w:w="3088" w:type="dxa"/>
            <w:tcBorders>
              <w:top w:val="thickThinLargeGap" w:sz="6" w:space="0" w:color="C0C0C0"/>
              <w:left w:val="thickThinLargeGap" w:sz="6" w:space="0" w:color="000000"/>
              <w:bottom w:val="thickThinLargeGap" w:sz="6" w:space="0" w:color="C0C0C0"/>
              <w:right w:val="thickThinLargeGap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бедка ЛС-30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06.200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главы муниципального района №313 от 30.06.2008 Акт приема передачи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О «ЗабТЭК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дано по концессионному соглашению №3 от 29.11.2019г.</w:t>
            </w:r>
          </w:p>
        </w:tc>
        <w:tc>
          <w:tcPr>
            <w:tcW w:w="25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2.27</w:t>
            </w:r>
          </w:p>
        </w:tc>
        <w:tc>
          <w:tcPr>
            <w:tcW w:w="3088" w:type="dxa"/>
            <w:tcBorders>
              <w:top w:val="thickThinLargeGap" w:sz="6" w:space="0" w:color="C0C0C0"/>
              <w:left w:val="thickThinLargeGap" w:sz="6" w:space="0" w:color="000000"/>
              <w:bottom w:val="thickThinLargeGap" w:sz="6" w:space="0" w:color="C0C0C0"/>
              <w:right w:val="thickThinLargeGap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вигатель  поддува, 5,5 квт. АИР 112М242,220/380 В-2 шт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06.200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главы муниципального района №313 от 30.06.2008 Акт приема передачи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О «ЗабТЭК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дано по концессионному соглашению №3 от 29.11.2019г.</w:t>
            </w:r>
          </w:p>
        </w:tc>
        <w:tc>
          <w:tcPr>
            <w:tcW w:w="25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69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2.28</w:t>
            </w:r>
          </w:p>
        </w:tc>
        <w:tc>
          <w:tcPr>
            <w:tcW w:w="3088" w:type="dxa"/>
            <w:tcBorders>
              <w:top w:val="thickThinLargeGap" w:sz="6" w:space="0" w:color="C0C0C0"/>
              <w:left w:val="thickThinLargeGap" w:sz="6" w:space="0" w:color="000000"/>
              <w:bottom w:val="thickThinLargeGap" w:sz="6" w:space="0" w:color="C0C0C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дымосос Дн-912кв.т,- производительностью 6970м3/час(1,94 м/сек) 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06.200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главы муниципального района №313 от 30.06.2008 Акт приема передачи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О «ЗабТЭК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дано по концессионному соглашению №3 от 29.11.2019г.</w:t>
            </w:r>
          </w:p>
        </w:tc>
        <w:tc>
          <w:tcPr>
            <w:tcW w:w="25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405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2.29</w:t>
            </w:r>
          </w:p>
        </w:tc>
        <w:tc>
          <w:tcPr>
            <w:tcW w:w="3088" w:type="dxa"/>
            <w:tcBorders>
              <w:top w:val="thickThinLargeGap" w:sz="6" w:space="0" w:color="C0C0C0"/>
              <w:left w:val="thickThinLargeGap" w:sz="6" w:space="0" w:color="000000"/>
              <w:bottom w:val="thickThinLargeGap" w:sz="6" w:space="0" w:color="C0C0C0"/>
              <w:right w:val="thickThinLargeGap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Насос циркуляционный  К-100-65-200 с электродвигателем 5АМх180М2УЗ /3000об. Мин.-1шт.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567,8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8.201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-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чет фактура от 02.08.2011г.ОА «Коммунальник»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О «ЗабТЭК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дано по концессионному соглашению №3 от 29.11.2019г.</w:t>
            </w:r>
          </w:p>
        </w:tc>
        <w:tc>
          <w:tcPr>
            <w:tcW w:w="25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2.30</w:t>
            </w:r>
          </w:p>
        </w:tc>
        <w:tc>
          <w:tcPr>
            <w:tcW w:w="3088" w:type="dxa"/>
            <w:tcBorders>
              <w:top w:val="thickThinLargeGap" w:sz="6" w:space="0" w:color="C0C0C0"/>
              <w:left w:val="thickThinLargeGap" w:sz="6" w:space="0" w:color="000000"/>
              <w:bottom w:val="thickThinLargeGap" w:sz="6" w:space="0" w:color="C0C0C0"/>
              <w:right w:val="thickThinLargeGap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Насос подпиточныйК 45/30-7,5 кВт. Электродвигатель: марка - АИР112М2, об/мин - 3000. 2 шт.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06.200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главы муниципального района №313 от 30.06.2008 Акт приема передачи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О «ЗабТЭК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дано по концессионному соглашению №3 от 29.11.2019г.</w:t>
            </w:r>
          </w:p>
        </w:tc>
        <w:tc>
          <w:tcPr>
            <w:tcW w:w="25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2.31</w:t>
            </w:r>
          </w:p>
        </w:tc>
        <w:tc>
          <w:tcPr>
            <w:tcW w:w="3088" w:type="dxa"/>
            <w:tcBorders>
              <w:top w:val="thickThinLargeGap" w:sz="6" w:space="0" w:color="C0C0C0"/>
              <w:left w:val="thickThinLargeGap" w:sz="6" w:space="0" w:color="000000"/>
              <w:bottom w:val="thickThinLargeGap" w:sz="6" w:space="0" w:color="C0C0C0"/>
              <w:right w:val="thickThinLargeGap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ентилятор поддува ВР280/46 с дв. 3кв/3000-3 шт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06.200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главы муниципального района №313 от 30.06.2008 Акт приема передачи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О «ЗабТЭК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дано по концессионному соглашению №3 от 29.11.2019г.</w:t>
            </w:r>
          </w:p>
        </w:tc>
        <w:tc>
          <w:tcPr>
            <w:tcW w:w="25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2.32</w:t>
            </w:r>
          </w:p>
        </w:tc>
        <w:tc>
          <w:tcPr>
            <w:tcW w:w="3088" w:type="dxa"/>
            <w:tcBorders>
              <w:top w:val="thickThinLargeGap" w:sz="6" w:space="0" w:color="C0C0C0"/>
              <w:left w:val="thickThinLargeGap" w:sz="6" w:space="0" w:color="000000"/>
              <w:bottom w:val="thickThinLargeGap" w:sz="6" w:space="0" w:color="C0C0C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руба дымовая- высотой 15м диаметр устья 0,7 м.</w:t>
            </w:r>
            <w:r>
              <w:rPr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06.200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главы муниципального района №313 от 30.06.2008 Акт приема передачи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О «ЗабТЭК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дано по концессионному соглашению №3 от 29.11.2019г.</w:t>
            </w:r>
          </w:p>
        </w:tc>
        <w:tc>
          <w:tcPr>
            <w:tcW w:w="25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534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2.33</w:t>
            </w:r>
          </w:p>
        </w:tc>
        <w:tc>
          <w:tcPr>
            <w:tcW w:w="3088" w:type="dxa"/>
            <w:tcBorders>
              <w:top w:val="thickThinLargeGap" w:sz="6" w:space="0" w:color="C0C0C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ети теплоснабжения 1479км.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06.200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главы муниципального района №313 от 30.06.2008 Акт приема передачи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АО «ЗабТЭК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дано по концессионному соглашению №3 от 29.11.2019г.</w:t>
            </w:r>
          </w:p>
        </w:tc>
        <w:tc>
          <w:tcPr>
            <w:tcW w:w="25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645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2.34</w:t>
            </w:r>
          </w:p>
        </w:tc>
        <w:tc>
          <w:tcPr>
            <w:tcW w:w="3088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тел КВМ 1,86(2017 год)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8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09.201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чет фактура от 25.09.2017г.ОА «Коммунальник»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АО «ЗабТЭК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дано по концессионному соглашению №3 от 29.11.2019г.</w:t>
            </w:r>
          </w:p>
        </w:tc>
        <w:tc>
          <w:tcPr>
            <w:tcW w:w="25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630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2.35</w:t>
            </w:r>
          </w:p>
        </w:tc>
        <w:tc>
          <w:tcPr>
            <w:tcW w:w="3088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ымосос ДН-9-1500ЛЕВ с электродвигателем АИР 160</w:t>
            </w:r>
            <w:r>
              <w:rPr>
                <w:sz w:val="20"/>
                <w:szCs w:val="20"/>
                <w:lang w:val="en-US" w:eastAsia="en-US"/>
              </w:rPr>
              <w:t>S</w:t>
            </w:r>
            <w:r>
              <w:rPr>
                <w:sz w:val="20"/>
                <w:szCs w:val="20"/>
                <w:lang w:eastAsia="en-US"/>
              </w:rPr>
              <w:t>4У2 15Квт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09.201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чет фактура от 25.09.2017г.ОА «Коммунальник»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АО «ЗабТЭК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дано по концессионному соглашению №3 от 29.11.2019г.</w:t>
            </w:r>
          </w:p>
        </w:tc>
        <w:tc>
          <w:tcPr>
            <w:tcW w:w="25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05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Шкаф ЩВО энергетического питания 220 В 50ГЦ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О «ЗабТЭК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дано по концессионному соглашению №3 от 29.11.2019г.</w:t>
            </w:r>
          </w:p>
        </w:tc>
        <w:tc>
          <w:tcPr>
            <w:tcW w:w="25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20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2.36</w:t>
            </w:r>
          </w:p>
        </w:tc>
        <w:tc>
          <w:tcPr>
            <w:tcW w:w="3088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Щит управления к котлу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09.201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чет фактура от 25.09.2017г.ОА «Коммунальник»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О «ЗабТЭК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дано по концессионному соглашению №3 от 29.11.2019г.</w:t>
            </w:r>
          </w:p>
        </w:tc>
        <w:tc>
          <w:tcPr>
            <w:tcW w:w="25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600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2.36.1</w:t>
            </w:r>
          </w:p>
        </w:tc>
        <w:tc>
          <w:tcPr>
            <w:tcW w:w="3088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электросчетчик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09.201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чет фактура от 25.09.2017г.ОА «Коммунальник»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О «ЗабТЭК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дано по концессионному соглашению №3 от 29.11.2019г.</w:t>
            </w:r>
          </w:p>
        </w:tc>
        <w:tc>
          <w:tcPr>
            <w:tcW w:w="25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855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2.36.2</w:t>
            </w:r>
          </w:p>
        </w:tc>
        <w:tc>
          <w:tcPr>
            <w:tcW w:w="3088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тел КВр-1,74(с механической топкой ТШПМ-2,0 МВТ (2018г)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500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12.201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чет фактура №19634 от 25.12.2018г. Ао «Коммунальник»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О «ЗабТЭК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дано по концессионному соглашению №3 от 29.11.2019г.</w:t>
            </w:r>
          </w:p>
        </w:tc>
        <w:tc>
          <w:tcPr>
            <w:tcW w:w="25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30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2.36.3</w:t>
            </w:r>
          </w:p>
        </w:tc>
        <w:tc>
          <w:tcPr>
            <w:tcW w:w="3088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асос сетевой К-100-65-200 с электродвигателем 2АМ8180 М2УЗ/3000 об мин.(2018год)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567,8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12.201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чет фактура №19675 от 28.12.2018г. Ао «Коммунальник»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О «ЗабТЭК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дано по концессионному соглашению №3 от 29.11.2019г.</w:t>
            </w:r>
          </w:p>
        </w:tc>
        <w:tc>
          <w:tcPr>
            <w:tcW w:w="25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2.36.4</w:t>
            </w:r>
          </w:p>
        </w:tc>
        <w:tc>
          <w:tcPr>
            <w:tcW w:w="3088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асос К 100-65-200 (2018 год)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44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12.201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чет фактура №19331от 28.12.2018г. Ао «Коммунальник»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О «ЗабТЭК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дано по концессионному соглашению №3 от 29.11.2019</w:t>
            </w:r>
          </w:p>
        </w:tc>
        <w:tc>
          <w:tcPr>
            <w:tcW w:w="25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41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2.36.5</w:t>
            </w:r>
          </w:p>
        </w:tc>
        <w:tc>
          <w:tcPr>
            <w:tcW w:w="3088" w:type="dxa"/>
            <w:tcBorders>
              <w:top w:val="single" w:sz="4" w:space="0" w:color="000000"/>
              <w:left w:val="thickThinLargeGap" w:sz="6" w:space="0" w:color="000000"/>
              <w:bottom w:val="thickThinLargeGap" w:sz="6" w:space="0" w:color="C0C0C0"/>
              <w:right w:val="thickThinLargeGap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ымосос ДН-9 с электродвигателем 5АИХ 160841113-15кВТ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06.200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главы муниципального района №313 от 30.06.2008 Акт приема передачи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О «ЗабТЭК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дано по концессионному соглашению №3 от 29.11.2019г.</w:t>
            </w:r>
          </w:p>
        </w:tc>
        <w:tc>
          <w:tcPr>
            <w:tcW w:w="25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Имущество котельной «БАЗА» Лазо 11а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2.37</w:t>
            </w:r>
          </w:p>
        </w:tc>
        <w:tc>
          <w:tcPr>
            <w:tcW w:w="3088" w:type="dxa"/>
            <w:tcBorders>
              <w:top w:val="thickThinLargeGap" w:sz="6" w:space="0" w:color="C0C0C0"/>
              <w:left w:val="thickThinLargeGap" w:sz="6" w:space="0" w:color="000000"/>
              <w:bottom w:val="thickThinLargeGap" w:sz="6" w:space="0" w:color="C0C0C0"/>
              <w:right w:val="thickThinLargeGap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ел КВ-1,86 КБ- (2013г.)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37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11.201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чет фактура 05.11.2016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О «ЗабТЭК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дано по концессионному соглашению №3 от 29.11.2019г.</w:t>
            </w:r>
          </w:p>
        </w:tc>
        <w:tc>
          <w:tcPr>
            <w:tcW w:w="25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36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2.38</w:t>
            </w:r>
          </w:p>
        </w:tc>
        <w:tc>
          <w:tcPr>
            <w:tcW w:w="3088" w:type="dxa"/>
            <w:tcBorders>
              <w:top w:val="thickThinLargeGap" w:sz="6" w:space="0" w:color="C0C0C0"/>
              <w:left w:val="thickThinLargeGap" w:sz="6" w:space="0" w:color="000000"/>
              <w:bottom w:val="thickThinLargeGap" w:sz="6" w:space="0" w:color="C0C0C0"/>
              <w:right w:val="thickThinLargeGap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электрощит,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30.06.200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главы муниципального района №313 от 30.06.2008 Акт приема передачи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О «ЗабТЭК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дано по концессионному соглашению №3 от 29.11.2019г.</w:t>
            </w:r>
          </w:p>
        </w:tc>
        <w:tc>
          <w:tcPr>
            <w:tcW w:w="25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2.39</w:t>
            </w:r>
          </w:p>
        </w:tc>
        <w:tc>
          <w:tcPr>
            <w:tcW w:w="3088" w:type="dxa"/>
            <w:tcBorders>
              <w:top w:val="thickThinLargeGap" w:sz="6" w:space="0" w:color="C0C0C0"/>
              <w:left w:val="thickThinLargeGap" w:sz="6" w:space="0" w:color="000000"/>
              <w:bottom w:val="thickThinLargeGap" w:sz="6" w:space="0" w:color="C0C0C0"/>
              <w:right w:val="thickThinLargeGap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шкаф управления, 3шт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06.200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главы муниципального района №313 от 30.06.2008 Акт приема передачи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О «ЗабТЭК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дано по концессионному соглашению №3 от 29.11.2019г.</w:t>
            </w:r>
          </w:p>
        </w:tc>
        <w:tc>
          <w:tcPr>
            <w:tcW w:w="25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2.40</w:t>
            </w:r>
          </w:p>
        </w:tc>
        <w:tc>
          <w:tcPr>
            <w:tcW w:w="3088" w:type="dxa"/>
            <w:tcBorders>
              <w:top w:val="thickThinLargeGap" w:sz="6" w:space="0" w:color="C0C0C0"/>
              <w:left w:val="thickThinLargeGap" w:sz="6" w:space="0" w:color="000000"/>
              <w:bottom w:val="thickThinLargeGap" w:sz="6" w:space="0" w:color="C0C0C0"/>
              <w:right w:val="thickThinLargeGap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арочный аппарат, 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06.200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главы муниципального района №313 от 30.06.2008 Акт приема передачи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О «ЗабТЭК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дано по концессионному соглашению №3 от 29.11.2019г.</w:t>
            </w:r>
          </w:p>
        </w:tc>
        <w:tc>
          <w:tcPr>
            <w:tcW w:w="25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2.41</w:t>
            </w:r>
          </w:p>
        </w:tc>
        <w:tc>
          <w:tcPr>
            <w:tcW w:w="3088" w:type="dxa"/>
            <w:tcBorders>
              <w:top w:val="thickThinLargeGap" w:sz="6" w:space="0" w:color="C0C0C0"/>
              <w:left w:val="thickThinLargeGap" w:sz="6" w:space="0" w:color="000000"/>
              <w:bottom w:val="thickThinLargeGap" w:sz="6" w:space="0" w:color="C0C0C0"/>
              <w:right w:val="thickThinLargeGap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ос подпиточный 7,5кв-К/45-3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06.200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главы муниципального района №313 от 30.06.2008 Акт приема передачи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О «ЗабТЭК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дано по концессионному соглашению №3 от 29.11.2019г.</w:t>
            </w:r>
          </w:p>
        </w:tc>
        <w:tc>
          <w:tcPr>
            <w:tcW w:w="25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2.42</w:t>
            </w:r>
          </w:p>
        </w:tc>
        <w:tc>
          <w:tcPr>
            <w:tcW w:w="3088" w:type="dxa"/>
            <w:tcBorders>
              <w:top w:val="thickThinLargeGap" w:sz="6" w:space="0" w:color="C0C0C0"/>
              <w:left w:val="thickThinLargeGap" w:sz="6" w:space="0" w:color="000000"/>
              <w:bottom w:val="thickThinLargeGap" w:sz="6" w:space="0" w:color="C0C0C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сос циркуляционный К 100-65-200 с электродвигателем, 5АМх180МУЗ 3000об.мин 2 шт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06.200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главы муниципального района №313 от 30.06.2008 Акт приема передачи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О «ЗабТЭК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дано по концессионному соглашению №3 от 29.11.2019г.</w:t>
            </w:r>
          </w:p>
        </w:tc>
        <w:tc>
          <w:tcPr>
            <w:tcW w:w="25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06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2.43</w:t>
            </w:r>
          </w:p>
        </w:tc>
        <w:tc>
          <w:tcPr>
            <w:tcW w:w="3088" w:type="dxa"/>
            <w:tcBorders>
              <w:top w:val="thickThinLargeGap" w:sz="6" w:space="0" w:color="C0C0C0"/>
              <w:left w:val="thickThinLargeGap" w:sz="6" w:space="0" w:color="000000"/>
              <w:bottom w:val="thickThinLargeGap" w:sz="6" w:space="0" w:color="C0C0C0"/>
              <w:right w:val="thickThinLargeGap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реперная лебедка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06.200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главы муниципального района №313 от 30.06.2008 Акт приема передачи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О «ЗабТЭК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дано по концессионному соглашению №3 от 29.11.2019г.</w:t>
            </w:r>
          </w:p>
        </w:tc>
        <w:tc>
          <w:tcPr>
            <w:tcW w:w="25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2.44.</w:t>
            </w:r>
          </w:p>
        </w:tc>
        <w:tc>
          <w:tcPr>
            <w:tcW w:w="3088" w:type="dxa"/>
            <w:tcBorders>
              <w:top w:val="thickThinLargeGap" w:sz="6" w:space="0" w:color="C0C0C0"/>
              <w:left w:val="thickThinLargeGap" w:sz="6" w:space="0" w:color="000000"/>
              <w:bottom w:val="thickThinLargeGap" w:sz="6" w:space="0" w:color="C0C0C0"/>
              <w:right w:val="thickThinLargeGap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клон эффективностью 70%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06.200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главы муниципального района №313 от 30.06.2008 Акт приема передачи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О «ЗабТЭК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дано по концессионному соглашению №3 от 29.11.2019г.</w:t>
            </w:r>
          </w:p>
        </w:tc>
        <w:tc>
          <w:tcPr>
            <w:tcW w:w="25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51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2.45</w:t>
            </w:r>
          </w:p>
        </w:tc>
        <w:tc>
          <w:tcPr>
            <w:tcW w:w="3088" w:type="dxa"/>
            <w:tcBorders>
              <w:top w:val="thickThinLargeGap" w:sz="6" w:space="0" w:color="C0C0C0"/>
              <w:left w:val="thickThinLargeGap" w:sz="6" w:space="0" w:color="000000"/>
              <w:bottom w:val="thickThinLargeGap" w:sz="6" w:space="0" w:color="C0C0C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.Двигатель поддува7,5кв- АИР 100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243380</w:t>
            </w:r>
            <w:r>
              <w:rPr>
                <w:sz w:val="20"/>
                <w:szCs w:val="20"/>
                <w:lang w:val="en-US"/>
              </w:rPr>
              <w:t>V</w:t>
            </w:r>
            <w:r>
              <w:rPr>
                <w:sz w:val="20"/>
                <w:szCs w:val="20"/>
              </w:rPr>
              <w:t>-3 шт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06.200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главы муниципального района №313 от 30.06.2008 Акт приема передачи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О «ЗабТЭК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дано по концессионному соглашению №3 от 29.11.2019г.</w:t>
            </w:r>
          </w:p>
        </w:tc>
        <w:tc>
          <w:tcPr>
            <w:tcW w:w="25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2.46</w:t>
            </w:r>
          </w:p>
        </w:tc>
        <w:tc>
          <w:tcPr>
            <w:tcW w:w="3088" w:type="dxa"/>
            <w:tcBorders>
              <w:top w:val="thickThinLargeGap" w:sz="6" w:space="0" w:color="C0C0C0"/>
              <w:left w:val="thickThinLargeGap" w:sz="6" w:space="0" w:color="000000"/>
              <w:bottom w:val="thickThinLargeGap" w:sz="6" w:space="0" w:color="C0C0C0"/>
              <w:right w:val="thickThinLargeGap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Циклон-эффективностью 70%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06.200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главы муниципального района №313 от 30.06.2008 Акт приема передачи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О «ЗабТЭК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дано по концессионному соглашению №3 от 29.11.2019г.</w:t>
            </w:r>
          </w:p>
        </w:tc>
        <w:tc>
          <w:tcPr>
            <w:tcW w:w="25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2.47</w:t>
            </w:r>
          </w:p>
        </w:tc>
        <w:tc>
          <w:tcPr>
            <w:tcW w:w="3088" w:type="dxa"/>
            <w:tcBorders>
              <w:top w:val="thickThinLargeGap" w:sz="6" w:space="0" w:color="C0C0C0"/>
              <w:left w:val="thickThinLargeGap" w:sz="6" w:space="0" w:color="000000"/>
              <w:bottom w:val="thickThinLargeGap" w:sz="6" w:space="0" w:color="C0C0C0"/>
              <w:right w:val="thickThinLargeGap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борка на котл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06.200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главы муниципального района №313 от 30.06.2008 Акт приема передачи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О «ЗабТЭК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дано по концессионному соглашению №3 от 29.11.2019г.</w:t>
            </w:r>
          </w:p>
        </w:tc>
        <w:tc>
          <w:tcPr>
            <w:tcW w:w="25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21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2.48</w:t>
            </w:r>
          </w:p>
        </w:tc>
        <w:tc>
          <w:tcPr>
            <w:tcW w:w="3088" w:type="dxa"/>
            <w:tcBorders>
              <w:top w:val="thickThinLargeGap" w:sz="6" w:space="0" w:color="C0C0C0"/>
              <w:left w:val="thickThinLargeGap" w:sz="6" w:space="0" w:color="000000"/>
              <w:bottom w:val="thickThinLargeGap" w:sz="6" w:space="0" w:color="C0C0C0"/>
              <w:right w:val="thickThinLargeGap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ба дымовая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06.200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главы муниципального района №313 от 30.06.2008 Акт приема передачи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О «ЗабТЭК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дано по концессионному соглашению №3 от 29.11.2019г.</w:t>
            </w:r>
          </w:p>
        </w:tc>
        <w:tc>
          <w:tcPr>
            <w:tcW w:w="25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885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2.49</w:t>
            </w:r>
          </w:p>
        </w:tc>
        <w:tc>
          <w:tcPr>
            <w:tcW w:w="3088" w:type="dxa"/>
            <w:tcBorders>
              <w:top w:val="thickThinLargeGap" w:sz="6" w:space="0" w:color="C0C0C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ти теплоснабжения 3,21 км.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06.200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главы муниципального района №313 от 30.06.2008 Акт приема передачи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О «ЗабТЭК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концессионному Передано по концессионному соглашению №3 от 29.11.2019г.</w:t>
            </w:r>
          </w:p>
        </w:tc>
        <w:tc>
          <w:tcPr>
            <w:tcW w:w="25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80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2.50</w:t>
            </w:r>
          </w:p>
        </w:tc>
        <w:tc>
          <w:tcPr>
            <w:tcW w:w="3088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ел КВМ -1,45 (2017г.)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25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0.201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олнительное соглашение от 18.10.2017г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О «ЗабТЭК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дано по концессионному соглашению №3 от 29.11.2019г.</w:t>
            </w:r>
          </w:p>
        </w:tc>
        <w:tc>
          <w:tcPr>
            <w:tcW w:w="25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73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2.50.1</w:t>
            </w:r>
          </w:p>
        </w:tc>
        <w:tc>
          <w:tcPr>
            <w:tcW w:w="3088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ел КВМ-1-45 (2017г)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25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0.201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олнительное соглашение от 18.10.2017г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О «ЗабТЭК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дано по концессионному соглашению №3 от 29.11.2019г.</w:t>
            </w:r>
          </w:p>
        </w:tc>
        <w:tc>
          <w:tcPr>
            <w:tcW w:w="25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80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2.50.2</w:t>
            </w:r>
          </w:p>
        </w:tc>
        <w:tc>
          <w:tcPr>
            <w:tcW w:w="3088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ымосос ДН-9-1500 с электродвигателем 15КВт(2017)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0.201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олнительное соглашение от 18.10.2017г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О «ЗабТЭК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дано по концессионному соглашению №3 от 29.11.2019г.</w:t>
            </w:r>
          </w:p>
        </w:tc>
        <w:tc>
          <w:tcPr>
            <w:tcW w:w="25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615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2.50.2</w:t>
            </w:r>
          </w:p>
        </w:tc>
        <w:tc>
          <w:tcPr>
            <w:tcW w:w="3088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ымосос ДН-9-15/1500  левого вращения (2018год)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1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чет фактура от 19.12.2018г. №19288 АО «Коммунальник»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О «ЗабТЭК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дано по концессионному соглашению №3 от 29.11.2019г.</w:t>
            </w:r>
          </w:p>
        </w:tc>
        <w:tc>
          <w:tcPr>
            <w:tcW w:w="25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720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2.50.3</w:t>
            </w:r>
          </w:p>
        </w:tc>
        <w:tc>
          <w:tcPr>
            <w:tcW w:w="3088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ос к8/18 1,5 кВТ/3000 (2018 год)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6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чет фактура от 19.12.2018г. №19675 АО «Коммунальник»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О «ЗабТЭК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дано по концессионному соглашению №3 от 29.11.2019г.</w:t>
            </w:r>
          </w:p>
        </w:tc>
        <w:tc>
          <w:tcPr>
            <w:tcW w:w="25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69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2.50.4</w:t>
            </w:r>
          </w:p>
        </w:tc>
        <w:tc>
          <w:tcPr>
            <w:tcW w:w="3088" w:type="dxa"/>
            <w:tcBorders>
              <w:top w:val="single" w:sz="4" w:space="0" w:color="000000"/>
              <w:left w:val="thickThinLargeGap" w:sz="6" w:space="0" w:color="000000"/>
              <w:bottom w:val="thickThinLargeGap" w:sz="6" w:space="0" w:color="C0C0C0"/>
              <w:right w:val="thickThinLargeGap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ос подпиточный К/45-30,7,5 кВт (2016 год)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0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год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чет фактура от 19.10.2016г. №19675 АО «Коммунальник»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О «ЗабТЭК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дано по концессионному соглашению №3 от 29.11.2019г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65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088" w:type="dxa"/>
            <w:tcBorders>
              <w:top w:val="thickThinLargeGap" w:sz="6" w:space="0" w:color="C0C0C0"/>
              <w:left w:val="thickThinLargeGap" w:sz="6" w:space="0" w:color="000000"/>
              <w:bottom w:val="thickThinLargeGap" w:sz="6" w:space="0" w:color="C0C0C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Имущество котельной Б2,Багульная 4,а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78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3088" w:type="dxa"/>
            <w:tcBorders>
              <w:top w:val="thickThinLargeGap" w:sz="6" w:space="0" w:color="C0C0C0"/>
              <w:left w:val="thickThinLargeGap" w:sz="6" w:space="0" w:color="000000"/>
              <w:bottom w:val="thickThinLargeGap" w:sz="6" w:space="0" w:color="C0C0C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2.51</w:t>
            </w:r>
          </w:p>
        </w:tc>
        <w:tc>
          <w:tcPr>
            <w:tcW w:w="3088" w:type="dxa"/>
            <w:tcBorders>
              <w:top w:val="thickThinLargeGap" w:sz="6" w:space="0" w:color="C0C0C0"/>
              <w:left w:val="thickThinLargeGap" w:sz="6" w:space="0" w:color="000000"/>
              <w:bottom w:val="thickThinLargeGap" w:sz="6" w:space="0" w:color="C0C0C0"/>
              <w:right w:val="thickThinLargeGap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ел КВм -1,86(1,6 Гкал/ч) с механической топкой ТШПМ(2018 год)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0000,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201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Счет фактура №19478 от 21.12.2018г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О «ЗабТЭК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дано по концессионному соглашению №3 от 29.11.2019г.</w:t>
            </w:r>
          </w:p>
        </w:tc>
        <w:tc>
          <w:tcPr>
            <w:tcW w:w="25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2.52</w:t>
            </w:r>
          </w:p>
        </w:tc>
        <w:tc>
          <w:tcPr>
            <w:tcW w:w="3088" w:type="dxa"/>
            <w:tcBorders>
              <w:top w:val="thickThinLargeGap" w:sz="6" w:space="0" w:color="C0C0C0"/>
              <w:left w:val="thickThinLargeGap" w:sz="6" w:space="0" w:color="000000"/>
              <w:bottom w:val="thickThinLargeGap" w:sz="6" w:space="0" w:color="C0C0C0"/>
              <w:right w:val="thickThinLargeGap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Котел водогрейный КВм -1,74 Мвт с механической топкой ТШПМ -2,0 (2018 год)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50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чет фактура №19635 от 25.12.2018г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О «ЗабТЭК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дано по концессионному соглашению №3 от 29.11.2019г.</w:t>
            </w:r>
          </w:p>
        </w:tc>
        <w:tc>
          <w:tcPr>
            <w:tcW w:w="25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2.53</w:t>
            </w:r>
          </w:p>
        </w:tc>
        <w:tc>
          <w:tcPr>
            <w:tcW w:w="3088" w:type="dxa"/>
            <w:tcBorders>
              <w:top w:val="thickThinLargeGap" w:sz="6" w:space="0" w:color="C0C0C0"/>
              <w:left w:val="thickThinLargeGap" w:sz="6" w:space="0" w:color="000000"/>
              <w:bottom w:val="thickThinLargeGap" w:sz="6" w:space="0" w:color="C0C0C0"/>
              <w:right w:val="thickThinLargeGap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плообменник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10.201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приема передачи во временную эксплуатацию от 01.10.2012г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О «ЗабТЭК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дано по концессионному соглашению №3 от 29.11.2019г.</w:t>
            </w:r>
          </w:p>
        </w:tc>
        <w:tc>
          <w:tcPr>
            <w:tcW w:w="25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2.54</w:t>
            </w:r>
          </w:p>
        </w:tc>
        <w:tc>
          <w:tcPr>
            <w:tcW w:w="3088" w:type="dxa"/>
            <w:tcBorders>
              <w:top w:val="thickThinLargeGap" w:sz="6" w:space="0" w:color="C0C0C0"/>
              <w:left w:val="thickThinLargeGap" w:sz="6" w:space="0" w:color="000000"/>
              <w:bottom w:val="thickThinLargeGap" w:sz="6" w:space="0" w:color="C0C0C0"/>
              <w:right w:val="thickThinLargeGap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тевой насос гриндфос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10.201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приема передачи во временную эксплуатацию от 01.10.2012г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О «ЗабТЭК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дано по концессионному соглашению №3 от 29.11.2019г.</w:t>
            </w:r>
          </w:p>
        </w:tc>
        <w:tc>
          <w:tcPr>
            <w:tcW w:w="25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55</w:t>
            </w:r>
          </w:p>
        </w:tc>
        <w:tc>
          <w:tcPr>
            <w:tcW w:w="3088" w:type="dxa"/>
            <w:tcBorders>
              <w:top w:val="thickThinLargeGap" w:sz="6" w:space="0" w:color="C0C0C0"/>
              <w:left w:val="thickThinLargeGap" w:sz="6" w:space="0" w:color="000000"/>
              <w:bottom w:val="thickThinLargeGap" w:sz="6" w:space="0" w:color="C0C0C0"/>
              <w:right w:val="thickThinLargeGap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ув(двигатель)-5,5Квт. -2 шт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10.201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приема передачи во временную эксплуатацию от 01.10.2012г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О «ЗабТЭК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дано по концессионному соглашению №3 от 29.11.2019г.</w:t>
            </w:r>
          </w:p>
        </w:tc>
        <w:tc>
          <w:tcPr>
            <w:tcW w:w="25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51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58</w:t>
            </w:r>
          </w:p>
        </w:tc>
        <w:tc>
          <w:tcPr>
            <w:tcW w:w="3088" w:type="dxa"/>
            <w:tcBorders>
              <w:top w:val="thickThinLargeGap" w:sz="6" w:space="0" w:color="C0C0C0"/>
              <w:left w:val="thickThinLargeGap" w:sz="6" w:space="0" w:color="000000"/>
              <w:bottom w:val="thickThinLargeGap" w:sz="6" w:space="0" w:color="C0C0C0"/>
              <w:right w:val="thickThinLargeGap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плообменник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10.201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приема передачи во временную эксплуатацию от 01.10.2012г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О «ЗабТЭК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дано по концессионному соглашению №3 от 29.11.2019г.</w:t>
            </w:r>
          </w:p>
        </w:tc>
        <w:tc>
          <w:tcPr>
            <w:tcW w:w="25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2.57</w:t>
            </w:r>
          </w:p>
        </w:tc>
        <w:tc>
          <w:tcPr>
            <w:tcW w:w="3088" w:type="dxa"/>
            <w:tcBorders>
              <w:top w:val="thickThinLargeGap" w:sz="6" w:space="0" w:color="C0C0C0"/>
              <w:left w:val="thickThinLargeGap" w:sz="6" w:space="0" w:color="000000"/>
              <w:bottom w:val="thickThinLargeGap" w:sz="6" w:space="0" w:color="C0C0C0"/>
              <w:right w:val="thickThinLargeGap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льтр очистки 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10.201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приема передачи во временную эксплуатацию от 01.10.2012г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О «ЗабТЭК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дано по концессионному соглашению №3 от 29.11.2019г.</w:t>
            </w:r>
          </w:p>
        </w:tc>
        <w:tc>
          <w:tcPr>
            <w:tcW w:w="25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2.58</w:t>
            </w:r>
          </w:p>
        </w:tc>
        <w:tc>
          <w:tcPr>
            <w:tcW w:w="3088" w:type="dxa"/>
            <w:tcBorders>
              <w:top w:val="thickThinLargeGap" w:sz="6" w:space="0" w:color="C0C0C0"/>
              <w:left w:val="thickThinLargeGap" w:sz="6" w:space="0" w:color="000000"/>
              <w:bottom w:val="thickThinLargeGap" w:sz="6" w:space="0" w:color="C0C0C0"/>
              <w:right w:val="thickThinLargeGap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ымосос ДН-15кв.т.-3 шт.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10.201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приема передачи во временную эксплуатацию от 01.10.2012г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О «ЗабТЭК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дано по концессионному соглашению №3 от 29.11.2019г.</w:t>
            </w:r>
          </w:p>
        </w:tc>
        <w:tc>
          <w:tcPr>
            <w:tcW w:w="25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2.59</w:t>
            </w:r>
          </w:p>
        </w:tc>
        <w:tc>
          <w:tcPr>
            <w:tcW w:w="3088" w:type="dxa"/>
            <w:tcBorders>
              <w:top w:val="thickThinLargeGap" w:sz="6" w:space="0" w:color="C0C0C0"/>
              <w:left w:val="thickThinLargeGap" w:sz="6" w:space="0" w:color="000000"/>
              <w:bottom w:val="thickThinLargeGap" w:sz="6" w:space="0" w:color="C0C0C0"/>
              <w:right w:val="thickThinLargeGap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леподача 15 квт.(в комплекте двигатель, редуктор, дробилка)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10.201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приема передачи во временную эксплуатацию от 01.10.2012г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О «ЗабТЭК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дано по концессионному соглашению №3 от 29.11.2019г.</w:t>
            </w:r>
          </w:p>
        </w:tc>
        <w:tc>
          <w:tcPr>
            <w:tcW w:w="25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3088" w:type="dxa"/>
            <w:tcBorders>
              <w:top w:val="thickThinLargeGap" w:sz="6" w:space="0" w:color="C0C0C0"/>
              <w:left w:val="thickThinLargeGap" w:sz="6" w:space="0" w:color="000000"/>
              <w:bottom w:val="thickThinLargeGap" w:sz="6" w:space="0" w:color="C0C0C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2.61</w:t>
            </w:r>
          </w:p>
        </w:tc>
        <w:tc>
          <w:tcPr>
            <w:tcW w:w="3088" w:type="dxa"/>
            <w:tcBorders>
              <w:top w:val="thickThinLargeGap" w:sz="6" w:space="0" w:color="C0C0C0"/>
              <w:left w:val="thickThinLargeGap" w:sz="6" w:space="0" w:color="000000"/>
              <w:bottom w:val="thickThinLargeGap" w:sz="6" w:space="0" w:color="C0C0C0"/>
              <w:right w:val="thickThinLargeGap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ическая сборка и автоматика. -3 шт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10.201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приема передачи во временную эксплуатацию от 01.10.2012г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О «ЗабТЭК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дано по концессионному соглашению №3 от 29.11.2019г.</w:t>
            </w:r>
          </w:p>
        </w:tc>
        <w:tc>
          <w:tcPr>
            <w:tcW w:w="25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810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2.62</w:t>
            </w:r>
          </w:p>
        </w:tc>
        <w:tc>
          <w:tcPr>
            <w:tcW w:w="3088" w:type="dxa"/>
            <w:tcBorders>
              <w:top w:val="thickThinLargeGap" w:sz="6" w:space="0" w:color="C0C0C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Лебедка шлакоудаления (в комплекте двигатель, редуктор, бункер)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10.201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приема передачи во временную эксплуатацию от 01.10.2012г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О «ЗабТЭК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дано по концессионному соглашению №3 от 29.11.2019г.</w:t>
            </w:r>
          </w:p>
        </w:tc>
        <w:tc>
          <w:tcPr>
            <w:tcW w:w="25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2.63</w:t>
            </w:r>
          </w:p>
        </w:tc>
        <w:tc>
          <w:tcPr>
            <w:tcW w:w="3088" w:type="dxa"/>
            <w:tcBorders>
              <w:top w:val="thickThinLargeGap" w:sz="6" w:space="0" w:color="C0C0C0"/>
              <w:left w:val="thickThinLargeGap" w:sz="6" w:space="0" w:color="000000"/>
              <w:bottom w:val="thickThinLargeGap" w:sz="6" w:space="0" w:color="C0C0C0"/>
              <w:right w:val="thickThinLargeGap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арочный аппарат, 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10.201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приема передачи во временную эксплуатацию от 01.10.2012г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О «ЗабТЭК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дано по концессионному соглашению №3 от 29.11.2019г.</w:t>
            </w:r>
          </w:p>
        </w:tc>
        <w:tc>
          <w:tcPr>
            <w:tcW w:w="25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67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2.64</w:t>
            </w:r>
          </w:p>
        </w:tc>
        <w:tc>
          <w:tcPr>
            <w:tcW w:w="3088" w:type="dxa"/>
            <w:tcBorders>
              <w:top w:val="thickThinLargeGap" w:sz="6" w:space="0" w:color="C0C0C0"/>
              <w:left w:val="thickThinLargeGap" w:sz="6" w:space="0" w:color="000000"/>
              <w:bottom w:val="thickThinLargeGap" w:sz="6" w:space="0" w:color="C0C0C0"/>
              <w:right w:val="thickThinLargeGap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одвигатель 5АМИ 200Л6УЗ 30/100 (2018 год)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5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12.201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sz w:val="20"/>
                <w:szCs w:val="20"/>
              </w:rPr>
              <w:t>Счет фактура 19288 от 19.12.2018г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2.65</w:t>
            </w:r>
          </w:p>
        </w:tc>
        <w:tc>
          <w:tcPr>
            <w:tcW w:w="3088" w:type="dxa"/>
            <w:tcBorders>
              <w:top w:val="thickThinLargeGap" w:sz="6" w:space="0" w:color="C0C0C0"/>
              <w:left w:val="thickThinLargeGap" w:sz="6" w:space="0" w:color="000000"/>
              <w:bottom w:val="thickThinLargeGap" w:sz="6" w:space="0" w:color="C0C0C0"/>
              <w:right w:val="thickThinLargeGap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тевой насос К-100-80-160 с эл 15квт.(2018г)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73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12.201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чет фактура 19331 от 28.12.2018г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О «ЗабТЭК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дано по концессионному соглашению №3 от 29.11.2019г.</w:t>
            </w:r>
          </w:p>
        </w:tc>
        <w:tc>
          <w:tcPr>
            <w:tcW w:w="25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49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2.66</w:t>
            </w:r>
          </w:p>
        </w:tc>
        <w:tc>
          <w:tcPr>
            <w:tcW w:w="3088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ба дымовая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10.201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приема передачи во временную эксплуатацию от 01.10.2012г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О «ЗабТЭК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дано по концессионному соглашению №3 от 29.11.2019г.</w:t>
            </w:r>
          </w:p>
        </w:tc>
        <w:tc>
          <w:tcPr>
            <w:tcW w:w="25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230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2.67</w:t>
            </w:r>
          </w:p>
        </w:tc>
        <w:tc>
          <w:tcPr>
            <w:tcW w:w="3088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ти теплоснабжения 5,772 км.(5,381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10.201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приема передачи во временную эксплуатацию от 01.10.2012г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О «ЗабТЭК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дано по концессионному соглашению №3 от 29.11.2019г.</w:t>
            </w:r>
          </w:p>
        </w:tc>
        <w:tc>
          <w:tcPr>
            <w:tcW w:w="25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503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2.68</w:t>
            </w:r>
          </w:p>
        </w:tc>
        <w:tc>
          <w:tcPr>
            <w:tcW w:w="3088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Котел КВм-1,86-95 с механической топкой ТШПМ-2,0 в полной комплектации с дымососом ДН-8-1500,левый ,15кВТ. (2017 год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9659,1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9.201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е соглашение от 25.09.2017г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О «ЗабТЭК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дано по концессионному соглашению №3 от 29.11.2019г.</w:t>
            </w:r>
          </w:p>
        </w:tc>
        <w:tc>
          <w:tcPr>
            <w:tcW w:w="25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426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мущество перекачной «Геологическая» Геологическая,8б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405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2.69</w:t>
            </w:r>
          </w:p>
        </w:tc>
        <w:tc>
          <w:tcPr>
            <w:tcW w:w="3088" w:type="dxa"/>
            <w:tcBorders>
              <w:top w:val="thickThinLargeGap" w:sz="6" w:space="0" w:color="C0C0C0"/>
              <w:left w:val="thickThinLargeGap" w:sz="6" w:space="0" w:color="000000"/>
              <w:bottom w:val="thickThinLargeGap" w:sz="6" w:space="0" w:color="C0C0C0"/>
              <w:right w:val="thickThinLargeGap" w:sz="6" w:space="0" w:color="000000"/>
            </w:tcBorders>
          </w:tcPr>
          <w:p>
            <w:pPr>
              <w:pStyle w:val="3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тевой насос серии WI WILO-IL/DL/-BL  с двигателем,75 кВт 29001/мин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400/690В-3 шт.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06.200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главы муниципального района №313 от 30.06.2008 Акт приема передачи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О «ЗабТЭК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дано по концессионному соглашению №3 от 29.11.2019г.</w:t>
            </w:r>
          </w:p>
        </w:tc>
        <w:tc>
          <w:tcPr>
            <w:tcW w:w="25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2.70</w:t>
            </w:r>
          </w:p>
        </w:tc>
        <w:tc>
          <w:tcPr>
            <w:tcW w:w="3088" w:type="dxa"/>
            <w:tcBorders>
              <w:top w:val="thickThinLargeGap" w:sz="6" w:space="0" w:color="C0C0C0"/>
              <w:left w:val="thickThinLargeGap" w:sz="6" w:space="0" w:color="000000"/>
              <w:bottom w:val="thickThinLargeGap" w:sz="6" w:space="0" w:color="C0C0C0"/>
              <w:right w:val="thickThinLargeGap" w:sz="6" w:space="0" w:color="000000"/>
            </w:tcBorders>
          </w:tcPr>
          <w:p>
            <w:pPr>
              <w:pStyle w:val="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иточный насос-К45-2шт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06.200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главы муниципального района №313 от 30.06.2008 Акт приема передачи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О «ЗабТЭК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дано по концессионному соглашению №3 от 29.11.2019г.</w:t>
            </w:r>
          </w:p>
        </w:tc>
        <w:tc>
          <w:tcPr>
            <w:tcW w:w="25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мущество насосной №1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дано по концессионному соглашению №3 от 29.11.2019г.</w:t>
            </w:r>
          </w:p>
        </w:tc>
        <w:tc>
          <w:tcPr>
            <w:tcW w:w="25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395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2.72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сос ЦНС 255/180 с электродвигателем АИР 3154У2160/150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6.200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главы муниципального района №313 от 30.06.2008 Акт приема передачи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О «ЗабТЭК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дано по концессионному соглашению №1 от 29.11.2019г.</w:t>
            </w:r>
          </w:p>
        </w:tc>
        <w:tc>
          <w:tcPr>
            <w:tcW w:w="25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38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2.73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асос ЦНСГ 300-120 с эл. двигателем 160/1500(2017г)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7496,2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0.201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олнительное соглашение  от 18.10.2017г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АО «ЗабТЭК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дано по концессионному соглашению №1 от 29.11.2019г.</w:t>
            </w:r>
          </w:p>
        </w:tc>
        <w:tc>
          <w:tcPr>
            <w:tcW w:w="25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36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сосная №2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2.74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сос ЦНС 300/120 с электродвигателем 160/150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6.200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главы муниципального района №313 от 30.06.2008 Акт приема передачи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О «ЗабТЭК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дано по концессионному соглашению №1 от 29.11.2019г.</w:t>
            </w:r>
          </w:p>
        </w:tc>
        <w:tc>
          <w:tcPr>
            <w:tcW w:w="25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95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2.75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/бетонный резервуар 250м3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206,4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6.200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главы муниципального района №313 от 30.06.2008 Акт приема передачи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О «ЗабТЭК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дано по концессионному соглашению №1 от 29.11.2019г.</w:t>
            </w:r>
          </w:p>
        </w:tc>
        <w:tc>
          <w:tcPr>
            <w:tcW w:w="25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сосная станция №3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6.200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405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2.76</w:t>
            </w:r>
          </w:p>
        </w:tc>
        <w:tc>
          <w:tcPr>
            <w:tcW w:w="3088" w:type="dxa"/>
            <w:tcBorders>
              <w:top w:val="thickThinLargeGap" w:sz="6" w:space="0" w:color="C0C0C0"/>
              <w:left w:val="thickThinLargeGap" w:sz="6" w:space="0" w:color="000000"/>
              <w:bottom w:val="thickThinLargeGap" w:sz="6" w:space="0" w:color="C0C0C0"/>
              <w:right w:val="thickThinLargeGap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ос 300/120 с электродвигателем 160/1500 об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768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2.201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чет фактура 17.02.2017г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О «ЗабТЭК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дано по концессионному соглашению №1 от 29.11.2019г.</w:t>
            </w:r>
          </w:p>
        </w:tc>
        <w:tc>
          <w:tcPr>
            <w:tcW w:w="25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2.77</w:t>
            </w:r>
          </w:p>
        </w:tc>
        <w:tc>
          <w:tcPr>
            <w:tcW w:w="3088" w:type="dxa"/>
            <w:tcBorders>
              <w:top w:val="thickThinLargeGap" w:sz="6" w:space="0" w:color="C0C0C0"/>
              <w:left w:val="thickThinLargeGap" w:sz="6" w:space="0" w:color="000000"/>
              <w:bottom w:val="thickThinLargeGap" w:sz="6" w:space="0" w:color="C0C0C0"/>
              <w:right w:val="thickThinLargeGap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ос 300/120 без электродвигателя.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6.200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главы муниципального района №313 от 30.06.2008 Акт приема передачи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О «ЗабТЭК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дано по концессионному соглашению №1 от 29.11.2019г.</w:t>
            </w:r>
          </w:p>
        </w:tc>
        <w:tc>
          <w:tcPr>
            <w:tcW w:w="25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73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2.78</w:t>
            </w:r>
          </w:p>
        </w:tc>
        <w:tc>
          <w:tcPr>
            <w:tcW w:w="3088" w:type="dxa"/>
            <w:tcBorders>
              <w:top w:val="thickThinLargeGap" w:sz="6" w:space="0" w:color="C0C0C0"/>
              <w:left w:val="thickThinLargeGap" w:sz="6" w:space="0" w:color="000000"/>
              <w:bottom w:val="thickThinLargeGap" w:sz="6" w:space="0" w:color="C0C0C0"/>
              <w:right w:val="thickThinLargeGap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/бетонный резервуар 100м3(требует ремонта)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888,0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30.06.200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главы муниципального района №313 от 30.06.2008 Акт приема передачи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О «ЗабТЭК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дано по концессионному соглашению №1 от 29.11.2019г.</w:t>
            </w:r>
          </w:p>
        </w:tc>
        <w:tc>
          <w:tcPr>
            <w:tcW w:w="25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67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мущество хлораторной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дано по концессионному соглашению №1 от 29.11.2019г.</w:t>
            </w:r>
          </w:p>
        </w:tc>
        <w:tc>
          <w:tcPr>
            <w:tcW w:w="25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2.79</w:t>
            </w:r>
          </w:p>
        </w:tc>
        <w:tc>
          <w:tcPr>
            <w:tcW w:w="3088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/бетонный резервуар 1000м3 -2 шт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575,5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6.200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главы муниципального района №313 от 30.06.2008 Акт приема передачи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О «ЗабТЭК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дано по концессионному соглашению №1 от 29.11.2019г.</w:t>
            </w:r>
          </w:p>
        </w:tc>
        <w:tc>
          <w:tcPr>
            <w:tcW w:w="25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80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2.80</w:t>
            </w:r>
          </w:p>
        </w:tc>
        <w:tc>
          <w:tcPr>
            <w:tcW w:w="3088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аждение очистных сооружений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47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6.200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главы муниципального района №313 от 30.06.2008 Акт приема передачи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О «ЗабТЭК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дано по концессионному соглашению №1 от 29.11.2019г.</w:t>
            </w:r>
          </w:p>
        </w:tc>
        <w:tc>
          <w:tcPr>
            <w:tcW w:w="25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80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thickThinLargeGap" w:sz="6" w:space="0" w:color="000000"/>
              <w:bottom w:val="thickThinLargeGap" w:sz="6" w:space="0" w:color="C0C0C0"/>
              <w:right w:val="thickThinLargeGap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мущество Байкальской насосной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6.200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2.81</w:t>
            </w:r>
          </w:p>
        </w:tc>
        <w:tc>
          <w:tcPr>
            <w:tcW w:w="3088" w:type="dxa"/>
            <w:tcBorders>
              <w:top w:val="thickThinLargeGap" w:sz="6" w:space="0" w:color="C0C0C0"/>
              <w:left w:val="thickThinLargeGap" w:sz="6" w:space="0" w:color="000000"/>
              <w:bottom w:val="thickThinLargeGap" w:sz="6" w:space="0" w:color="C0C0C0"/>
              <w:right w:val="thickThinLargeGap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Насос К100/22кВт с электродвигателем АИР 132 М2 11кв.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06.200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главы муниципального района №313 от 30.06.2008 Акт приема передачи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О «ЗабТЭК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дано по концессионному соглашению №1 от 29.11.2019г.</w:t>
            </w:r>
          </w:p>
        </w:tc>
        <w:tc>
          <w:tcPr>
            <w:tcW w:w="25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2.82</w:t>
            </w:r>
          </w:p>
        </w:tc>
        <w:tc>
          <w:tcPr>
            <w:tcW w:w="3088" w:type="dxa"/>
            <w:tcBorders>
              <w:top w:val="thickThinLargeGap" w:sz="6" w:space="0" w:color="C0C0C0"/>
              <w:left w:val="thickThinLargeGap" w:sz="6" w:space="0" w:color="000000"/>
              <w:bottom w:val="thickThinLargeGap" w:sz="6" w:space="0" w:color="C0C0C0"/>
              <w:right w:val="thickThinLargeGap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Насос К100/22квт с электродвигателем АИРМ 160 4УЗ 15кв.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06.200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главы муниципального района №313 от 30.06.2008 Акт приема передачи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О «ЗабТЭК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дано по концессионному соглашению №1 от 29.11.2019г.</w:t>
            </w:r>
          </w:p>
        </w:tc>
        <w:tc>
          <w:tcPr>
            <w:tcW w:w="25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2" w:leader="none"/>
                <w:tab w:val="left" w:pos="1680" w:leader="none"/>
              </w:tabs>
              <w:ind w:left="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о Вангуйской насосной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О «ЗабТЭК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дано по концессионному соглашению №1 от 29.11.2019г.</w:t>
            </w:r>
          </w:p>
        </w:tc>
        <w:tc>
          <w:tcPr>
            <w:tcW w:w="25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2.83</w:t>
            </w:r>
          </w:p>
        </w:tc>
        <w:tc>
          <w:tcPr>
            <w:tcW w:w="3088" w:type="dxa"/>
            <w:tcBorders>
              <w:top w:val="thickThinLargeGap" w:sz="6" w:space="0" w:color="C0C0C0"/>
              <w:left w:val="thickThinLargeGap" w:sz="6" w:space="0" w:color="000000"/>
              <w:bottom w:val="thickThinLargeGap" w:sz="6" w:space="0" w:color="C0C0C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сос К100/22кВт с электродвигателем АИР100</w:t>
            </w:r>
            <w:r>
              <w:rPr>
                <w:sz w:val="20"/>
                <w:szCs w:val="20"/>
                <w:lang w:val="en-US"/>
              </w:rPr>
              <w:t>L</w:t>
            </w:r>
            <w:r>
              <w:rPr>
                <w:sz w:val="20"/>
                <w:szCs w:val="20"/>
              </w:rPr>
              <w:t>2В3 мощностью 2850 кв.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06.200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главы муниципального района №313 от 30.06.2008 Акт приема передач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О «ЗабТЭК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дано по концессионному соглашению №1 от 29.11.2019г.</w:t>
            </w:r>
          </w:p>
        </w:tc>
        <w:tc>
          <w:tcPr>
            <w:tcW w:w="25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088" w:type="dxa"/>
            <w:tcBorders>
              <w:top w:val="thickThinLargeGap" w:sz="6" w:space="0" w:color="C0C0C0"/>
              <w:left w:val="thickThinLargeGap" w:sz="6" w:space="0" w:color="000000"/>
              <w:bottom w:val="thickThinLargeGap" w:sz="6" w:space="0" w:color="C0C0C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сос К100/22кВт с электродвигателем тип КА 160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2 мощностью 2930А.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06.200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главы муниципального района №313 от 30.06.2008 Акт приема передач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О «ЗабТЭК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дано по концессионному соглашению №1 от 29.11.2019г.</w:t>
            </w:r>
          </w:p>
        </w:tc>
        <w:tc>
          <w:tcPr>
            <w:tcW w:w="25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885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2.84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онтейнера для сбора ТВ отходов 21 шт.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39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08.201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 xml:space="preserve">распоряжения администрации №128 от 22.08.2013г Договор купли-продажи  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зн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25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4.2.53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каф бухгалтерский КБ-021-1 инв № 000010702000048801360162 изб. участок 3202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01.201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ередачи на временное хранение от 09.01.2014 Договор отв. хранения от 09.01.201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зн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25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2.5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каф бухгалтерский КБ-021-1 инв № 000010702000048801360163 изб. участок 3203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01.201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ередачи на временное хранение от 09.01.2014 Договор отв. хранения от 09.01.201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зн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25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73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2.55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sz w:val="20"/>
              </w:rPr>
            </w:pPr>
            <w:r>
              <w:rPr>
                <w:sz w:val="20"/>
              </w:rPr>
              <w:t>Вентилятор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69,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69,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03.2015г.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споряжение департамента государственного имущества от 05.03.2015г. №2024 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УК РИЦ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дано в оперативное управления МБУК РИЦ ,договор №1 от 05.05.2015г.</w:t>
            </w:r>
          </w:p>
        </w:tc>
        <w:tc>
          <w:tcPr>
            <w:tcW w:w="25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80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2.56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sz w:val="20"/>
              </w:rPr>
            </w:pPr>
            <w:r>
              <w:rPr>
                <w:sz w:val="20"/>
              </w:rPr>
              <w:t xml:space="preserve">Вентилятор 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00,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00,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03.2015г.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споряжение департамента государственного имущества от 05.03.2015г. №2024 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УК РИЦ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дано в оперативное управления МБУК РИЦ ,договор №1 от 05.05.2015г</w:t>
            </w:r>
          </w:p>
        </w:tc>
        <w:tc>
          <w:tcPr>
            <w:tcW w:w="25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58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4.2.57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sz w:val="20"/>
              </w:rPr>
            </w:pPr>
            <w:r>
              <w:rPr>
                <w:sz w:val="20"/>
              </w:rPr>
              <w:t xml:space="preserve">Кассовый аппарат </w:t>
            </w:r>
          </w:p>
          <w:p>
            <w:pPr>
              <w:pStyle w:val="21"/>
              <w:jc w:val="both"/>
              <w:rPr>
                <w:sz w:val="20"/>
              </w:rPr>
            </w:pPr>
            <w:r>
              <w:rPr>
                <w:sz w:val="20"/>
              </w:rPr>
              <w:t>«Меркурий-115»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,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,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03.2015г.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споряжение департамента государственного имущества от 05.03.2015г. №2024 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УК РИЦ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дано в оперативное управления МБУК РИЦ ,договор №1 от 05.05.2015г</w:t>
            </w:r>
          </w:p>
        </w:tc>
        <w:tc>
          <w:tcPr>
            <w:tcW w:w="25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95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2.58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sz w:val="20"/>
              </w:rPr>
            </w:pPr>
            <w:r>
              <w:rPr>
                <w:sz w:val="20"/>
              </w:rPr>
              <w:t xml:space="preserve">Кинопроектор </w:t>
            </w:r>
          </w:p>
          <w:p>
            <w:pPr>
              <w:pStyle w:val="21"/>
              <w:jc w:val="both"/>
              <w:rPr>
                <w:sz w:val="20"/>
              </w:rPr>
            </w:pPr>
            <w:r>
              <w:rPr>
                <w:sz w:val="20"/>
              </w:rPr>
              <w:t>23 КПК-2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016,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016,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03.2015г.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споряжение департамента государственного имущества от 05.03.2015г. №2024 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УК РИЦ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дано в оперативное управления МБУК РИЦ ,договор №1 от 05.05.2015г</w:t>
            </w:r>
          </w:p>
        </w:tc>
        <w:tc>
          <w:tcPr>
            <w:tcW w:w="25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80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2.59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sz w:val="20"/>
              </w:rPr>
            </w:pPr>
            <w:r>
              <w:rPr>
                <w:sz w:val="20"/>
              </w:rPr>
              <w:t xml:space="preserve">Кинопроектор </w:t>
            </w:r>
          </w:p>
          <w:p>
            <w:pPr>
              <w:pStyle w:val="21"/>
              <w:jc w:val="both"/>
              <w:rPr>
                <w:sz w:val="20"/>
              </w:rPr>
            </w:pPr>
            <w:r>
              <w:rPr>
                <w:sz w:val="20"/>
              </w:rPr>
              <w:t>23 КПК-2к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63,5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63,5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03.2015г.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споряжение департамента государственного имущества от 05.03.2015г. №2024 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УК РИЦ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дано в оперативное управления МБУК РИЦ ,договор №1 от 05.05.2015г</w:t>
            </w:r>
          </w:p>
        </w:tc>
        <w:tc>
          <w:tcPr>
            <w:tcW w:w="25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80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2.60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sz w:val="20"/>
              </w:rPr>
            </w:pPr>
            <w:r>
              <w:rPr>
                <w:sz w:val="20"/>
              </w:rPr>
              <w:t>Выпрямительное устройство ВУК-12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329,7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329,7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03.2015г.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споряжение департамента государственного имущества от 05.03.2015г. №2024 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УК РИЦ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дано в оперативное управления МБУК РИЦ ,договор №1 от 05.05.2015г</w:t>
            </w:r>
          </w:p>
        </w:tc>
        <w:tc>
          <w:tcPr>
            <w:tcW w:w="25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05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2.61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sz w:val="20"/>
              </w:rPr>
            </w:pPr>
            <w:r>
              <w:rPr>
                <w:sz w:val="20"/>
              </w:rPr>
              <w:t>Выпрямительное устройство ВУК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73,7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73,77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03.2015г.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споряжение департамента государственного имущества от 05.03.2015г. №2024 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УК РИЦ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дано в оперативное управления МБУК РИЦ ,договор №1 от 05.05.2015г</w:t>
            </w:r>
          </w:p>
        </w:tc>
        <w:tc>
          <w:tcPr>
            <w:tcW w:w="25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2.62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sz w:val="20"/>
              </w:rPr>
            </w:pPr>
            <w:r>
              <w:rPr>
                <w:sz w:val="20"/>
              </w:rPr>
              <w:t xml:space="preserve">Усилитель звука 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664,0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664,07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03.2015г.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споряжение департамента государственного имущества от 05.03.2015г. №2024 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УК РИЦ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дано в оперативное управления МБУК РИЦ ,договор №1 от 05.05.2015г</w:t>
            </w:r>
          </w:p>
        </w:tc>
        <w:tc>
          <w:tcPr>
            <w:tcW w:w="25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35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2.63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sz w:val="20"/>
              </w:rPr>
            </w:pPr>
            <w:r>
              <w:rPr>
                <w:sz w:val="20"/>
              </w:rPr>
              <w:t xml:space="preserve">Кресла театральные 50шт. 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495,1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68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03.2015г.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споряжение департамента государственного имущества от 05.03.2015г. №2024 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УК РИЦ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дано в оперативное управления МБУК РИЦ ,договор №1 от 05.05.2015г</w:t>
            </w:r>
          </w:p>
        </w:tc>
        <w:tc>
          <w:tcPr>
            <w:tcW w:w="25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50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2.64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sz w:val="20"/>
              </w:rPr>
            </w:pPr>
            <w:r>
              <w:rPr>
                <w:sz w:val="20"/>
              </w:rPr>
              <w:t xml:space="preserve">Кресла театральные 160 шт. 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4880,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69,9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03.2015г.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споряжение департамента государственного имущества от 05.03.2015г. №2024 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УК РИЦ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дано в оперативное управления МБУК РИЦ ,договор №1 от 05.05.2015г</w:t>
            </w:r>
          </w:p>
        </w:tc>
        <w:tc>
          <w:tcPr>
            <w:tcW w:w="25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65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2.65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sz w:val="20"/>
              </w:rPr>
            </w:pPr>
            <w:r>
              <w:rPr>
                <w:sz w:val="20"/>
              </w:rPr>
              <w:t xml:space="preserve">Кинопроектор «Черноморец» 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859,0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859,04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03.2015г.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споряжение департамента государственного имущества от 05.03.2015г. №2024 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УК РИЦ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дано в оперативное управления МБУК РИЦ ,договор №1 от 05.05.2015г</w:t>
            </w:r>
          </w:p>
        </w:tc>
        <w:tc>
          <w:tcPr>
            <w:tcW w:w="25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58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2.66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sz w:val="20"/>
              </w:rPr>
            </w:pPr>
            <w:r>
              <w:rPr>
                <w:sz w:val="20"/>
              </w:rPr>
              <w:t>Лазерный излучатель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60,6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560,64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03.2015г.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споряжение департамента государственного имущества от 05.03.2015г. №2024 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УК РИЦ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дано в оперативное управления МБУК РИЦ ,договор №1 от 05.05.2015г</w:t>
            </w:r>
          </w:p>
        </w:tc>
        <w:tc>
          <w:tcPr>
            <w:tcW w:w="25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95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2.67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sz w:val="20"/>
                <w:highlight w:val="green"/>
              </w:rPr>
            </w:pPr>
            <w:r>
              <w:rPr>
                <w:sz w:val="20"/>
              </w:rPr>
              <w:t>Конвективный блок для котла КВр-1,5 Б/К-2 шт.Б1)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5000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9.2015г.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ый контракт №4,распоряжение руководителя №117 от 16.09.2015г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АО «ЗабТЭК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дано по концессионному соглашению №3 от 29.11.2019г.</w:t>
            </w:r>
          </w:p>
        </w:tc>
        <w:tc>
          <w:tcPr>
            <w:tcW w:w="25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540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2.68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  <w:p>
            <w:pPr>
              <w:pStyle w:val="21"/>
              <w:jc w:val="both"/>
              <w:rPr>
                <w:sz w:val="20"/>
              </w:rPr>
            </w:pPr>
            <w:r>
              <w:rPr>
                <w:sz w:val="20"/>
              </w:rPr>
              <w:t>Сети водоотведения</w:t>
            </w:r>
          </w:p>
          <w:p>
            <w:pPr>
              <w:pStyle w:val="21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919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08.201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 подряда МК №1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ый контракт №12 от 08.08..2016г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О «ЗабТЭК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дано по концессионному соглашению №3 от 29.11.2019г.</w:t>
            </w:r>
          </w:p>
        </w:tc>
        <w:tc>
          <w:tcPr>
            <w:tcW w:w="25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455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2.69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sz w:val="20"/>
              </w:rPr>
            </w:pPr>
            <w:r>
              <w:rPr>
                <w:sz w:val="20"/>
              </w:rPr>
              <w:t>Сети теплоснабжения</w:t>
            </w:r>
          </w:p>
          <w:p>
            <w:pPr>
              <w:pStyle w:val="21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8822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08.201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 подряда МК №1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ый контракт №12 от 08.08..2016г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О «ЗабТЭК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дано по концессионному соглашению №3 от 29.11.2019г.</w:t>
            </w:r>
          </w:p>
        </w:tc>
        <w:tc>
          <w:tcPr>
            <w:tcW w:w="25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185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2.70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sz w:val="20"/>
              </w:rPr>
            </w:pPr>
            <w:r>
              <w:rPr>
                <w:sz w:val="20"/>
              </w:rPr>
              <w:t>Контейнера 860х860х1150 15шт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30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05.201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ый контракт №5от 16.05.2016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зн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25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746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2.71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sz w:val="20"/>
              </w:rPr>
            </w:pPr>
            <w:r>
              <w:rPr>
                <w:sz w:val="20"/>
              </w:rPr>
              <w:t>Насос  КМ 100-80160 с эл. двигателем 15/3000(котельная Байкал)-2 штуки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324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0.201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олнительное соглашение от 18.10.2017г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АО «ЗабТЭК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 аренды  от 01.11.2017г.</w:t>
            </w:r>
          </w:p>
        </w:tc>
        <w:tc>
          <w:tcPr>
            <w:tcW w:w="25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840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2.72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sz w:val="20"/>
              </w:rPr>
            </w:pPr>
            <w:r>
              <w:rPr>
                <w:sz w:val="20"/>
              </w:rPr>
              <w:t>насосный агрегат 4Д200-90а с электродвигателем 75/3000(Б1)(2018 год)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11.201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чет фактура, распоряжение №189 от 12.11.2018года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О «ЗабТЭК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дано по концессионному соглашению №3 от 29.11.2019г.</w:t>
            </w:r>
          </w:p>
        </w:tc>
        <w:tc>
          <w:tcPr>
            <w:tcW w:w="25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50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2.73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Костюм термостойкий «Шанс» -Д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0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12.201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МР «Тунгокоченский район »   от 25.12.2019г. №52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зн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25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90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2.74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sz w:val="20"/>
              </w:rPr>
            </w:pPr>
            <w:r>
              <w:rPr>
                <w:sz w:val="20"/>
              </w:rPr>
              <w:t>Ранец противопожарный «РП-18 Ермак»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2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12.201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МР «Тунгокоченский район »   от 25.12.2019г. №52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зн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25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80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2.75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sz w:val="20"/>
              </w:rPr>
            </w:pPr>
            <w:r>
              <w:rPr>
                <w:sz w:val="20"/>
              </w:rPr>
              <w:t>Аппарат зажигательный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5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МР «Тунгокоченский район»  от 25.12.2019г. №52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зн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25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73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2.76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sz w:val="20"/>
              </w:rPr>
            </w:pPr>
            <w:r>
              <w:rPr>
                <w:sz w:val="20"/>
              </w:rPr>
              <w:t xml:space="preserve">Воздуходувка 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12.201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МР «Тунгокоченский район»   от 25.12.2019г. №52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зн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25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50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дел 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8"/>
        <w:gridCol w:w="1620"/>
        <w:gridCol w:w="1620"/>
        <w:gridCol w:w="1620"/>
        <w:gridCol w:w="1620"/>
        <w:gridCol w:w="1620"/>
        <w:gridCol w:w="1620"/>
        <w:gridCol w:w="1620"/>
        <w:gridCol w:w="1612"/>
      </w:tblGrid>
      <w:tr>
        <w:trPr/>
        <w:tc>
          <w:tcPr>
            <w:tcW w:w="145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ведения о муниципальных предприятиях, учреждениях</w:t>
            </w:r>
          </w:p>
        </w:tc>
      </w:tr>
      <w:tr>
        <w:trPr/>
        <w:tc>
          <w:tcPr>
            <w:tcW w:w="145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еестровый номе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именование и организационно-правовая форма, ИН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дрес (местонахождени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ГРН и дата государственной регист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окумент основ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змер уставного фонда (руб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алансовая стоимость основных средств</w:t>
            </w:r>
          </w:p>
          <w:p>
            <w:pPr>
              <w:pStyle w:val="Normal"/>
              <w:tabs>
                <w:tab w:val="clear" w:pos="708"/>
                <w:tab w:val="left" w:pos="468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руб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статочная стоимость основных средств</w:t>
            </w:r>
          </w:p>
          <w:p>
            <w:pPr>
              <w:pStyle w:val="Normal"/>
              <w:tabs>
                <w:tab w:val="clear" w:pos="708"/>
                <w:tab w:val="left" w:pos="468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руб.)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реднесписочная численность</w:t>
            </w:r>
          </w:p>
        </w:tc>
      </w:tr>
      <w:tr>
        <w:trPr>
          <w:trHeight w:val="1235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унитарное предприятие «Тепловодосети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байкальский край Тунгокоченский район п. Вершино-Дарасунский ул. Центральная,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7527000195</w:t>
            </w:r>
          </w:p>
          <w:p>
            <w:pPr>
              <w:pStyle w:val="Normal"/>
              <w:tabs>
                <w:tab w:val="clear" w:pos="708"/>
                <w:tab w:val="left" w:pos="468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68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06.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68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оряжение главы администрации от 07.06.2010г. №82, Устав предприятия 2010 год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1999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бюджетное учреждение культуры «Развлекательно-информационный центр» городского поселения «Вершино-Дарасунское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байкальский край Тунгокоченский район п. Вершино-Дарасунский ул. Центральная 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752700437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01.2012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главы администрации городского поселения «Вершино-Дарасунское» №50 от 31.07.2006г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ав предприятия 2006г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85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600,6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</w:tr>
      <w:tr>
        <w:trPr>
          <w:trHeight w:val="1260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унитарное предприяти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Тепловодосервис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байкальский край Тунгокоченский район п. Вершино-Дарасунский ул. Центральная ,1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752700032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09.2012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оряжение руководителя администрации г.п. «Вершино-Дарасунское» от 27.08.2012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750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унитарное предприятие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«Теплосервис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байкальский край Тунгокоченский район п. Вершино-Дарасунский ул. Центральная ,1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753605674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09.20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г.п. №» Вершино-Дарасунское» от 14.09.2016г. №124»О создании МУП «Теплосервис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0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720" w:type="dxa"/>
        <w:jc w:val="left"/>
        <w:tblInd w:w="48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4695" w:leader="none"/>
          <w:tab w:val="center" w:pos="7285" w:leader="none"/>
        </w:tabs>
        <w:rPr>
          <w:b/>
          <w:b/>
        </w:rPr>
      </w:pPr>
      <w:r>
        <w:rPr>
          <w:b/>
        </w:rPr>
        <w:tab/>
        <w:t>приватизированные квартиры,</w:t>
      </w:r>
    </w:p>
    <w:p>
      <w:pPr>
        <w:pStyle w:val="Normal"/>
        <w:tabs>
          <w:tab w:val="clear" w:pos="708"/>
          <w:tab w:val="left" w:pos="4695" w:leader="none"/>
          <w:tab w:val="center" w:pos="7285" w:leader="none"/>
        </w:tabs>
        <w:rPr>
          <w:b/>
          <w:b/>
        </w:rPr>
      </w:pPr>
      <w:r>
        <w:rPr>
          <w:b/>
        </w:rPr>
        <w:t xml:space="preserve">                                                                               </w:t>
      </w:r>
      <w:r>
        <w:rPr>
          <w:b/>
        </w:rPr>
        <w:t>списанное имущество</w:t>
      </w:r>
    </w:p>
    <w:tbl>
      <w:tblPr>
        <w:tblW w:w="540" w:type="dxa"/>
        <w:jc w:val="left"/>
        <w:tblInd w:w="48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tabs>
                <w:tab w:val="clear" w:pos="708"/>
                <w:tab w:val="left" w:pos="4695" w:leader="none"/>
                <w:tab w:val="center" w:pos="728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4695" w:leader="none"/>
          <w:tab w:val="center" w:pos="7285" w:leader="none"/>
        </w:tabs>
        <w:rPr>
          <w:b/>
          <w:b/>
        </w:rPr>
      </w:pPr>
      <w:r>
        <w:rPr>
          <w:b/>
        </w:rPr>
        <w:t xml:space="preserve">                                                                                  </w:t>
      </w:r>
      <w:r>
        <w:rPr>
          <w:b/>
        </w:rPr>
        <w:t xml:space="preserve">разрушенные дома                                                                                     </w:t>
        <w:tab/>
        <w:t xml:space="preserve">  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1.3."/>
      <w:lvlJc w:val="left"/>
      <w:pPr>
        <w:tabs>
          <w:tab w:val="num" w:pos="0"/>
        </w:tabs>
        <w:ind w:left="0" w:firstLine="113"/>
      </w:pPr>
      <w:rPr>
        <w:i w:val="false"/>
        <w:b w:val="false"/>
      </w:rPr>
    </w:lvl>
    <w:lvl w:ilvl="2">
      <w:start w:val="1"/>
      <w:numFmt w:val="decimal"/>
      <w:suff w:val="space"/>
      <w:lvlText w:val="%1.%2%3."/>
      <w:lvlJc w:val="left"/>
      <w:pPr>
        <w:tabs>
          <w:tab w:val="num" w:pos="0"/>
        </w:tabs>
        <w:ind w:left="227" w:firstLine="227"/>
      </w:pPr>
      <w:rPr/>
    </w:lvl>
    <w:lvl w:ilvl="3">
      <w:start w:val="1"/>
      <w:numFmt w:val="none"/>
      <w:suff w:val="nothing"/>
      <w:lvlText w:val="3.1.1."/>
      <w:lvlJc w:val="left"/>
      <w:pPr>
        <w:tabs>
          <w:tab w:val="num" w:pos="0"/>
        </w:tabs>
        <w:ind w:left="0" w:firstLine="34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60" w:hanging="0"/>
      <w:outlineLvl w:val="0"/>
    </w:pPr>
    <w:rPr>
      <w:bCs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  <w:i w:val="false"/>
    </w:rPr>
  </w:style>
  <w:style w:type="character" w:styleId="WW8Num1z2">
    <w:name w:val="WW8Num1z2"/>
    <w:qFormat/>
    <w:rPr>
      <w:color w:val="000000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  <w:i w:val="false"/>
    </w:rPr>
  </w:style>
  <w:style w:type="character" w:styleId="WW8Num2z2">
    <w:name w:val="WW8Num2z2"/>
    <w:qFormat/>
    <w:rPr>
      <w:color w:val="000000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  <w:i w:val="false"/>
    </w:rPr>
  </w:style>
  <w:style w:type="character" w:styleId="WW8Num3z2">
    <w:name w:val="WW8Num3z2"/>
    <w:qFormat/>
    <w:rPr>
      <w:color w:val="000000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  <w:i w:val="false"/>
    </w:rPr>
  </w:style>
  <w:style w:type="character" w:styleId="WW8Num4z2">
    <w:name w:val="WW8Num4z2"/>
    <w:qFormat/>
    <w:rPr>
      <w:color w:val="000000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  <w:i w:val="false"/>
    </w:rPr>
  </w:style>
  <w:style w:type="character" w:styleId="WW8Num6z2">
    <w:name w:val="WW8Num6z2"/>
    <w:qFormat/>
    <w:rPr>
      <w:color w:val="000000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  <w:i w:val="false"/>
    </w:rPr>
  </w:style>
  <w:style w:type="character" w:styleId="WW8Num7z2">
    <w:name w:val="WW8Num7z2"/>
    <w:qFormat/>
    <w:rPr>
      <w:color w:val="000000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  <w:i w:val="false"/>
    </w:rPr>
  </w:style>
  <w:style w:type="character" w:styleId="WW8Num8z2">
    <w:name w:val="WW8Num8z2"/>
    <w:qFormat/>
    <w:rPr>
      <w:color w:val="000000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  <w:i w:val="false"/>
    </w:rPr>
  </w:style>
  <w:style w:type="character" w:styleId="WW8Num9z2">
    <w:name w:val="WW8Num9z2"/>
    <w:qFormat/>
    <w:rPr>
      <w:color w:val="000000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  <w:i w:val="false"/>
    </w:rPr>
  </w:style>
  <w:style w:type="character" w:styleId="WW8Num10z2">
    <w:name w:val="WW8Num10z2"/>
    <w:qFormat/>
    <w:rPr>
      <w:color w:val="000000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  <w:i w:val="false"/>
    </w:rPr>
  </w:style>
  <w:style w:type="character" w:styleId="WW8Num13z2">
    <w:name w:val="WW8Num13z2"/>
    <w:qFormat/>
    <w:rPr>
      <w:color w:val="000000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 w:val="false"/>
      <w:i w:val="false"/>
    </w:rPr>
  </w:style>
  <w:style w:type="character" w:styleId="WW8Num14z2">
    <w:name w:val="WW8Num14z2"/>
    <w:qFormat/>
    <w:rPr>
      <w:color w:val="000000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 w:val="false"/>
      <w:i w:val="false"/>
    </w:rPr>
  </w:style>
  <w:style w:type="character" w:styleId="WW8Num15z2">
    <w:name w:val="WW8Num15z2"/>
    <w:qFormat/>
    <w:rPr>
      <w:color w:val="000000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 w:val="false"/>
      <w:i w:val="false"/>
    </w:rPr>
  </w:style>
  <w:style w:type="character" w:styleId="WW8Num16z2">
    <w:name w:val="WW8Num16z2"/>
    <w:qFormat/>
    <w:rPr>
      <w:color w:val="000000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 w:val="false"/>
      <w:i w:val="false"/>
    </w:rPr>
  </w:style>
  <w:style w:type="character" w:styleId="WW8Num17z2">
    <w:name w:val="WW8Num17z2"/>
    <w:qFormat/>
    <w:rPr>
      <w:color w:val="000000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 w:val="false"/>
      <w:i w:val="false"/>
    </w:rPr>
  </w:style>
  <w:style w:type="character" w:styleId="WW8Num18z2">
    <w:name w:val="WW8Num18z2"/>
    <w:qFormat/>
    <w:rPr>
      <w:color w:val="000000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b w:val="false"/>
      <w:i w:val="false"/>
    </w:rPr>
  </w:style>
  <w:style w:type="character" w:styleId="WW8Num19z2">
    <w:name w:val="WW8Num19z2"/>
    <w:qFormat/>
    <w:rPr>
      <w:color w:val="000000"/>
    </w:rPr>
  </w:style>
  <w:style w:type="character" w:styleId="WW8Num20z0">
    <w:name w:val="WW8Num20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2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24">
    <w:name w:val="xl2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/>
    <w:rPr>
      <w:sz w:val="28"/>
      <w:szCs w:val="20"/>
    </w:rPr>
  </w:style>
  <w:style w:type="paragraph" w:styleId="3">
    <w:name w:val="Абзац списка3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05:53:00Z</dcterms:created>
  <dc:creator>Loner-XP</dc:creator>
  <dc:description/>
  <cp:keywords/>
  <dc:language>en-US</dc:language>
  <cp:lastModifiedBy>75575</cp:lastModifiedBy>
  <cp:lastPrinted>2017-02-28T11:41:00Z</cp:lastPrinted>
  <dcterms:modified xsi:type="dcterms:W3CDTF">2020-03-05T01:30:00Z</dcterms:modified>
  <cp:revision>509</cp:revision>
  <dc:subject/>
  <dc:title>РЕЕСТР</dc:title>
</cp:coreProperties>
</file>