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декабря 2021 года                                                                              №</w:t>
        <w:softHyphen/>
        <w:softHyphen/>
        <w:softHyphen/>
        <w:softHyphen/>
        <w:softHyphen/>
        <w:t xml:space="preserve"> 534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района «Тунгокоченский район»  от 05 июля 2018 года №270  «Об утверждении административного регламента по исполнению муниципальной функции </w:t>
      </w:r>
      <w:r>
        <w:rPr>
          <w:b/>
          <w:color w:val="000000"/>
          <w:shd w:fill="FFFFFF" w:val="clear"/>
        </w:rPr>
        <w:t>"</w:t>
      </w:r>
      <w:r>
        <w:rPr>
          <w:b/>
          <w:color w:val="000000"/>
          <w:sz w:val="28"/>
          <w:szCs w:val="28"/>
          <w:shd w:fill="FFFFFF" w:val="clear"/>
        </w:rPr>
        <w:t>Осуществление муниципального земельного контроля на межселенной территории и в границах сельских поселений, входящих в состав муниципального района «Тунгокоченский район» Забайкальского края»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 </w:t>
      </w:r>
      <w:r>
        <w:rPr/>
        <w:t xml:space="preserve">Руководствуясь Федеральным Законом от 31 июля 2021 года № 248-ФЗ на основании статей  25, 33 Устава муниципального района «Тунгокоченский район», 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Признать утратившим силу Постановление администрации муниципального района «Тунгокоченский район» от 05.07.2018 года № 270 об утверждении административного регламента по исполнению муниципальной функции «Осуществление муниципального земельного контроля на межселенной территории и в границах сельских поселений, входящих в состав муниципального района «Тунгокоченский район» Забайкальского края»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      Опубликовать настоящее постановление на официальном сайте администрации муниципального района «Тунгокоченский район» информационно-телекоммуникационной </w:t>
      </w:r>
      <w:r>
        <w:rPr>
          <w:color w:val="000000"/>
          <w:sz w:val="28"/>
          <w:szCs w:val="28"/>
        </w:rPr>
        <w:t xml:space="preserve">сети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        Настоящее постановление  вступает в  силу на следующий день после дня его  официального опубликова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 Главы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Тунгокоченский район»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6:00Z</dcterms:created>
  <dc:creator>user</dc:creator>
  <dc:description/>
  <cp:keywords/>
  <dc:language>en-US</dc:language>
  <cp:lastModifiedBy>ShchepelinaNF</cp:lastModifiedBy>
  <cp:lastPrinted>2022-01-10T14:37:00Z</cp:lastPrinted>
  <dcterms:modified xsi:type="dcterms:W3CDTF">2022-01-26T05:41:00Z</dcterms:modified>
  <cp:revision>27</cp:revision>
  <dc:subject/>
  <dc:title>                 </dc:title>
</cp:coreProperties>
</file>