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плана мероприятий</w:t>
      </w:r>
    </w:p>
    <w:p>
      <w:pPr>
        <w:pStyle w:val="Style14"/>
        <w:widowControl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дорожной карты») по содействию развитию конкуренции в Забайкальском крае</w:t>
      </w:r>
    </w:p>
    <w:p>
      <w:pPr>
        <w:pStyle w:val="Style14"/>
        <w:widowControl w:val="false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Style14"/>
        <w:widowControl w:val="false"/>
        <w:autoSpaceDE w:val="false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униципальный район (округ) «_</w:t>
      </w:r>
      <w:r>
        <w:rPr>
          <w:b/>
          <w:sz w:val="28"/>
          <w:szCs w:val="28"/>
          <w:u w:val="single"/>
        </w:rPr>
        <w:t>Тунгокоченский район</w:t>
      </w:r>
      <w:r>
        <w:rPr>
          <w:b/>
          <w:sz w:val="28"/>
          <w:szCs w:val="28"/>
        </w:rPr>
        <w:t>________________________________________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10"/>
        <w:gridCol w:w="2362"/>
        <w:gridCol w:w="4030"/>
        <w:gridCol w:w="278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о ходе реализации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21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1. </w:t>
            </w:r>
            <w:r>
              <w:rPr>
                <w:b/>
              </w:rPr>
              <w:t>Мероприятия, направленные на содействие развитию конкуренции на товарных рынках Забайкальского края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8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ынок теплоснабжения (производство тепловой энергии)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bookmarkStart w:id="0" w:name="_GoBack"/>
            <w:bookmarkEnd w:id="0"/>
            <w:r>
              <w:rPr/>
              <w:t xml:space="preserve">Привлечение частных операторов для оказания услуг по теплоснабжению на праве заключения концессионного соглаше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1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теплоснабжения частично переданы по концессионным соглашениям.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ятся мероприятия по передаче оставшихся объектов.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жилищно-коммунального хозяйства, энергетики, цифровизации и связи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рганы местного самоуправления муниципальных образований Забайкальского края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(по согласованию)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8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ынок услуг по сбору и транспортированию твердых коммунальных отходов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Стимулирование нов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предпринимательских инициатив и частной инициативы по транспортированию твердых коммунальных от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1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shd w:fill="FFFFFF" w:val="clear"/>
              </w:rPr>
              <w:t>Компания «Олерон плюс» является региональным оператором по обращению с твердыми коммунальными отходами на территории Забайкальского края. Организация была выбрана входе конкурсного отбора, между министерством природных ресурсов Забайкальского края и ООО «Олерон+» </w:t>
            </w:r>
            <w:r>
              <w:rPr>
                <w:rFonts w:cs="Helvetica" w:ascii="Helvetica" w:hAnsi="Helvetica"/>
                <w:color w:val="FFFFFF"/>
                <w:sz w:val="29"/>
                <w:szCs w:val="29"/>
                <w:shd w:fill="FFFFFF" w:val="clear"/>
              </w:rPr>
              <w:t>на территории Забайкальского кр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природных ресурсов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ый оператор по обращению с твердыми коммунальными отходами Забайкальского края (по согласованию)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8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существление мониторинга деятельности хозяйствующих субъектов, осуществляющих деятельность на рынке выполнения работ по благоустройству городской сре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1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данной программе участвует городское поселение «Вершино-Дарасунское» Тунгокоченского района, работы выполняются своевременно и качественно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жилищно-коммунального хозяйства, энергетики, цифровизации и связи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ынок поставки сжиженного газа в баллонах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мониторинга деятельности хозяйствующих субъектов, осуществляющих деятельность на рынке поставки сжиженного газа в баллон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ими, городскими поселениями принимаются заявки от населения для дальнейшего формирования потребности поставки сжиженного газа в баллонах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жилищно-коммунального хозяйства, энергетики, цифровизации и связи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органы местного самоуправления муниципальных образований Забайкальского края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документа планирования регулярных перевозок пассажиров и багажа автомобильным транспортом по муниципальным маршрутам. В случае наличия такого документа, внесение необходимых измен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1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кумент планирования регулярных перевозок пассажиров и багажа по муниципальным маршрутам регулярных перевозок утвержден Постановлением администрации муниципального района «Тунгокоченский район» № 23 от 31 января 2017 года с изменениями внесенными Постановлением № 208 от 28 мая 2020 год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строительства, дорожного хозяйства и транспорт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байкальского кр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1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ынок кадастровых и землеустроительных работ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выявления правообладателей ранее неучтенных объектов недвижимого имущества и вовлечение их в налоговый оборо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1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В рамках осуществления муниципального земельного контроля, в течение 2021 года специалистом, осуществляющим муниципальный земельный контроль проведено 5 плановых (рейдовых) осмотра и 9 плановых проверок физических лиц с целью привлечения граждан к оформлению прав на используемые земельные участ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государственного имущества и земельных отношений Забайкальского края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7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Рынок товарной аквакультуры</w:t>
            </w:r>
          </w:p>
        </w:tc>
      </w:tr>
      <w:tr>
        <w:trPr>
          <w:trHeight w:val="3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6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альтернативных способов торговли рыбной продукцией и доведения ее до потребителя путем развития ярмарочной торговли и иной разноформатной инфраструктуры розничной торгов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1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уровне муниципального района есть план ярмарок на год, где имеется возможность торговли рыбной продукции. Также торговля рыбной продукции ведется через торговые точки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природных ресурсов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сельского хозяйства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Рынок нефтепродуктов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8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действие входу на рынок нефтепродуктов хозяйствующих субъектов путем проведения аукциона по продаже права на заключения договора аренды земельного участка для строительства автозаправочной стан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1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/>
              <w:t>Аукционы по продаже права на заключения договора аренды земельного участка для строительства автозаправочной станции не проводилис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8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и ведение </w:t>
            </w:r>
            <w:r>
              <w:rPr/>
              <w:t>перечня земельных участков, находящихся в собственности Забайкальского края, муниципальной собственности, и земельных участков на территории Забайкальского края, государственная собственность на которые не разграничена, для предоставления их в аренду без проведения торгов предпринимателям под строительство комплекса зданий, сооружений и коммуникаций, предназначенных для организации приема, хранения, отпуска и учета нефтепроду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1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На территории района сформирован один земельный участок  и включен в перечень земельных участков, находящихся в собственности Забайкальского края, муниципальной собственности, и земельных участков на территории Забайкальского края, государственная собственность на которые не разграничена, для предоставления их в аренду без проведения торгов предпринимателям под строительство комплекса зданий, сооружений и коммуникаций, предназначенных для организации приема, хранения, отпуска и учета нефтепродукт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истерство экономического развития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истерство жилищно-коммунального хозяйства, энергетики, цифровизации и связи Забайкальского края, Департамент государственного имущества и земельных отношений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ы местного самоуправления муниципальных районов и городских округов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(по согласованию)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9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Сфера наружной рекламы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3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опущение создания государственных и муниципальных предприятий, оказывающих услуги в сфере наружной реклам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1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е предприятия, оказывающие услуги в сфере наружной рекламы отсутствую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государственного имущества и земельных отношений Забайкальского края, органы местного самоуправления муниципальных образований Забайкальского края (по согласованию)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2. </w:t>
            </w:r>
            <w:r>
              <w:rPr>
                <w:b/>
              </w:rPr>
              <w:t>Системные мероприятия, направленные на развитие конкуренции в Забайкальском крае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ероприятия, направленные на </w:t>
            </w:r>
            <w:r>
              <w:rPr>
                <w:b/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ючение Соглашений о передаче полномочий на определение поставщиков (подрядчиков, исполнителей) между Правительством Забайкальского края и муниципальными образованиями Забайкаль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1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ей заключено соглашение с Забайкальским краем об определением поставщиков (подрядчиков, исполнителей) от 16 сентября 2016 №1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 Забайкальского края, 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ероприятия, направленные на </w:t>
            </w:r>
            <w:r>
              <w:rPr>
                <w:b/>
                <w:sz w:val="24"/>
                <w:szCs w:val="24"/>
              </w:rPr>
              <w:t>устранение избыточного государственного и муниципального регулирования, а также на снижение административных барьеров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4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lang w:eastAsia="en-US"/>
              </w:rPr>
            </w:pPr>
            <w:r>
              <w:rPr>
                <w:lang w:eastAsia="en-US"/>
              </w:rPr>
              <w:t>Обеспечение  прозрачности и публичности мероприятий по устранению административных барьеров и избыточного регулирования посредством функционирования  рабочих групп по направлениям Национального рейтинга состояния инвестиционного климата</w:t>
            </w:r>
          </w:p>
          <w:p>
            <w:pPr>
              <w:pStyle w:val="Normal"/>
              <w:jc w:val="center"/>
              <w:rPr>
                <w:strike/>
                <w:color w:val="FF0000"/>
                <w:lang w:eastAsia="en-US"/>
              </w:rPr>
            </w:pPr>
            <w:r>
              <w:rPr>
                <w:strike/>
                <w:color w:val="FF000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1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Вся информация размещается на сайте администрации, в социальных сетях, средствах СМ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экономического развития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ные органы государственной власти Забайкальского края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муниципальных образований Забайкальского края (по согласованию)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3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я, направленные на 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7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Проведение проверок по использованию государственного и муниципального имущества, закрепленного за учреждениями социальной сфе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2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В течение 2021 года проведена 1 проверка по использованию муниципального имущества, закрепленного за учреждением образов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партамент государственного имущества и земельных отношений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муниципальных образований Забайкальского края (по согласованию)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ероприятия, направленные </w:t>
            </w:r>
            <w:r>
              <w:rPr>
                <w:b/>
                <w:sz w:val="24"/>
                <w:szCs w:val="24"/>
              </w:rPr>
              <w:t>на обеспечение равных условий доступа к информации о государственном имуществе Забайкальского края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государственной собственности Забайкальского края и муниципальной собственности, путем размещения указанной информации на официальном сайте Российской Федерации в сети «Интернет» для размещения информации о проведении торгов (www.torgi.gov.ru) и на официальном сайте уполномоченного органа в сети «Интернет»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4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убликование и актуализация на официальном сайте Забайкальского края и муниципальных образований Забайкальского края в информационно-телекоммуникационной сети «Интернет» информации об объектах, находящихся в собственности, включая сведения о наименовании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1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об объектах, находящихся в собственности муниципального района, включая сведения о наименовании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, опубликована на сайте администрации муниципального района «Тунгокоченский район» в информационно-телекоммуникационной се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государственного имущества и земельных отношений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муниципальных образований Забайкальского края (по согласованию)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6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ероприятия, направленные на </w:t>
            </w:r>
            <w:r>
              <w:rPr>
                <w:b/>
                <w:sz w:val="24"/>
                <w:szCs w:val="24"/>
              </w:rPr>
              <w:t>обучение государственных гражданских служащих органов исполнительной власти Забайкальского края и работников их подведомственных предприятий и учреждений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2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представителей Управления Федеральной антимонопольной службы по Забайкальскому краю в обучающих мероприятиях, организованных исполнительными органами государственной власти Забайкальского края и органами местного самоуправления муниципальных образований Забайкаль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2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возможности специалисты ОМС   принимают участие в обучающих мероприятиях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Федеральной антимонопольной службы по Забайкальскому краю (по согласованию), исполнительные органы государственной власти Забайкальского края, 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по согласованию)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28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26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33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9:00Z</dcterms:created>
  <dc:creator>Жапова О.Н.</dc:creator>
  <dc:description/>
  <cp:keywords/>
  <dc:language>en-US</dc:language>
  <cp:lastModifiedBy>PUTINTCEVAAV</cp:lastModifiedBy>
  <cp:lastPrinted>2022-01-31T15:23:00Z</cp:lastPrinted>
  <dcterms:modified xsi:type="dcterms:W3CDTF">2022-02-14T02:59:00Z</dcterms:modified>
  <cp:revision>2</cp:revision>
  <dc:subject/>
  <dc:title/>
</cp:coreProperties>
</file>