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ТУНГОКОЧ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11 года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Усу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«О составе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порядке подготовки и утверждения местных  нормативов градостроительного проектирования межселенной территории муниципального района «Тунгокоченский район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Градостроительным кодексом РФ, статьями 23,30 Устава муниципального района «Тунгокоченский район» Забайкальского края, Совет муниципального района «Тунгокоченский район»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  Утвердить Положение «О с</w:t>
      </w:r>
      <w:r>
        <w:rPr>
          <w:rStyle w:val="StrongEmphasis"/>
          <w:b w:val="false"/>
          <w:sz w:val="28"/>
          <w:szCs w:val="28"/>
        </w:rPr>
        <w:t>оставе, порядке подготовки и утверждения местных  нормативов градостроительного проектирования межселенной территории муниципального района «Тунгокоченский район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    Настоящее решение опубликовать в газете «Вести Сев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нгокоченский район»                                                              В.К. 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 «Тунгокочен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 февраля 2011 года № 1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АВЕ, ПОРЯДКЕ ПОДГОТОВКИ И УТВЕРЖДЕНИЯ МЕСТНЫХ НОРМАТИВОВ ГРАДОСТРОИТЕЛЬНОГО ПРОЕКТИРОВАНИЯ МЕЖСЕЛЕННОЙ ТЕРРИТОРИИ МУНИЦИПАЛЬНОГО РАЙОНА «ТУНГОКОЧ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 Положение о составе, порядке подготовки и утверждения местных нормативов градостроительного проектирования межселенной территории муниципального района «Тунгокоченский район» (далее – Положение) разработано в соответствии с частью 6 статьи 24 Градостроительного кодекса Российской Федерации (далее – ГрадК РФ), иными федеральными и региональными нормативными правовыми актами, а также уставом и иными муниципальными правовыми актами муниципального района «Тунгокоченский район». </w:t>
      </w:r>
    </w:p>
    <w:p>
      <w:pPr>
        <w:pStyle w:val="Normal"/>
        <w:jc w:val="both"/>
        <w:rPr/>
      </w:pPr>
      <w:r>
        <w:rPr/>
        <w:t xml:space="preserve">2. Настоящее Положение определяет состав, порядок подготовки и утверждения местных нормативов градостроительного проектирования межселенной территории муниципального района «Тунгокоченский район», цели и задачи их подготовки, а также случаи их применения. </w:t>
      </w:r>
    </w:p>
    <w:p>
      <w:pPr>
        <w:pStyle w:val="Normal"/>
        <w:jc w:val="both"/>
        <w:rPr/>
      </w:pPr>
      <w:r>
        <w:rPr/>
        <w:t xml:space="preserve">3. Местные нормативы градостроительного проектирования (далее – нормативы) – муниципальный правовой акт, содержащий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 и качественные требования к составу, содержанию и формам представления градостроительной документации. </w:t>
      </w:r>
    </w:p>
    <w:p>
      <w:pPr>
        <w:pStyle w:val="Normal"/>
        <w:jc w:val="both"/>
        <w:rPr/>
      </w:pPr>
      <w:r>
        <w:rPr/>
        <w:t xml:space="preserve">4. Нормативы разрабатываются с учетом территориальных, природно-климатических, геологических, социально-экономических и иных особенностей межселенной территории. Утверждение нормативов осуществляется с учетом особенностей населенных пунктов в границах межселенной территории. </w:t>
      </w:r>
    </w:p>
    <w:p>
      <w:pPr>
        <w:pStyle w:val="Normal"/>
        <w:jc w:val="both"/>
        <w:rPr/>
      </w:pPr>
      <w:r>
        <w:rPr/>
        <w:t>5. Нормативы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/>
      </w:pPr>
      <w:r>
        <w:rPr/>
        <w:t>6. Минимальные расчетные показатели обеспечения благоприятных условий жизнедеятельности, содержащиеся в нормативах, применяются в отношении планируемых к строительству объектов капитального строительства и подлежащим застройке территориям (земельным участкам). Параметры объектов капитального строительства и земельных участков в существующей застройке, не соответствующие минимальным расчетным показателям обеспечения благоприятных условий жизнедеятельности нормативов, должны приводиться в соответствие с нормативами при наличии соответствующих условий (градостроительных, социально-экономических и др.).</w:t>
      </w:r>
    </w:p>
    <w:p>
      <w:pPr>
        <w:pStyle w:val="Normal"/>
        <w:jc w:val="both"/>
        <w:rPr/>
      </w:pPr>
      <w:r>
        <w:rPr/>
        <w:t xml:space="preserve">7. Разработка нормативов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 xml:space="preserve">8. Наряду с понятиями и определениями, используемыми в настоящем Положении в значениях, соответствующих ГрадК РФ, в настоящем Положении также используются следующие понятия:  </w:t>
      </w:r>
    </w:p>
    <w:p>
      <w:pPr>
        <w:pStyle w:val="Normal"/>
        <w:jc w:val="both"/>
        <w:rPr/>
      </w:pPr>
      <w:r>
        <w:rPr/>
        <w:t>1) градостроительное проектирование – деятельность по подготовке проектов документов территориального планирования, документации по планировке территорий и правил землепользования и застройки»;</w:t>
      </w:r>
    </w:p>
    <w:p>
      <w:pPr>
        <w:pStyle w:val="Normal"/>
        <w:jc w:val="both"/>
        <w:rPr/>
      </w:pPr>
      <w:r>
        <w:rPr/>
        <w:t xml:space="preserve">2) документы градостроительного проектирования – схема территориального планирования муниципального района «Тунгокоченский район», документации по планировке территории и правил землепользования и застройки межселенной территории муниципального района «Тунгокочен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 и область применения норма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9. Нормативы разрабатываются в целях обеспечения такого пространственного развития межселенной территории муниципального района, которое соответствует качеству жизни населения, предусмотренному документами планирования социально-экономического развития межселенн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и подготовке нормативов градостроительного проектирования межселенной территории муниципального района «Тунгокоченский район»  используется следующая информация документов социально-экономического планир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результаты прогнозирования демографической ситуации на территории, в том числе общей численности населения и половозрастной струк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ланируемые изменения отраслевой структуры занятости населения на территор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ланируемые изменения реальных доходов 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ланируемые изменения отраслевой структуры производства на территор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ланируемые инвестиции в строительство объектов социального и культурно-бытового обслуживания населения с определенными характеристиками (вид объекта, мощность, численность сотрудников и д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планируемые инвестиции в строительство производственных объектов (вид объекта, численность сотрудников, предполагаемый доход сотрудников и д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ин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средством разработки проектов планировки межселенной территории выделяются элементы планировочной структуры межселенной территории , уточняются характеристики планируемого развития территорий функциональных зон, параметры застройки, а также характеристики развития систем социального, транспортного обслуживания и инженерно-технического обеспечения, необходимые для развития межселенн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и разработке проектов межевания межселенной территории устанавливаются границы земельных участков в составе застроенных и подлежащих застройке территорий, находящихся в границах элементов планировочной структуры, установленных проектами планировки территории.</w:t>
      </w:r>
    </w:p>
    <w:p>
      <w:pPr>
        <w:pStyle w:val="Normal"/>
        <w:jc w:val="both"/>
        <w:rPr/>
      </w:pPr>
      <w:r>
        <w:rPr/>
        <w:t>13. Нормативы решают следующие основны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становление минимального набора показателей, расчет которых необходим при разработке документов градостроительного проектирования;</w:t>
      </w:r>
    </w:p>
    <w:p>
      <w:pPr>
        <w:pStyle w:val="Normal"/>
        <w:jc w:val="both"/>
        <w:rPr/>
      </w:pPr>
      <w:r>
        <w:rPr/>
        <w:t>2) распределение используемых при проектировании показателей на группы по видам градостроительной документации (словосочетания «документы градостроительного проектирования» и «градостроительная документация» используются в настоящем Положении как равнозначные);</w:t>
      </w:r>
    </w:p>
    <w:p>
      <w:pPr>
        <w:pStyle w:val="Normal"/>
        <w:jc w:val="both"/>
        <w:rPr/>
      </w:pPr>
      <w:r>
        <w:rPr/>
        <w:t>3) обеспечение оценки качества градостроительной документации в плане соответствия её решений целям повышения качества жизни 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обеспечение постоянного контроля соответствия проектных решений градостроительной документации изменяющимся социально-экономическим условиям на межселенной территории;</w:t>
      </w:r>
    </w:p>
    <w:p>
      <w:pPr>
        <w:pStyle w:val="Normal"/>
        <w:jc w:val="both"/>
        <w:rPr/>
      </w:pPr>
      <w:r>
        <w:rPr/>
        <w:t xml:space="preserve">5) приведение в соответствие с требованиями действующего законодательства о градостроительной деятельности терминологии, используемой в применяемых при разработке нормативов нормативно-технических документах СССР и РСФСР, действующих в части, не противоречащей законодательству Российской Федерации (в том числе наименований органов власти и управления, названий устаревших видов градостроительной документации и др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установление требований к материалам, сдаваемым в составе документов территориального планирования и документации по планировке межселенной территории, для обеспечения формирования информационных ресурсов информационной системы обеспечения градостроительной деятельности муниципального района «Тунгокоченский район», в состав которого входит межселенная территория, а также требования к показателям, отражаемым в основной (утверждаемой) части градостроительной документации и материалах по ее обосн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Нормативы применяются в следующих случаях:</w:t>
      </w:r>
    </w:p>
    <w:p>
      <w:pPr>
        <w:pStyle w:val="Normal"/>
        <w:jc w:val="both"/>
        <w:rPr/>
      </w:pPr>
      <w:r>
        <w:rPr/>
        <w:t>1)  разработке проекта правил землепользования и застройки межселенной территории муниципального района «Тунгокоченский район» и документации по планировке межселенной территории, а также при внесении изменений в указанные виды градостроительной документации;</w:t>
      </w:r>
    </w:p>
    <w:p>
      <w:pPr>
        <w:pStyle w:val="Normal"/>
        <w:jc w:val="both"/>
        <w:rPr/>
      </w:pPr>
      <w:r>
        <w:rPr/>
        <w:t>2) при согласовании проектов документов территориального планирования муниципального района «Тунгокоченский район» с органами государственной власти и органами местного самоуправления в случаях и порядке, предусмотренных ГрадК РФ;</w:t>
      </w:r>
    </w:p>
    <w:p>
      <w:pPr>
        <w:pStyle w:val="Normal"/>
        <w:jc w:val="both"/>
        <w:rPr/>
      </w:pPr>
      <w:r>
        <w:rPr/>
        <w:t xml:space="preserve">3) при проведении публичных слушаний, проекту правил землепользования и застройки межселенной территории муниципального района «Тунгокоченский район», проектам планировки межселенной территории муниципального района «Тунгокоченский район»  и проектам межевания межселенной территории, подготовленным в составе документации по планировке межселенной территории, а также при проведении публичных слушаний по внесению изменений в указанные виды градостроительной документац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ри проведении уполномоченным органом администрации муниципального района «Тунгокоченский район» в области градостроительной деятельности (далее – уполномоченный орган) проверки подготовленной документации по планировке территории на соответствие требованиям, предусмотренным в ч. 10 ст. 45 Гр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Настоящие нормативы могут применяться уполномоченным органом государственной власти субъекта РФ при осуществлении контроля за соблюдением законодательства о градостроительной деятельности органами местного самоуправления муниципального района «Тунгокочен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нормативов</w:t>
      </w:r>
    </w:p>
    <w:p>
      <w:pPr>
        <w:pStyle w:val="Normal"/>
        <w:jc w:val="both"/>
        <w:rPr/>
      </w:pPr>
      <w:r>
        <w:rPr/>
        <w:t>16. Показатели, содержащиеся в нормативах, распределяются на группы по видам градостроительной документации межселенной территории муниципального района «Тунгокоченский район»</w:t>
      </w:r>
    </w:p>
    <w:p>
      <w:pPr>
        <w:pStyle w:val="Normal"/>
        <w:jc w:val="both"/>
        <w:rPr/>
      </w:pPr>
      <w:r>
        <w:rPr/>
        <w:t>17. Расчет показателя, отнесенного к определенному виду градостроительной документации, производится при разработке соответствующего документа. Показатель может относиться одновременно к нескольким видам градостроительной документации.</w:t>
      </w:r>
    </w:p>
    <w:p>
      <w:pPr>
        <w:pStyle w:val="Normal"/>
        <w:jc w:val="both"/>
        <w:rPr/>
      </w:pPr>
      <w:r>
        <w:rPr/>
        <w:t>18. В нормативах устанавливаются следующие группы показателей:</w:t>
      </w:r>
    </w:p>
    <w:p>
      <w:pPr>
        <w:pStyle w:val="Normal"/>
        <w:jc w:val="both"/>
        <w:rPr/>
      </w:pPr>
      <w:r>
        <w:rPr/>
        <w:t>1) показатели по обеспечению жителей населенных пунктов межселенной территории муниципального района «Тунгокоченский район» услугами электро-, тепло- и газоснабжения, водоснабжения и водоотведения, снабжения населения топли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казатели по обеспечению жителей населенных пунктов межселенной территории муниципального района «Тунгокоченский район» автомобильными дорогами общего пользования, мостами и иными транспортными сооружениями в границах населенных пунктов поселений, кроме дорог и сооружений федерального и регионального значения, общественными транспортными услуг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оказатели по обеспечению жителей населенных пунктов межселенной территории муниципального района «Тунгокоченский район» жилищным фондом социального исполь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 показатели по обеспечению населенных пунктов межселенной территории муниципального района «Тунгокоченский район» местами захорон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оказатели по обеспечению жителей населенных пунктов межселенной территории муниципального района «Тунгокоченский район»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 показатели по обеспечению жителей населенных пунктов межселенной территории муниципального района «Тунгокоченский район» библиотечным обслуживанием, услугами организаций культуры, физической культуры и спор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оказатели по благоустройству и озеленению территории населенных пунктов межселенной территории муниципального района «Тунгокоченский район», организации освещения ул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показатели по услугам утилизации и переработки бытовых и промышленных отх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 иные показ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Нормативы должны предусматривать следующие разде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 «общие положения», содержащий анализ существующей нормативно-правовой базы по данному вопросу, информацию об использованных при разработке документа нормативных правовых актах, цели и задачи, которые решаются разработкой нормативов;</w:t>
      </w:r>
    </w:p>
    <w:p>
      <w:pPr>
        <w:pStyle w:val="Normal"/>
        <w:jc w:val="both"/>
        <w:rPr/>
      </w:pPr>
      <w:r>
        <w:rPr/>
        <w:t>2) «область применения», содержащий информацию о сфере действия нормативов;</w:t>
      </w:r>
    </w:p>
    <w:p>
      <w:pPr>
        <w:pStyle w:val="Normal"/>
        <w:jc w:val="both"/>
        <w:rPr/>
      </w:pPr>
      <w:r>
        <w:rPr/>
        <w:t>3) «термины и определения», содержащий расшифровку основных терминов и определений, которые используются в нормативах;</w:t>
      </w:r>
    </w:p>
    <w:p>
      <w:pPr>
        <w:pStyle w:val="Normal"/>
        <w:jc w:val="both"/>
        <w:rPr/>
      </w:pPr>
      <w:r>
        <w:rPr/>
        <w:t>4) раздел (или разделы), содержащий непосредственно информацию о нормативах;</w:t>
      </w:r>
    </w:p>
    <w:p>
      <w:pPr>
        <w:pStyle w:val="Normal"/>
        <w:jc w:val="both"/>
        <w:rPr/>
      </w:pPr>
      <w:r>
        <w:rPr/>
        <w:t>5) прилагаемые таблицы, схемы, показатели и формулы;</w:t>
      </w:r>
    </w:p>
    <w:p>
      <w:pPr>
        <w:pStyle w:val="Normal"/>
        <w:jc w:val="both"/>
        <w:rPr/>
      </w:pPr>
      <w:r>
        <w:rPr/>
        <w:t>6) иные разде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В целях утверждения нормативов осуществляется подготовка соответствующих материалов по обоснованию их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Материалы по обоснованию проекта нормативов представляют собой пояснительную записку, содержащую обоснование установления нормативов (их состава и величины), а также иных положений, если таковые определены в градостроительном задании на разработку нормативов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дготовки проекта норма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22. Решение о подготовке проекта нормативов градостроительного проектирования межселенной территории муниципального района «Тунгокоченский район» принимается Главой администрации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Организацию подготовки проекта нормативов осуществляет уполномоченный орган в соответствии с ГрК РФ, иными федеральными и региональными нормативными правовыми актами, нормативно-техническими документами, а также уставом и муниципальными правовыми актами муниципального района «Тунгокоче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Уполномоченный орган подготавливает градостроительное задание на разработку проекта нормативов, календарный план разработки и смету стоимости работ по разработке проекта норматив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Для подготовки проекта нормативов среди проектных организаций проводится конкурс на заключение муниципаль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Конкурсы проводятся в соответствии с федеральным законодательством о размещении заказов на поставки товаров, выполнение работ, оказание услуг для государственных и муниципальных нужд и иным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  <w:r>
        <w:rPr/>
        <w:t>27. Уполномоченный орган оказывает содействие исполнителю работ по подготовке проекта нормативов (далее – исполнитель) в сборе исходной информации для разработки указанного проекта, осуществляет приемку и согласование промежуточных этапов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28. После завершения работ исполнитель направляет проект нормативов в уполномоченный орг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29. Уполномоченный орган обеспечивает рассылку проекта нормативов заинтересованным органам местной администрации поселения, в муниципальные предприятия, учреждения и организации для согласования. Заинтересованные органы, предприятия, учреждения и организации рассматривают поступивший проект нормативов в двухнедельный срок со дня получения такого проекта, подготавливают соответствующие заключения о согласовании проекта нормативов или об отказе в согласовании с перечнем предложений и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30. Уполномоченный орган обобщает поступившие заключения, подготавливает сводное заключение и направляет его исполнителю для рассмотрения и доработки проекта норматив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31. В случае возникновения спорных вопросов при рассмотрении исполнителем поступивших предложений и замечаний, уполномоченным органом может быть создана согласительная комиссия из числа представителей уполномоченного органа, исполни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заинтересованных органов местной администрации, муниципальных предприятий, учреждений и организаций, внесших соответствующие предложения и замеч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. Доработанный проект нормативов исполнитель представляет в уполномоченный орган не позднее одного месяца со дня получения сводного заключения, если для устранения поступивших замечаний не потребуется более продолжительный срок, определяемый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утверждения норма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33. Уполномоченный орган в пятидневный срок со дня получения от исполнителя доработанного с учетом сводного заключения проекта нормативов направляет указанный проект Главе  администрации муниципального района «Тунгокоченский район»  для утверждения.</w:t>
      </w:r>
    </w:p>
    <w:p>
      <w:pPr>
        <w:pStyle w:val="Normal"/>
        <w:jc w:val="both"/>
        <w:rPr/>
      </w:pPr>
      <w:r>
        <w:rPr/>
        <w:t xml:space="preserve">34. Глава  администрации муниципального района «Тунгокоченский район»    в недельный срок со дня получения проекта Нормативов принимает решение об утверждении нормативов или об отклонении представленного проекта и направлении его на доработку. </w:t>
      </w:r>
    </w:p>
    <w:p>
      <w:pPr>
        <w:pStyle w:val="Normal"/>
        <w:jc w:val="both"/>
        <w:rPr/>
      </w:pPr>
      <w:r>
        <w:rPr/>
        <w:t xml:space="preserve">35. Утвержденные нормативы подлежат опубликованию в порядке, установленном для официального опубликования муниципальных правовых актов муниципального района «Тунгокоченский район», иной официальной информации, и размещаются на официальном сайте администрации муниципального района «Тунгокоченский район» в сети Интернет. </w:t>
      </w:r>
    </w:p>
    <w:p>
      <w:pPr>
        <w:pStyle w:val="Normal"/>
        <w:jc w:val="both"/>
        <w:rPr/>
      </w:pPr>
      <w:r>
        <w:rPr/>
        <w:t xml:space="preserve">36. Утвержденные нормативы действуют до тех пор, пока не внесены изменения в документы стратегического социально-экономического планирования и/или нормативно-правовые акты и нормативно-технические документы, которые были использованы при подготовке норматив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внесения изменений в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7. Внесение изменений в нормативы осуществляется в порядке, предусмотренном разделами 4 и 5 настоящего Положения. </w:t>
      </w:r>
    </w:p>
    <w:p>
      <w:pPr>
        <w:pStyle w:val="Normal"/>
        <w:jc w:val="both"/>
        <w:rPr/>
      </w:pPr>
      <w:r>
        <w:rPr/>
        <w:t>38. Нормативы подлежат корректировке в случае утверждения отсутствовавших при их разработке документов стратегического социально-экономического планирования поселения и/или нормативно-правовых актов и нормативно-техническ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47:00Z</dcterms:created>
  <dc:creator>Admin</dc:creator>
  <dc:description/>
  <cp:keywords/>
  <dc:language>en-US</dc:language>
  <cp:lastModifiedBy>User</cp:lastModifiedBy>
  <cp:lastPrinted>2011-03-01T10:24:00Z</cp:lastPrinted>
  <dcterms:modified xsi:type="dcterms:W3CDTF">2011-03-01T01:25:00Z</dcterms:modified>
  <cp:revision>12</cp:revision>
  <dc:subject/>
  <dc:title>О СОСТАВЕ, ПОРЯДКЕ ПОДГОТОВКИ И УТВЕРЖДЕНИЯ МЕСТНЫХ НОРМАТИВОВ ГРАДОСТРОИТЕЛЬНОГО ПРОЕКТИРОВАНИЯ МЕЖСЕЛЕННОЙ ТЕРРИТОРИИ МУНИЦИПАЛЬНОГО РАЙОНА «ТУНГОКОЧЕНСКИЙ РАЙОН </dc:title>
</cp:coreProperties>
</file>