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Тунгокоченский район»</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7455" w:leader="none"/>
        </w:tabs>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9 марта 2022 года </w:t>
        <w:tab/>
        <w:t xml:space="preserve">     № 73</w:t>
      </w:r>
    </w:p>
    <w:p>
      <w:pPr>
        <w:pStyle w:val="Normal"/>
        <w:tabs>
          <w:tab w:val="clear" w:pos="708"/>
          <w:tab w:val="left" w:pos="74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5"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Верх-Усугли</w:t>
      </w:r>
    </w:p>
    <w:p>
      <w:pPr>
        <w:pStyle w:val="Normal"/>
        <w:tabs>
          <w:tab w:val="clear" w:pos="708"/>
          <w:tab w:val="left" w:pos="7455"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5"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б утверждении Положения о ведомственном контроле за деятельностью муниципальных образовательных учреждений муниципального района « Тунгокоченский район », подведомственных Комитету  образования администрации муниципального района  « Тунгокочен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порядочения организации и осуществления ведомственного контроля по исполнению и соблюдению подведомственными Комитету  образования  администрации муниципального района « Тунгокоченский район» образовательными учреждениями обязательных требований, установленных муниципальными правовыми актами органов местного самоуправления  муниципального района «Тунгокоченский  района », в соответствии с Положением о Комитете  образования администрации муниципального района « Тунгокоченский район» Забайкальского края , утвержденным решением совета депутатов муниципального образования Тунгокоченский район  от 15.04.2021 № 13/2, администрация муниципального района « Тунгокоченский район »  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ведомственном контроле за деятельностью муниципальных образовательных учреждений  муниципального района «Тунгокоченский район», подведомственных Комитету образования администрации муниципального района  Тунгокоченский район (прилож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опубликовать в газете «Вести Севера» и разместить на сайте муниципального района «Тунгокоченский район» в информационно-телекоммуникационной сети «Интернет».</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о. главы муниципального района</w:t>
      </w:r>
    </w:p>
    <w:p>
      <w:pPr>
        <w:pStyle w:val="Normal"/>
        <w:spacing w:lineRule="auto" w:line="240" w:before="0" w:after="160"/>
        <w:contextualSpacing/>
        <w:rPr/>
      </w:pPr>
      <w:r>
        <w:rPr>
          <w:rFonts w:cs="Times New Roman" w:ascii="Times New Roman" w:hAnsi="Times New Roman"/>
          <w:sz w:val="28"/>
          <w:szCs w:val="28"/>
        </w:rPr>
        <w:t>«Тунгокоченский район»                                                               Н.С.Ананенко</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16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о     постановлением  от       </w:t>
      </w:r>
    </w:p>
    <w:p>
      <w:pPr>
        <w:pStyle w:val="Normal"/>
        <w:spacing w:lineRule="auto" w:line="240" w:before="0" w:after="16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3.2022 № 73</w:t>
      </w:r>
    </w:p>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contextualSpacing/>
        <w:jc w:val="center"/>
        <w:rPr/>
      </w:pPr>
      <w:r>
        <w:rPr>
          <w:rFonts w:cs="Times New Roman" w:ascii="Times New Roman" w:hAnsi="Times New Roman"/>
          <w:sz w:val="28"/>
          <w:szCs w:val="28"/>
        </w:rPr>
        <w:t xml:space="preserve">о ведомственном (учредительском) контроле за деятельностью муниципальных образовательных учреждений муниципального район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Тунгокоченский район»</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направлено на осуществление ведомственного (учредительского) контроля за деятельностью образовательных учреждений муниципального района «Тунгокоченский район», подведомственных комитету образования администрации муниципального района «Тунгокоченский  район»,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рганом, осуществляющим ведомственный контроль за деятельностью образовательных учреждений муниципального района «Тунгокоченский район», является комитет образования администрации муниципального района «Тунгокоченский рай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устанавливает сроки и последовательность административных действий и процедур при осуществлении контроля в отношении следующих юридических лиц: дошкольные образовательные учреждения, общеобразовательные учреждения и учреждения дополните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од ведомственным контролем (далее - контроль) понимается деятельность комитета образования администрации муниципального района «Тунгокоченский район», направленная на оценку соблюдения руководителями образовательных учреждений муниципального района «Тунгокоченский  район» распорядительно-правовых актов комитета образования администрации муниципального района «Тунгокоченский район», требований нормативных правовых актов муниципального района «Тунгокоченский  район» посредством проведения проверок, наблюдений, обследований (далее - проверок), осуществляемых в пределах своей компетен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Федеральным законом от 29 декабря 2012 года № 273-ФЗ "Об образовании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Проверки образовательных учреждений осуществляются работниками комитета образования администрации муниципального района «Тунгокоченский район», должностными регламентами (инструкциями) которых предусмотрено проведение ведомственного (учредительского) контроля по различным направлениям деятельности. </w:t>
      </w:r>
    </w:p>
    <w:p>
      <w:pPr>
        <w:pStyle w:val="Normal"/>
        <w:spacing w:before="0" w:after="0"/>
        <w:jc w:val="both"/>
        <w:rPr/>
      </w:pPr>
      <w:r>
        <w:rPr>
          <w:rFonts w:cs="Times New Roman" w:ascii="Times New Roman" w:hAnsi="Times New Roman"/>
          <w:sz w:val="28"/>
          <w:szCs w:val="28"/>
        </w:rPr>
        <w:t xml:space="preserve">1.7.Работники комитета образования администрации муниципального района «Тунгокоченский район», привлеченные к проверкам, имеют право посещать подведомственные образовательные учреждения в порядке, установленном данным Положением, при предъявлении приказа комитета образования администрации муниципального района «Тунгокоченский район» о проведении проверки по конкретному факту, направлению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Работники комитета образования администрации муниципального района «Тунгокоченский  район», привлеченные к проверкам, обязаны: осуществлять плановую или внеплановую проверку только в присутствии руководителя, иного должностного лица или уполномоченного представителя подведомственной образовательной организации; предоставлять руководителю, иному должностному лицу или уполномоченному представителю подведомственного образовательного учреждения, присутствующим при проведении проверки, информацию и документы, относящиеся к предмету проверки; знакомить руководителя, иное должностное лицо или уполномоченного представителя подведомственного образовательного учреждения с результатами проверки; соблюдать установленные сроки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Работники комитета образования администрации муниципального района «Тунгокоченский  район», привлеченные к проверкам, не вправе: проверять выполнение обязательных требований, не относящихся к компетенции комитета образования администрации муниципального района «Тунгокоченский  район»; осуществлять плановые проверки при проведении учредительного контроля без уведомления руководителей образовательных учреждений, подведомственных комитету образования администрации муниципального района «Тунгокоченский район»; требовать от руководителя, иного должностного лица или уполномоченного представителя подведомственных образовательных учреждений документы и иные сведения, если они не являются объектами проверки;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 превышать установленные сроки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0. Руководитель образовательного учреждения, иное должностное лицо или уполномоченный представитель подведомственного образовательного учреждения имеет право: непосредственно присутствовать при проведении проверки, давать объяснения по вопросам, относящимся к предмету проверки; получать от сотрудников, привлеченных к проверкам, информацию, которая относится к предмету проверки; знакомиться с результатами проверки и письменно выразить свое согласие или несогласие с ними, а также с отдельными действиями сотрудников, привлеченных к проверкам; получать акт о результатах проверки непосредственно после ее оконч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 Руководитель образовательного учреждения, иное должностное лицо или уполномоченный представитель подведомственного образовательного учреждения обязан: обеспечить присутствие должностных лиц образовательного учреждения, ответственных за организацию и проведение мероприятий по вопросам проверки; представлять необходимую информацию, документы, представление которых образовательным учреждением необходимо для достижения цели и задач проведения проверки; представлять письменные и устные объяснения по предмету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2. Результатом исполнения учредительского контроля являются: акт проверки; приказ о результатах провер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Цели, задачи, предмет ведомствен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Целью контроля является повышение эффективности деятельности образовательных учреждений, подведомственных комитету образования администрации муниципального района «Тунгокоченский  район». </w:t>
      </w:r>
    </w:p>
    <w:p>
      <w:pPr>
        <w:pStyle w:val="Normal"/>
        <w:spacing w:lineRule="auto" w:line="240" w:before="0" w:after="0"/>
        <w:contextualSpacing/>
        <w:jc w:val="both"/>
        <w:rPr/>
      </w:pPr>
      <w:r>
        <w:rPr>
          <w:rFonts w:cs="Times New Roman" w:ascii="Times New Roman" w:hAnsi="Times New Roman"/>
          <w:sz w:val="28"/>
          <w:szCs w:val="28"/>
        </w:rPr>
        <w:t>2.2. Задачи контроля: выявление случаев нарушения и неисполнения нормативных правовых актов в деятельности образовательного учреждения; принятие в пределах своей компетенции мер по их предупреждению; анализ и оценка эффективности результатов деятельности образовательного учреждения, должностных лиц; корректирование деятельности образовательных учреждени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3. Предметом ведомственного  контроля является контроль за соблюдением обязательных требований, установленных нормативными правовыми актами, не относящимися к законодательству Российской Федерации в области образования, а также нормативно правовыми актам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 предмету контроля относятся вопросы: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платы труд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го и финансового обеспечени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тельным учреждение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внутреннего (должностного) контрол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осящей доход деятельн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образовательного учреждения к новому учебному году; организации питания; организации оздоровительной работы;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ы здоровья участников образовательной деятельн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и осуществляются по следующим вопроса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локальных актов образовательного учреждения муниципальным правовым актам в области образ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норм и правил, установленных уставом и локальными актами образовательного учреждени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 граждан на получение установленного обязательного общего образования, в том числе прав граждан с ограниченными возможностями здоровья; обеспечение гражданам возможности выбора форм получения образования, образовательной организац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ых программ в сфере образования; совершенствование программно-методического обеспечения образовательной деятельн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обучающихся, воспитанников;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равил и норм охраны труда, техники безопасности, других вопросов обеспечение безопасности участников образовательной деятельн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в образовательном учреждении, оплата труда; материально- техническое и финансовое обеспечение учреждения; организационно-методическое обеспечение прохождения аттестации, переподготовки кадров;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иная приносящая доход деятельность образовательного учреждения; готовность образовательного учреждения к новому учебному году; организация отдыха, труда и занятости детей в летний период;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тельным учреждением по вопроса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внутришкольного контрол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я спортивно-оздоровительной, профилактической и воспитательной работы в образовательном учреждении, дополнительного образования детей; выполнения установленного порядка промежуточной обучающихся и осуществления текущего контроля успеваемости обучающихся; оснащенности учебного процесса и оборудования учебных кабинетов;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рганизационные виды, формы и методы контрольных мероприятий</w:t>
      </w:r>
      <w:r>
        <w:rPr>
          <w:rFonts w:cs="Times New Roman" w:ascii="Times New Roman" w:hAnsi="Times New Roman"/>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 Организационной формой контрольных мероприятий является проверка результатов деятельности подведомственных образовательных учреждений и должностных лиц (руководителей подведомственных образовательных учрежден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2. Контрольные мероприятия могут осуществляться в виде: муниципального комплексного мониторинга; комплексной оценки деятельности подведомственного образовательного учреждения; тематической оценки деятельности подведомственного образовательного учреждения; контроля качества предоставления муниципальных услуг; внеплановый контроль.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3. В зависимости от характера различают следующие основные виды контрольной деятельности: в форме плановой, внеплановой, выездной, документарной и повторной проверк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4. Муниципальный комплексный мониторинг (далее - мониторинг) представляет собой систему сбора, обработки, хранения и распространения информации о деятельности образовательных учреждений муниципального района «Тунгокоченсий район ». Это специально организованный, постоянный, целевой контроль и диагностика состояния образования на базе систематизации существующих источников информац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5. Комплексная оценка деятельности подведомственного образовательного учреждения направлена на всестороннее изучение и оценку соответствия деятельности проверяемых образовательных учреждений или должностных лиц (руководителей) обязательным для исполнения требования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6. Тематическая оценка деятельности подведомственного образовательного учреждения направлена на изучение и оценку соответствия деятельности проверяемых образовательных учреждений или должностных лиц (руководителей) обязательным для исполнения требованиям по отдельному направлению или отдельному вопросу их деятельн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7. Контроль качества предоставления муниципальных услуг – проверка соблюдения требований и условий, установленных муниципальными регламентам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8. Внеплановый контроль проводится в целях установления и проверки фактов нарушений, указанных в обращениях граждан и организаций, принятия эффективных мер реагирования при возникновении угрозы  причинения вреда жизни и здоровью воспитанников, обучающихся, работников учреждений, угрозы возникновения чрезвычайных ситуаций, а также в случае неудовлетворительной работы учреждения и (или) отдельных ее должностных лиц.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9. Периодичность и формы контроля деятельности образовательных учреждений и их руководителей определяются с учетом предмета проверки, необходимости получения объективной информации о реальном состоянии дел в образовательном учрежден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0. Плановые проверки проводятся в соответствии с заранее утвержденным планом работы комитета образования администрации муниципального района «Тунгокоченский  район» на очередной календарный год (далее – пла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1. План утверждается приказом комитета образования администрации муниципального района «Тунгокоченский  район» и доводится до подведомственных образовательных учреждений путем его размещения на официальном сайте комитета образования администраци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2. Основаниями для проведения проверки являются: дата проведения последней проверки в отношении подведомственного образовательного учреждения; задание председателя комитета образования администрации муниципального района «Тунгокоченский  район» (проверка состояния дел для подготовки управленческих решений); наличие выявленных нарушений в деятельности за предшествующий период (проверка за своевременностью и полнотой исполнения выявленных ранее нарушен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3. Решение об отмене или переносе срока проверки, предусмотренной планом, принимается председателем комитета образования администраци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4. Внеплановые (оперативные) проверки проводятся по решению председателя комитета образования администрации муниципального района «Тунгокоченский  район» в случае: обращения физических и юридических лиц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ых отношений); представлений и иной информации от органов прокуратуры и иных правоохранительных органов; иной информации, подтверждаемой документами и иными доказательствами, свидетельствующими о наличии нарушений. Внеплановые проверки также могут проводиться для проверки исполнения замечаний, ранее выявленных нарушений, предписаний об  устранении нарушений (повторный контроль) (установление полноты и своевременности устранения, выявленных в ходе проверок нарушений). Внеплановая проверка проводится не ранее истечения срока устранения выявленных нарушен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5. По месту проведения проверки могут быть выездные и документарные. Выездные проверки проводятся по месту нахождения и (или) ведения деятельности проверяемого подведомственного образовательного учреждения. Документарные проверки проводятся путѐм изучения документов и сведений, представляемых проверяемыми образовательными учреждениями и другими лицами, непосредственно в комитет образования администрации муниципального района «Тунгокоченский  район». Запрос о предоставлении документов для проведения документарной проверки, уведомление о проведении плановой проверки оформляются в соответствии с приложением №1 к настоящему положению.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16.Проверка проводится в сроки, указанные в приказе комитета образования администрации муниципального района «Тунгокоченский  район» о проведении данной проверки. Продолжительность проверок: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олее двух дней для внеплановых проверок;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не более пяти дней для тематических проверок;</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более десяти дней для комплексных проверок;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не более десяти дней для документарных проверок.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рки исчисляется с даты её начала до даты её завершения включительно. Проверка может быть закончена ранее установленного срока. Срок проверки может быть продлён. Основаниями для продления сроков проверки могут быть: сложность объектов проверки и большой объём проверяемой информации; необходимость сбора дополнительной информации; непредставление проверяемым образовательным учреждением необходимых сведений в установленный срок; иные причины и обстоятельства, препятствующие достижению целей проверки. Решение о продлении сроков проверки оформляется приказом комитета образования администрации муниципального района «Тунгокоченский район», в котором указываются обстоятельства, послужившие основанием для его принят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проведения проверок</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pPr>
      <w:r>
        <w:rPr>
          <w:rFonts w:cs="Times New Roman" w:ascii="Times New Roman" w:hAnsi="Times New Roman"/>
          <w:sz w:val="28"/>
          <w:szCs w:val="28"/>
        </w:rPr>
        <w:t xml:space="preserve">4.1.О проведении плановой проверки образовательное учреждение уведомляется не менее чем за три дня до начала проведения проверк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роверка проводится на основании приказа комитета образования администрации муниципального района «Тунгокоченский  район».                                      В приказе закрепляютс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отчества лиц, уполномоченных на проведение проверк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цели, задачи, предмет проверки и срок ее проведени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сроки проведения и перечень мероприятий по контролю, необходимых для достижения цели и задач проведения проверк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едставление которых образовательным учреждением необходимо для достижения цели и задач проведения проверки; - даты начала и окончания проведения проверки: план-задание проверки с перечнем вопросов, подлежащих изучению при проведении проверк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3. По итогам проведения проверки работником комитета образования администрации муниципального района «Тунгокоченский  район», уполномоченным проводить проверку, составляется справка об итогах проверки (далее – справка), в которой отражаются: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лицах, допустивших указанные нарушения; рекомендации, предложения по совершенствованию деятельности образовательного учреждения, предложения о мерах ограничительного, предупредительного или профилактического характера с указанием срока выполнения предложений или рекомендаций; подписи должностного лица или должностных лиц, проводивших проверку.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4. Справка составляется в двух экземплярах и подписывается лицами, проводившими проверку, и руководителем (должностным лицом) образовательного учреждения. Один экземпляр справки под расписку вручается руководителю (уполномоченному лицу) образовательного учреждени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5.Работник комитета образования администрации муниципального района «Тунгокоченский  район», уполномоченный на проведение проверки, в течение трех дней готовит проект приказа по итогам проверки об устранении нарушен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6.Работник комитета образования администрации муниципального района «Тунгокоченский район», уполномоченный на проведение проверки, имеет право провести совещание с администрацией образовательного учреждения по итогам контрол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7. Образовательное учреждение, проверка которого проводилась, в случае несогласия с фактами, выводами, предложениями, изложенными в  акте проверки, в течение пяти дней с даты получения акта проверки вправе представить в комитет образования администрации муниципального района «Тунгокоченский  район» в письменной форме возражения в отношении результатов проверки в целом или отдельных положений. При этом образовательное учреждение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комитет образования администраци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8.По итогам проверки председатель комитета образования администрации муниципального района «Тунгокоченский  район» на основании сведений, содержащихся в справке о результатах проверки, может принять следующее решение: об издании соответствующего приказа об устранении выявленных нарушений; об обсуждении результатов проверки на совещании с участием руководителей муниципальных образовательных учреждений; о направлении материалов контроля в соответствующие органы, уполномоченные принимать решения по фактам, выявленным в ходе проведения проверки; о проведении повторной проверки с привлечением дополнительных специалистов; о привлечении к дисциплинарной ответственности руководителей муниципальных образовательных учреждений; иные решения в пределах своих полномоч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9.Комитет образования администрации муниципального района «Тунгокоченский район» в случае выявления грубых нарушений законодательства в сфере образования и/или устава учреждения может проинформировать о результатах контроля руководство органа местного самоуправления, и другие органы, компетентные принимать решения по данным вопроса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10.Комитет образования администрации муниципального района «Тунгокоченского  район» должен вести Журнал регистрации проводимых им проверок в образовательных учреждениях муниципального района «Тунгокоченский  район» (приложение №2). Журнал регистрации проводимых проверок в образовательных учреждениях муниципального района «Тунгокоченский  район» (далее – журнал) должен содержать информацию о дате проверке, наименовании проверяемого образовательного учреждения, целях, задачах и тематике проверки, сведения о выявленных нарушениях, принятые меры, сроки устранения выявленных нарушений, отметку об устранении нарушений и исполнении рекомендаций (предложений), фамилию, имя, отчество лица, осуществляющего проверку. Журнал должен заполняться в соответствии с заданной формой.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итете образования администрации муниципального района «Тунгокоченский  район» определяется лицо, ответственное за ведение журнала регистрации проводимых проверок.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11.Контроль за выполнением предложений, рекомендаций по результатам проверки осуществляет работник комитета образования администрации муниципального района «Тунгокоченский район», проводивший проверку. 4.12. Образовательное учреждение, в котором проведена проверка, должно в срок, указанный в приказе по итогам проверки, представить в комитет образования администрации муниципального района «Тунгокоченский район»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13.По результатам анализа отчета муниципального образовательного учреждения председатель комитета образования администрации муниципального района «Тунгокоченский  район» принимает решение о снятии с контроля проверенного образовательного учреждения, иные решения в пределах своих полномочи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5. Контроль мероприятий</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5.1.Контроль за проводимыми мероприятиями, полнотой и качеством исполнения ведомственного  контроля осуществляет председатель комитета образования администрации муниципального района «Тунгокоченский  район» и (или) его заместитель.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5.2.Ответственными за организацию работы по ведомственному (учредительскому) контролю по направлениям являются работники комитета образования администрации муниципального района «Тунгокоченский  район» в пределах своих должностных обязанностей.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5.3.Перечень должностей комитета образования администрации муниципального района «Тунгокоченский  район», ответственных за организацию и проведение ведомственного (учредительского) контроля, устанавливается приказом комитета образования администраци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орядок обжалования действий и решений, осуществляемых (принятых) в ходе ведомственного (учредительского) контрол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я, решения, принятые работником комитета образования администрации муниципального района «Тунгокоченский район», проводившим проверку образовательного учреждения, могут быть обжалованы руководителем образовательного учреждения в порядке, установленно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 ведомственном </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е за деятельностью образовательных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учреждений муниципального района «Тунгокоченский  район»</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 </w:t>
      </w:r>
    </w:p>
    <w:p>
      <w:pPr>
        <w:pStyle w:val="Normal"/>
        <w:spacing w:lineRule="auto" w:line="240" w:before="0" w:after="160"/>
        <w:contextualSpacing/>
        <w:jc w:val="center"/>
        <w:rPr/>
      </w:pPr>
      <w:r>
        <w:rPr/>
        <w:t>(</w:t>
      </w:r>
      <w:r>
        <w:rPr>
          <w:rFonts w:cs="Times New Roman" w:ascii="Times New Roman" w:hAnsi="Times New Roman"/>
        </w:rPr>
        <w:t>должность и ФИО руководителя проверяемого образовательного учреждения)</w:t>
      </w:r>
    </w:p>
    <w:p>
      <w:pPr>
        <w:pStyle w:val="Normal"/>
        <w:pBdr>
          <w:bottom w:val="single" w:sz="12" w:space="1" w:color="000000"/>
        </w:pBdr>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sz w:val="20"/>
          <w:szCs w:val="20"/>
          <w:u w:val="single"/>
        </w:rPr>
      </w:pPr>
      <w:r>
        <w:rPr>
          <w:rFonts w:cs="Times New Roman" w:ascii="Times New Roman" w:hAnsi="Times New Roman"/>
        </w:rPr>
        <w:t>(наименование и адрес проверяемого образовательного учреждения</w:t>
      </w:r>
      <w:r>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П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документов для проведения документарной проверки В соответствии с приказом Комитета образования администрации муниципального района «Тунгокоченский район»  от ________ № _______ в период с ________ по _________ проводится документарная проверка __________________________________________________________________ (указать предмет проверки) Прошу представить в срок до "__" ______________________________ 20__ г. в Комитет образования администрации муниципального района «Тунгокоченский район» заверенные копии следующи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 </w:t>
      </w:r>
    </w:p>
    <w:p>
      <w:pPr>
        <w:pStyle w:val="Normal"/>
        <w:spacing w:lineRule="auto" w:line="240" w:before="0" w:after="160"/>
        <w:contextualSpacing/>
        <w:jc w:val="center"/>
        <w:rPr/>
      </w:pPr>
      <w:r>
        <w:rPr/>
        <w:t>(</w:t>
      </w:r>
      <w:r>
        <w:rPr>
          <w:rFonts w:cs="Times New Roman" w:ascii="Times New Roman" w:hAnsi="Times New Roman"/>
        </w:rPr>
        <w:t>должность и ФИО руководителя проверяемого образовательного учреждения)</w:t>
      </w:r>
    </w:p>
    <w:p>
      <w:pPr>
        <w:pStyle w:val="Normal"/>
        <w:pBdr>
          <w:bottom w:val="single" w:sz="12" w:space="1" w:color="000000"/>
        </w:pBdr>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sz w:val="20"/>
          <w:szCs w:val="20"/>
          <w:u w:val="single"/>
        </w:rPr>
      </w:pPr>
      <w:r>
        <w:rPr>
          <w:rFonts w:cs="Times New Roman" w:ascii="Times New Roman" w:hAnsi="Times New Roman"/>
        </w:rPr>
        <w:t>(наименование и адрес проверяемого образовательного учреждения</w:t>
      </w:r>
      <w:r>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w:t>
      </w:r>
    </w:p>
    <w:p>
      <w:pPr>
        <w:pStyle w:val="Normal"/>
        <w:spacing w:lineRule="auto" w:line="240" w:before="0" w:after="160"/>
        <w:contextualSpacing/>
        <w:rPr/>
      </w:pPr>
      <w:r>
        <w:rPr>
          <w:rFonts w:cs="Times New Roman" w:ascii="Times New Roman" w:hAnsi="Times New Roman"/>
          <w:sz w:val="28"/>
          <w:szCs w:val="28"/>
        </w:rPr>
        <w:t>В соответствии с ___________________________________________________</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оведения плановой проверки)</w:t>
      </w:r>
      <w:r>
        <w:rPr>
          <w:rFonts w:cs="Times New Roman" w:ascii="Times New Roman" w:hAnsi="Times New Roman"/>
          <w:sz w:val="28"/>
          <w:szCs w:val="28"/>
        </w:rPr>
        <w:t xml:space="preserve">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r>
        <w:rPr>
          <w:rFonts w:cs="Times New Roman" w:ascii="Times New Roman" w:hAnsi="Times New Roman"/>
          <w:sz w:val="24"/>
          <w:szCs w:val="24"/>
        </w:rPr>
        <w:t>(наименование проверяемого учреждени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с «__» ________ 20__ г. по «__» __________ 20__ г.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pPr>
      <w:r>
        <w:rPr>
          <w:rFonts w:cs="Times New Roman" w:ascii="Times New Roman" w:hAnsi="Times New Roman"/>
          <w:sz w:val="28"/>
          <w:szCs w:val="28"/>
        </w:rPr>
        <w:t xml:space="preserve">будет проведена плановая проверка____________________________________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предмет проверк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Прошу представить проверяющему необходимые документы для проведения плановой проверк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pPr>
      <w:r>
        <w:rPr>
          <w:rFonts w:cs="Times New Roman" w:ascii="Times New Roman" w:hAnsi="Times New Roman"/>
          <w:sz w:val="28"/>
          <w:szCs w:val="28"/>
        </w:rPr>
        <w:t xml:space="preserve">Приложение № 2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ведомственном (учредительском)</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е за деятельностью образовательных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учреждений муниципального района «Тунгокоче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проводимых проверок в подведомственных образовательных учреждениях муниципального района «Тунгокоченский  район» </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е и (в случае, если имеется) сокращенное наименование, в том числе фирменное наименование юридического лица) </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адрес (место нахождения) постоянно действующего исполнительного органа юридического лица) </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pPr>
      <w:r>
        <w:rPr>
          <w:rFonts w:cs="Times New Roman" w:ascii="Times New Roman" w:hAnsi="Times New Roman"/>
          <w:sz w:val="28"/>
          <w:szCs w:val="28"/>
        </w:rPr>
        <w:t xml:space="preserve">Ответственное лицо: ________________________________________________ </w:t>
      </w:r>
    </w:p>
    <w:p>
      <w:pPr>
        <w:pStyle w:val="Normal"/>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spacing w:lineRule="auto" w:line="240" w:before="0" w:after="16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в случае, если имеется), должность лица (лиц),  ответственного за ведение журнала учета проверок) </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 </w:t>
      </w:r>
    </w:p>
    <w:p>
      <w:pPr>
        <w:pStyle w:val="Normal"/>
        <w:spacing w:lineRule="auto" w:line="240"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 </w:t>
      </w:r>
    </w:p>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в случае, если имеется) руководителя юридического лица, индивидуального предпринимателя)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дпись: ___________________________________М.П.</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роводимых проверках</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начала и окончания провер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Цель, задачи и предмет провер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д проверки (плановая или внепланова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образовательного учреж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ящего(их) проверк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амилия, имя, отчество (в случае, если имеется), должности работников, привлеченных к проведению провер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дпись должностного лица (лиц), проводившего проверк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пк</dc:creator>
  <dc:description/>
  <dc:language>en-US</dc:language>
  <cp:lastModifiedBy>ShchepelinaNF</cp:lastModifiedBy>
  <dcterms:modified xsi:type="dcterms:W3CDTF">2022-03-11T07:30:00Z</dcterms:modified>
  <cp:revision>2</cp:revision>
  <dc:subject/>
  <dc:title/>
</cp:coreProperties>
</file>