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унгокоченский район 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22 года</w:t>
        <w:tab/>
        <w:tab/>
        <w:t xml:space="preserve">      </w:t>
        <w:tab/>
        <w:tab/>
        <w:tab/>
        <w:tab/>
        <w:tab/>
        <w:tab/>
        <w:tab/>
        <w:tab/>
        <w:t xml:space="preserve">№ 77                                                                                 </w:t>
      </w:r>
    </w:p>
    <w:p>
      <w:pPr>
        <w:pStyle w:val="Style14"/>
        <w:tabs>
          <w:tab w:val="clear" w:pos="708"/>
          <w:tab w:val="left" w:pos="10206" w:leader="none"/>
        </w:tabs>
        <w:ind w:right="-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Верх – Усугли</w:t>
      </w:r>
    </w:p>
    <w:p>
      <w:pPr>
        <w:pStyle w:val="Style14"/>
        <w:ind w:right="5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52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2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призыва на военную службу граждан 1995-2004 г.р., в муниципальном районе «Тунгокоченский район» в апреле-июле 2022 года</w:t>
      </w:r>
    </w:p>
    <w:p>
      <w:pPr>
        <w:pStyle w:val="Style14"/>
        <w:ind w:right="52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воинской обязанности и военной службе" от 28.03.1998 года № 53-ФЗ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1.11.2006 N 663 "Об утверждении Положения о призыве на военную службу граждан Российской Федерации", руководствуясь статьями  25, 33    Устава    муниципального   района «Тунгокоченский район» Забайкаль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качественной подготовки и проведения мероприятий призыва и отправки граждан на сборный пункт, администрация муниципального района "Тунгокоченский район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изыва на военную службу граждан, не пребывающих в запасе,   комиссии приступить к работе с 1 апреля 2022 года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работы призывной комиссии (приложение № 1)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явки граждан для проведения лабораторных исследований, ЭКГ, флюорографии (приложение № 2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сновному составу призывной комиссии муниципального района «Тунгокоченский район», утвержденному распоряжением Губернатора Забайкальского края,  организовать по согласованию с  главным  врачом  ГУЗ «Тунгокоченская ЦРБ» М.Г. Горновым  работу в зданиях ГУЗ «Тунгокоченская ЦРБ»,  расположенным по адресам: пос. Вершино-Дарасунский, ул. Лазо, дом 14а; село Верх-Усугли, ул. Строителей, дом 20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для медицинского освидетельствования граждан, подлежащих призыву,  главному  врачу  ГУЗ "Тунгокоченская центральная районная больница"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. Горнов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иод работы призывной комиссии и проведения медицинского освидетельствования граждан, подлежащих призыву на военную службу, выделить помещения для размещения членов призывной комиссии по Тунгокоченскому райо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иод работы призывной комиссии и проведения медицинского освидетельствования граждан, подлежащих призыву на военную службу, выделить врачей-специалистов, младший медицинский персонал и освободить их от основной работы; обеспечить врачей-специалистов необходимым помещением, медицинским оборудованием и инструментар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у подросткового кабинета, фельдшеру военного комиссариата  города  Шилка, Шилкинского и Тунгокоченского районов Забайкальского края, гражданам, нуждающимся в дополнительном медицинском обследовании, обеспечить своевременное медицинское обследование в краевых и районной больницах и представить призывной комиссии акты исследования состояния здоровья или медицинское заключение о состоянии здоровья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дни проведения медицинского освидетельствования работу врачей-специалистов обеспечить до вынесения решения призывной комиссией по каждому гражданину, подлежащему призыву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бытие врачей-специалистов с места работы только с личного разрешения председателя призывной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ни проведения медицинского освидетельствования врачам-специалистам вести прием только экстренных больны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 приемных днях население района оповестить заранее, через средства массовой информации или размещения объявл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есь период призывной кампании (с 1 апреля по 15 июля 2022 года) для медицинского освидетельствования граждан, подлежащих призыву, по каким-либо причинам не прошедшим медицинскую комиссию в установленные сроки, обеспечить внеочередной прием врачами-специалистами, согласно утвержденному спис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рганизации медицинского освидетельствования граждан, подлежащих призыву на военную службу, утвердить состав медицинской комиссии врачей-специалистов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 начальнику  ОМВД  России по Тунгокоченскому району  М.В.Простакишин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перативную группу по розыску и доставке на призывную комиссию граждан, уклоняющихся от призыва на военную службу и проведения мероприятий, связанных с призывом (копию приказа представить в военный комиссариат г. Шилка, Шилкинского и Тунгокоченского районов Забайкальского кра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ть совместный план с военным комиссариатом города Шилка, Шилкинского и Тунгокоченского районов Забайкальского края, о взаимодействии по розыску граждан, уклоняющихся от военной службы и проведения мероприятий, связанных с призы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 призывных мероприятий по запросам военного комиссара военного комиссариата города Шилка, Шилкинского и Тунгокоченского районов Забайкальского края предоставлять сведения информационного центра на граждан подлежащих призыву привлекавшихся к уголовной ответственности, состоящих на учете за совершение  правонарушений, а также получивших гражданство Российской Федерации и обязанных состоять на воинском учете граждан, не прибывающих в запас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правопорядка в ходе проведения призыва и  во время отправки призванных граждан на сборный пункт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м (руководителям) администраций сельских (городского) поселений, руководителям предприятий, учреждений, учебных заведений в соответствии с действующим законодательством рекомендов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повещение и возможность своевременной явки граждан, подлежащих призыву, на медицинское освидетельствование, призывную комиссию и для отправки в войска по вызовам (повесткам) военного комиссариата  города Шилка, Шилкинского и Тунгокоченского районов Забайкальского кра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едицинское освидетельствование граждан из сельских (городского) поселений направлять в сопровождении представителей военно-учетных столов администраций сельских поселений, организовано на автотранспорте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торжественные проводы призывников на военную служб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случаи прибытия призывников на призывной пункт для прохождения медицинской и призывной комиссии, а также для последующей отправки их в войска в нетрезвом состоя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овать военному комиссару военного комиссариата города Шилка, Шилкинского и Тунгокоченского районов Забайкальского края М. А. Карелину - организовать разработку и согласование совместного плана с  ОМВД России по  Тунгокоченскому району, о взаимодействии по розыску граждан, уклоняющихся от военной службы и проведения мероприятий, связанных с призы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енсацию расходов, связанных с проведением призыва граждан на военную службу (средняя заработная плата специалистам здравоохранения, проезд на медицинскую комиссию, обследование в лечебных учреждениях края), организациям и гражданам производить в соответствии с требованиями Постановления Правительства Российской Федерации от 1 декабря 2004 года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, через военный комиссариат города Шилка, Шилкинского и Тунгокоченского районов Забайкальского кра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анное постановление опубликовать в районной газете "Вести Севера" и разместить на сайте администрации муниципального района «Тунгокоченский район» в информационно-телекоммуникационной сети «Интернет». Довести до должностных лиц в части касающих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14935</wp:posOffset>
                </wp:positionV>
                <wp:extent cx="4000500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.о. главы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"Тунгокоченский райо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52pt;mso-wrap-distance-left:9pt;mso-wrap-distance-right:9pt;mso-wrap-distance-top:0pt;mso-wrap-distance-bottom:0pt;margin-top:9.05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.о. главы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"Тунгокоченский район"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.С.Анан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</w:t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4"/>
        <w:ind w:firstLine="7655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Приложение № 1</w:t>
      </w:r>
    </w:p>
    <w:p>
      <w:pPr>
        <w:pStyle w:val="Style14"/>
        <w:ind w:firstLine="7655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467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ТВЕРЖДЕНО»</w:t>
      </w:r>
    </w:p>
    <w:p>
      <w:pPr>
        <w:pStyle w:val="Style14"/>
        <w:ind w:left="467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 АДМИНИСТРАЦИИ</w:t>
      </w:r>
    </w:p>
    <w:p>
      <w:pPr>
        <w:pStyle w:val="Style14"/>
        <w:ind w:left="4678" w:hanging="0"/>
        <w:jc w:val="right"/>
        <w:rPr/>
      </w:pPr>
      <w:r>
        <w:rPr>
          <w:rFonts w:cs="Times New Roman" w:ascii="Times New Roman" w:hAnsi="Times New Roman"/>
          <w:sz w:val="20"/>
        </w:rPr>
        <w:t>МУНИЦИПАЛЬНОГО РАЙОНА «ТУНГОКОЧЕНСКИЙ РАЙОН»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№   </w:t>
      </w:r>
      <w:r>
        <w:rPr>
          <w:rFonts w:cs="Times New Roman" w:ascii="Times New Roman" w:hAnsi="Times New Roman"/>
          <w:sz w:val="20"/>
        </w:rPr>
        <w:t>73     от 11 марта   2022года</w:t>
      </w:r>
    </w:p>
    <w:p>
      <w:pPr>
        <w:pStyle w:val="Style14"/>
        <w:ind w:firstLine="467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firstLine="467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firstLine="467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призывной комиссии, призыв весна 2022 года, граждане 1995-2004 года рождения.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0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39"/>
        <w:gridCol w:w="1984"/>
        <w:gridCol w:w="1480"/>
        <w:gridCol w:w="1501"/>
        <w:gridCol w:w="1704"/>
        <w:gridCol w:w="388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ыв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Вершино-Дарасу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Верх-Усугл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Кыке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Нижнеста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Тунгокоч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Усть-Каренг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Усугл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ленная территория сельский населенный пункт Зеленое Оз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ервные  дни:  апрель - 28;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й -       5, 12, 19, 26;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юнь -    2, 9, 16,23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юль -    7.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№ 2</w:t>
      </w:r>
    </w:p>
    <w:p>
      <w:pPr>
        <w:pStyle w:val="Style14"/>
        <w:ind w:firstLine="7655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467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ТВЕРЖДЕНО»</w:t>
      </w:r>
    </w:p>
    <w:p>
      <w:pPr>
        <w:pStyle w:val="Style14"/>
        <w:ind w:left="467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 АДМИНИСТРАЦИИ </w:t>
      </w:r>
    </w:p>
    <w:p>
      <w:pPr>
        <w:pStyle w:val="Style14"/>
        <w:ind w:left="4678" w:hanging="0"/>
        <w:jc w:val="right"/>
        <w:rPr/>
      </w:pPr>
      <w:r>
        <w:rPr>
          <w:rFonts w:cs="Times New Roman" w:ascii="Times New Roman" w:hAnsi="Times New Roman"/>
          <w:sz w:val="20"/>
        </w:rPr>
        <w:t>МУНИЦИПАЛЬНОГО РАЙОНА «ТУНГОКОЧЕНСКИЙ РАЙОН»</w:t>
      </w:r>
    </w:p>
    <w:p>
      <w:pPr>
        <w:pStyle w:val="Style14"/>
        <w:ind w:firstLine="467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  </w:t>
      </w:r>
      <w:r>
        <w:rPr>
          <w:rFonts w:cs="Times New Roman" w:ascii="Times New Roman" w:hAnsi="Times New Roman"/>
          <w:sz w:val="20"/>
        </w:rPr>
        <w:t>73   от 11 марта  2022  года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сдачи анализов (ОАК, ОАМ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b/>
          <w:sz w:val="28"/>
          <w:szCs w:val="28"/>
        </w:rPr>
        <w:t>, Группа крови, ВИЧ, Маркеры гепатитов), ЭКГ, флюорография в 2(двух) проекциях, гражданами 1995-2004 года рождения, подлежащих призыву весной 2022 год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27"/>
        <w:gridCol w:w="1338"/>
        <w:gridCol w:w="2715"/>
        <w:gridCol w:w="1831"/>
        <w:gridCol w:w="2449"/>
        <w:gridCol w:w="1598"/>
        <w:gridCol w:w="260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админист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ывн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сдачи анализ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дачи анализ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анации полости 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Вершино-Дарасун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 пос. Вершино-Дарасунс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 – 31.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 пос. Вершино-Дарасун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 – 31.03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Верх-Усуглин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31.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 – 31.03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Кыкер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31.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 – 31.03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Нижнестан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гокоченская ЦРБ пос. Вершино-Дарасунски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31.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гокоченская ЦРБ пос. Вершино-Дарасунск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 – 31.03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Тунгокочен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31.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 – 31.03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Усть-Каренгин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31.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 – 31.03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Усуглин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31.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 – 31.03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ленная территория сельский населенный пункт Зеленое Озер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31.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 – 31.03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42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6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Приложение № 3</w:t>
      </w:r>
    </w:p>
    <w:p>
      <w:pPr>
        <w:pStyle w:val="Style1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467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ТВЕРЖДЕНО»</w:t>
      </w:r>
    </w:p>
    <w:p>
      <w:pPr>
        <w:pStyle w:val="Style14"/>
        <w:ind w:left="467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УНИЦИПАЛЬНОГО РАЙОНА «ТУНГОКОЧЕНСКИЙ РАЙОН»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№   </w:t>
      </w:r>
      <w:r>
        <w:rPr>
          <w:rFonts w:cs="Times New Roman" w:ascii="Times New Roman" w:hAnsi="Times New Roman"/>
          <w:sz w:val="20"/>
        </w:rPr>
        <w:t>73   от 11  марта  2022 года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 (основной и резервный) врачей-специалистов, привлекаемых для проведения медицинского освидетельствования граждан, подлежащих призыву на военную службу весной 2022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сновной комиссии врачей-специалистов ГУЗ «Тунгокоченская ЦРБ»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лена Александровна – врач-терапевт с медицинской сестро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Елена Владимировна  -  врач-отоларинголог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Харитонова  Татьяна  Юрьевна – врач  - невролог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 Алексей Александрович – врач-хирург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Ланцева Елена Станиславовна – врач - стоматолог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амойлова Лидия Геннадьевна- врач-дерматовенеролог ;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ач-психиатр – по заявке Министерства здравоохран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ач-офтальмолог–по заявке Министерства здравоохран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медицинский персонал в помощь врачам-специалистам – 5 чел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о работой по медицинскому освидетельствованию граждан, надлежащих призыву на военную службу, возложено на врача– терапевта Афёрову Ирину Владимировну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ный состав комиссии врачей-специалистов ГУЗ «Тунгокоченская ЦРБ»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зуева Евгения Николаевна – врач-терапевт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 Алексей Александрович – врач-хирург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ина Наталья Леонидовна – врач-стоматолог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Харитонова Татьяна Юрьевна - врач -  невролог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Терещенко Елена Владимировна – врач  - отоларинголог;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ач-офтальмолог – по заявке Министерства здравоохранения;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ач-психиатр – по заявке Министерства здравоохранения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работой по медицинскому освидетельствованию граждан, надлежащих призыву на военную службу, возложено на врача– терапевта  Ульзуеву Евгению Николаевну.  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390A86CE55FA4A39E8B27FE926A967BDB8D219EA35F4EB11B8CCAA6m8YBH" TargetMode="External"/><Relationship Id="rId3" Type="http://schemas.openxmlformats.org/officeDocument/2006/relationships/hyperlink" Target="consultantplus://offline/ref=110390A86CE55FA4A39E8B27FE926A967CDA872197AF0244B94280C8mAY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5:00Z</dcterms:created>
  <dc:creator>Admin</dc:creator>
  <dc:description/>
  <cp:keywords/>
  <dc:language>en-US</dc:language>
  <cp:lastModifiedBy>ShchepelinaNF</cp:lastModifiedBy>
  <cp:lastPrinted>2022-03-11T11:02:00Z</cp:lastPrinted>
  <dcterms:modified xsi:type="dcterms:W3CDTF">2022-03-23T02:46:00Z</dcterms:modified>
  <cp:revision>3</cp:revision>
  <dc:subject/>
  <dc:title>Проект Администрация муниципального района</dc:title>
</cp:coreProperties>
</file>