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NTTimes/Cyrillic;Times New Roman" w:hAnsi="NTTimes/Cyrillic;Times New Roman" w:cs="NTTimes/Cyrillic;Times New Roman"/>
          <w:sz w:val="16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8"/>
        </w:rPr>
        <w:t xml:space="preserve">   </w:t>
      </w:r>
      <w:r>
        <w:rPr>
          <w:rFonts w:eastAsia="NTTimes/Cyrillic;Times New Roman" w:cs="NTTimes/Cyrillic;Times New Roman" w:ascii="NTTimes/Cyrillic;Times New Roman" w:hAnsi="NTTimes/Cyrillic;Times New Roman"/>
          <w:i/>
          <w:sz w:val="28"/>
        </w:rPr>
        <w:t xml:space="preserve">  </w:t>
      </w:r>
      <w:r>
        <w:rPr>
          <w:rFonts w:eastAsia="NTTimes/Cyrillic;Times New Roman" w:cs="NTTimes/Cyrillic;Times New Roman" w:ascii="NTTimes/Cyrillic;Times New Roman" w:hAnsi="NTTimes/Cyrillic;Times New Roman"/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rFonts w:eastAsia="NTTimes/Cyrillic;Times New Roman" w:cs="NTTimes/Cyrillic;Times New Roman" w:ascii="NTTimes/Cyrillic;Times New Roman" w:hAnsi="NTTimes/Cyrillic;Times New Roman"/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sz w:val="32"/>
        </w:rPr>
        <w:t xml:space="preserve">Администрация </w:t>
      </w:r>
      <w:r>
        <w:rPr>
          <w:rFonts w:cs="NTTimes/Cyrillic;Times New Roman" w:ascii="NTTimes/Cyrillic;Times New Roman" w:hAnsi="NTTimes/Cyrillic;Times New Roman"/>
          <w:sz w:val="32"/>
        </w:rPr>
        <w:t xml:space="preserve"> муниципального </w:t>
      </w:r>
      <w:r>
        <w:rPr>
          <w:sz w:val="32"/>
        </w:rPr>
        <w:t>района</w: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sz w:val="32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32"/>
        </w:rPr>
        <w:t xml:space="preserve"> </w:t>
      </w:r>
      <w:r>
        <w:rPr>
          <w:rFonts w:cs="NTTimes/Cyrillic;Times New Roman" w:ascii="NTTimes/Cyrillic;Times New Roman" w:hAnsi="NTTimes/Cyrillic;Times New Roman"/>
          <w:sz w:val="32"/>
        </w:rPr>
        <w:t>«Тунгокоченский район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Забайкальского края </w: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sz w:val="28"/>
        </w:rPr>
      </w:pPr>
      <w:r>
        <w:rPr>
          <w:rFonts w:cs="NTTimes/Cyrillic;Times New Roman" w:ascii="NTTimes/Cyrillic;Times New Roman" w:hAnsi="NTTimes/Cyrillic;Times New Roman"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РАСПОРЯЖЕНИЕ  </w: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b/>
          <w:b/>
          <w:sz w:val="28"/>
        </w:rPr>
      </w:pPr>
      <w:r>
        <w:rPr>
          <w:rFonts w:cs="NTTimes/Cyrillic;Times New Roman" w:ascii="NTTimes/Cyrillic;Times New Roman" w:hAnsi="NTTimes/Cyrillic;Times New Roman"/>
          <w:b/>
          <w:sz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268"/>
      </w:tblGrid>
      <w:tr>
        <w:trPr>
          <w:trHeight w:val="341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28 февраля 2022 года  </w:t>
            </w:r>
            <w:r>
              <w:rPr>
                <w:sz w:val="28"/>
                <w:lang w:val="en-US"/>
              </w:rPr>
              <w:t xml:space="preserve">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sz w:val="28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sz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№  </w:t>
            </w:r>
            <w:r>
              <w:rPr>
                <w:sz w:val="28"/>
              </w:rPr>
              <w:t>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с</w:t>
      </w:r>
      <w:r>
        <w:rPr>
          <w:rFonts w:cs="NTTimes/Cyrillic;Times New Roman" w:ascii="NTTimes/Cyrillic;Times New Roman" w:hAnsi="NTTimes/Cyrillic;Times New Roman"/>
          <w:sz w:val="28"/>
        </w:rPr>
        <w:t xml:space="preserve">. Верх –Усугли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О  выделении специальных мест  для размещения агитационных материалов </w:t>
      </w:r>
      <w:r>
        <w:rPr>
          <w:b/>
          <w:sz w:val="28"/>
          <w:szCs w:val="28"/>
        </w:rPr>
        <w:t>для проведения  дополнительных выборов  депутатов Законодательного Собрания Забайкальского края  по многомандатному  избирательному  округу н</w:t>
      </w:r>
      <w:r>
        <w:rPr>
          <w:b/>
          <w:sz w:val="28"/>
        </w:rPr>
        <w:t>а территории муниципальн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 Тунгокоченский район »  </w:t>
      </w:r>
    </w:p>
    <w:p>
      <w:pPr>
        <w:pStyle w:val="Normal"/>
        <w:jc w:val="both"/>
        <w:rPr>
          <w:rFonts w:ascii="NTTimes/Cyrillic;Times New Roman" w:hAnsi="NTTimes/Cyrillic;Times New Roman" w:cs="NTTimes/Cyrillic;Times New Roman"/>
          <w:b/>
          <w:b/>
          <w:sz w:val="28"/>
        </w:rPr>
      </w:pPr>
      <w:r>
        <w:rPr>
          <w:rFonts w:cs="NTTimes/Cyrillic;Times New Roman" w:ascii="NTTimes/Cyrillic;Times New Roman" w:hAnsi="NTTimes/Cyrillic;Times New Roman"/>
          <w:b/>
          <w:sz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eastAsia="NTTimes/Cyrillic;Times New Roman" w:cs="NTTimes/Cyrillic;Times New Roman" w:ascii="NTTimes/Cyrillic;Times New Roman" w:hAnsi="NTTimes/Cyrillic;Times New Roman"/>
          <w:b/>
          <w:sz w:val="28"/>
        </w:rPr>
        <w:t xml:space="preserve">  </w:t>
      </w:r>
      <w:r>
        <w:rPr>
          <w:rFonts w:eastAsia="Calibri" w:cs="Calibri" w:ascii="Calibri" w:hAnsi="Calibri"/>
          <w:b/>
          <w:sz w:val="28"/>
        </w:rPr>
        <w:t xml:space="preserve">        </w:t>
      </w:r>
      <w:r>
        <w:rPr>
          <w:sz w:val="28"/>
        </w:rPr>
        <w:t>В соответствии с пунктом 7 статьи 54  Федерального закона  от 12.06.2002  № 67-ФЗ    « Об основных гарантиях  избирательных прав  и права на участие в референдуме граждан Российской Федерации», руководствуясь статьями 25,33  Устава муниципального района «Тунгокоченский район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Определить  на территории избирательных участков  муниципального района «Тунгокоченский  район»  следующие  специальные места для размещения агитационных материал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Городское поселение «Вершино-Дарасунское »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ый участок № 32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ание магазина ИП Саакян ул. Ленина 96 , водобудка по ул. Ленина 106 , водобудка по ул. Пролетарская 70, водобудка по ул. Садовая 44 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ый участок № 3203</w:t>
      </w:r>
    </w:p>
    <w:p>
      <w:pPr>
        <w:pStyle w:val="Normal"/>
        <w:jc w:val="both"/>
        <w:rPr/>
      </w:pPr>
      <w:r>
        <w:rPr>
          <w:sz w:val="28"/>
        </w:rPr>
        <w:t xml:space="preserve">Здание магазина ИП Брылева ул. Ленина 94 , водобудка  №  12 по ул. Ленина, здание магазина ИП Плиев  ул.Ленина 5а,  здание магазина  ИП Елгина   по ул. Дарасунская 7 , здание магазина ИП  Бодаева  ул. Октябрьская 6 , стена для размещения информации в поселке Вершино-Дарасунский , возле дома по ул. Октябрьская 14  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ый участок № 320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ание администрации  городского поселения «Вершино-Дарасунское » ул. Центральная 19, здание ООО « Дарасунский рудник » ул. Футбольная 15, здание отделения Сбербанка  ул. Октябрьская 10, здание Вершино-Дарасунской районной больницы ул. Пушкина 3,  в районе  дороги  подъема    « Майский » 3+562 м. 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ый участок № 3205</w:t>
      </w:r>
    </w:p>
    <w:p>
      <w:pPr>
        <w:pStyle w:val="Normal"/>
        <w:jc w:val="both"/>
        <w:rPr/>
      </w:pPr>
      <w:r>
        <w:rPr>
          <w:sz w:val="28"/>
        </w:rPr>
        <w:t>Здание магазина ИП Саакян  ул. Лесная 9 , здание магазина ИП Елгин ул. Лесная 5 ,  водобудка № 15 по ул. Геологическая 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ый участок  № 3206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дание  Вершино-Дарасунского участкового лесничества  по ул. Циборо,   здание магазина ИП  Никифорова ул. Юбилейная 1 а, автомобильная дорога регионального  значения подъезд к поселку Вершино-Дарасунский, административная граница Шилкинского и Тунгокоченского районо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ый участок № 3207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дание магазина ИП  Плиев ул. Ленина 2 б,  здание водоканала « Вангуйский 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ельское поселение «Верх- Усуглинское »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ый участок № 32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дание Тунгокоченской центральной  районной больницы ул. Строителей, здание ГКУ« Центр занятости населения Тунгокоченский район» ул. Земляничная 1 , здание  Тунгокоченского филиала КГСАУ «Забайкаллесхоз » ул. Таежная 1 , здание,  занимаемое ООО « Забкоммунэнерго »ул. Обручева 1 , здание редакции газеты « Вести Севера » ул. Металлургов 16,  информационный щит около сквера  здания Сбербанка, здание № 2 администрации муниципального района « Тунгокоченский район » ул. Пролетарская 14а, водобудки по ул. Таежная, Луговая, Нагорная, Строителей, Металлургов, Обручева, Центральная, Октябрьская ,Забайкальская, Победы, Минеральная Геологическая , Заречная , ограждение технического склада в с. Верх – Усугли  ул. Советская 3 а , автомобильная дорога местного значения подъезд к с. Усугли, перекресток Верх-Усугли- Усугли  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ельское поселение  «Тунгокоченское 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збирательный участок № 3215 </w:t>
      </w:r>
    </w:p>
    <w:p>
      <w:pPr>
        <w:pStyle w:val="Normal"/>
        <w:jc w:val="both"/>
        <w:rPr/>
      </w:pPr>
      <w:r>
        <w:rPr>
          <w:sz w:val="28"/>
        </w:rPr>
        <w:t xml:space="preserve">Здание Тунгокоченской  </w:t>
        <w:tab/>
        <w:t xml:space="preserve">сельской врачебной амбулатории, здание Тунгокоченской средней общеобразовательной школы,  здания магазинов  ИП Куржумов, ИП Мальцев , ИП  Эпов  ,  ИП Балакшин ,ИП Гындынов  ;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ельское поселение « Усуглинское 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збирательный участок № 3217 </w:t>
      </w:r>
    </w:p>
    <w:p>
      <w:pPr>
        <w:pStyle w:val="Normal"/>
        <w:jc w:val="both"/>
        <w:rPr/>
      </w:pPr>
      <w:r>
        <w:rPr>
          <w:sz w:val="28"/>
        </w:rPr>
        <w:t xml:space="preserve">Здание фельдшерско-акушерского пункта,  здание магазина   ИП Климова,  здание магазина  ИП  Громов, информационный  щит   около здания почты  с. Усугли , здание водоисточника,  автомобильная дорога регионального значения подъезд к селу Верх-Усугли, перекресток Верх-Усугли, Вершино-Дарасунский, Усугли , Кыкер ;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ый участок № 3218</w:t>
      </w:r>
    </w:p>
    <w:p>
      <w:pPr>
        <w:pStyle w:val="Normal"/>
        <w:jc w:val="both"/>
        <w:rPr/>
      </w:pPr>
      <w:r>
        <w:rPr>
          <w:sz w:val="28"/>
        </w:rPr>
        <w:t xml:space="preserve">Здание фельдшерско-акушерского пункта, здание  магазина ИП Громов, здание магазин  ИП  Климова  в с. Ульдурга ;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ельское поселение « Кыкерское  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_______________________________________________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збирательный участок № 3214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дание Кыкерской средней общеобразовательной школы, здание фельдшерско-акушерского пункта, здание магазина  ИП  Куржумо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ый участок № 3213 - здание  фельдшерско-акушерского пункта, здание магазина ИП Балакшин   в с. Акима 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ельское поселение « Усть-Каренгинское 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Избирательный участок № 3216 </w:t>
      </w:r>
    </w:p>
    <w:p>
      <w:pPr>
        <w:pStyle w:val="Normal"/>
        <w:jc w:val="both"/>
        <w:rPr/>
      </w:pPr>
      <w:r>
        <w:rPr>
          <w:sz w:val="28"/>
        </w:rPr>
        <w:t xml:space="preserve">Здание администрации сельского поселения « Усть-Каренгинское » , здание фельдшерско-акушерского пункта  с. Усть-Каренга 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ельское поселение  «Нижнестанское 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збирательный участок № 3210 </w:t>
      </w:r>
    </w:p>
    <w:p>
      <w:pPr>
        <w:pStyle w:val="Normal"/>
        <w:jc w:val="both"/>
        <w:rPr/>
      </w:pPr>
      <w:r>
        <w:rPr>
          <w:sz w:val="28"/>
        </w:rPr>
        <w:t xml:space="preserve">Здание  фельдшерско-акушерского пункта,  здание магазина « Новый », здание почты , здание водоисточника   в с. Нижний Стан ;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збирательный участок № 3211 </w:t>
      </w:r>
    </w:p>
    <w:p>
      <w:pPr>
        <w:pStyle w:val="Normal"/>
        <w:jc w:val="both"/>
        <w:rPr/>
      </w:pPr>
      <w:r>
        <w:rPr>
          <w:sz w:val="28"/>
        </w:rPr>
        <w:t xml:space="preserve">Здание фельдшерско- акушерского пункта,  здание  клуба  в с. Халтуй ,информационный щит около колодца с. Сухайту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ый участок № 32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дание  водоисточника  в  с. Бутиха 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Межселенные террит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__________________________________________________________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збирательный участок № 32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нформационный щит  в с. Зеленое Озеро;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бирательный участок № 32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ание библиотеки, здание администрации муниципального района  в с. Красный Яр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збирательный участок № 3219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ание  Юмурченской  начальной школы, здание администрации муниципального района  в с.  Юмурчен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распоряжение в газете « Вести Севера » и  разместить  в информационно-телекоммуникационной сети «Интернет»  на официальном сайте муниципального района «Тунгокоченский район», расположенном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тунгокоч.забайкальскийкрай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Тунгокоченский район »                                                             Н.С. Анан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TTimes/Cyrillic;Times New Roman" w:hAnsi="NTTimes/Cyrillic;Times New Roman" w:cs="NTTimes/Cyrillic;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3:58:00Z</dcterms:created>
  <dc:creator>Щепелина Н.Ф.</dc:creator>
  <dc:description/>
  <cp:keywords/>
  <dc:language>en-US</dc:language>
  <cp:lastModifiedBy>ShchepelinaNF</cp:lastModifiedBy>
  <cp:lastPrinted>2021-08-16T09:36:00Z</cp:lastPrinted>
  <dcterms:modified xsi:type="dcterms:W3CDTF">2022-03-25T03:18:00Z</dcterms:modified>
  <cp:revision>38</cp:revision>
  <dc:subject/>
  <dc:title>                                                                                                                       </dc:title>
</cp:coreProperties>
</file>