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унгокоче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 апреля 2022 года</w:t>
        <w:tab/>
        <w:tab/>
        <w:tab/>
        <w:tab/>
        <w:tab/>
        <w:tab/>
        <w:tab/>
        <w:tab/>
        <w:tab/>
        <w:t xml:space="preserve"> № 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 Верх-Усугл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лана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оведению Единой неде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мунизации в Тунгокоченском рай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24 по 30 апреля 202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pacing w:val="6"/>
          <w:sz w:val="28"/>
          <w:szCs w:val="28"/>
        </w:rPr>
        <w:tab/>
        <w:t xml:space="preserve">В соответствии с Федеральным законом от 30 марта 1999 года №52-ФЗ «О санитарно-эпидемиологическом благополучии населения», руководствуясь статьями 25, 33 Устава муниципального района «Тунгокоченский район» Забайкальского края, </w:t>
      </w:r>
      <w:r>
        <w:rPr>
          <w:sz w:val="28"/>
          <w:szCs w:val="28"/>
        </w:rPr>
        <w:t>в целях осуществления мероприятий, проводимых в рамках ЕНИ-2022 – повышение уровня информированности населения о преимуществах вакцинопрофилактики инфекционных болезней, формировании ответственного отношения за своё здоровье и здоровье своих детей на территории Тунгокоченского райо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по проведению Единой  недели иммунизации в Тунгокоченском районе с 24 по 30 апрел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организаций, учреждений, предприятий района, индивидуальным предпринимателям, председателям комитетов администрации муниципального района "Тунгокоченский район" обеспечить выполнение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данного Распоряжения возложить на первого заместителя главы муниципального района «Тунгокоченский район», председателя межведомственной комиссии по руководству, координации деятельности, подготовке к проведению мероприятий при администрации муниципального района «Тунгокоченский район» С.В.Мальц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о главы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Тунгокоченский район»</w:t>
        <w:tab/>
        <w:tab/>
        <w:tab/>
        <w:tab/>
        <w:tab/>
        <w:tab/>
        <w:t xml:space="preserve">       Н.С. Анан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9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 xml:space="preserve">распоряжением администрации муниципального района </w:t>
      </w:r>
    </w:p>
    <w:p>
      <w:pPr>
        <w:pStyle w:val="Normal"/>
        <w:jc w:val="right"/>
        <w:rPr/>
      </w:pPr>
      <w:r>
        <w:rPr/>
        <w:t>"Тунгокоченский район"</w:t>
      </w:r>
    </w:p>
    <w:p>
      <w:pPr>
        <w:pStyle w:val="Normal"/>
        <w:jc w:val="right"/>
        <w:rPr/>
      </w:pPr>
      <w:r>
        <w:rPr/>
        <w:t>от 21 апреля 2022 г. № 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 по подготовке к провед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вропейской недели иммунизации с 24 апреля по 30 апреля 2022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унгокоченскому району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8083"/>
        <w:gridCol w:w="3403"/>
        <w:gridCol w:w="1986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  <w:r>
              <w:rPr/>
              <w:t>Мероприяти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>
          <w:trHeight w:val="27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16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17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18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19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вести совещание при администрации муниципального района </w:t>
            </w:r>
          </w:p>
          <w:p>
            <w:pPr>
              <w:pStyle w:val="Normal"/>
              <w:jc w:val="both"/>
              <w:rPr/>
            </w:pPr>
            <w:r>
              <w:rPr/>
              <w:t>«Тунгокоченский район»  на тему:</w:t>
            </w:r>
          </w:p>
          <w:p>
            <w:pPr>
              <w:pStyle w:val="Normal"/>
              <w:jc w:val="both"/>
              <w:rPr/>
            </w:pPr>
            <w:r>
              <w:rPr/>
              <w:t>«Решение вопросов приобретения иммунобиологических препаратов для проведения  иммунопрофилактики по эпидемическим показаниям, вакцинации труднодоступных слоев населения,  отдаленных северных сел, доставки вакцины, вопросов организации проведения санитарно-разъяснительной  работы среди населения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сти семинары с медицинскими сестрами, фельдшерами СМП, фельдшерами ФАП  по подготовке к проведению ЕНИ (аттестация прививочных медицинских сестер по вакцинопрофилактике, формирование навыков проведения санитарно-разъяснительной работы см населением по вопросам иммунопрофилактики):</w:t>
            </w:r>
          </w:p>
          <w:p>
            <w:pPr>
              <w:pStyle w:val="Normal"/>
              <w:jc w:val="both"/>
              <w:rPr/>
            </w:pPr>
            <w:r>
              <w:rPr/>
              <w:t>ГУЗ  Тунгокоченская центральная районная больница,</w:t>
            </w:r>
          </w:p>
          <w:p>
            <w:pPr>
              <w:pStyle w:val="Normal"/>
              <w:jc w:val="both"/>
              <w:rPr/>
            </w:pPr>
            <w:r>
              <w:rPr/>
              <w:t>Вершино-Дарасунская районная больниц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готовить и отправить информационно-методические письма на ФАПы «О проведении Европейской недели иммунизаци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 ФАПах, в поликлиниках обновить уголки здоровья, стенды для населения по вопросам здорового образа жизни, профилактике инфекционных и неинфекционных заболеваний, вакцинопрофилакти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готовить  памятки для населения:</w:t>
            </w:r>
          </w:p>
          <w:p>
            <w:pPr>
              <w:pStyle w:val="Normal"/>
              <w:jc w:val="both"/>
              <w:rPr/>
            </w:pPr>
            <w:r>
              <w:rPr/>
              <w:t>«Я укола ни боюсь, если надо - уколюсь!»</w:t>
            </w:r>
          </w:p>
          <w:p>
            <w:pPr>
              <w:pStyle w:val="Normal"/>
              <w:jc w:val="both"/>
              <w:rPr/>
            </w:pPr>
            <w:r>
              <w:rPr/>
              <w:t>«Вакцинопрофилактика-за и против!»</w:t>
            </w:r>
          </w:p>
          <w:p>
            <w:pPr>
              <w:pStyle w:val="Normal"/>
              <w:jc w:val="both"/>
              <w:rPr/>
            </w:pPr>
            <w:r>
              <w:rPr/>
              <w:t>«Прививка убережет от гепатита В»</w:t>
            </w:r>
          </w:p>
          <w:p>
            <w:pPr>
              <w:pStyle w:val="Normal"/>
              <w:jc w:val="both"/>
              <w:rPr/>
            </w:pPr>
            <w:r>
              <w:rPr/>
              <w:t>«Корь», «Профилактика полиомиелит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готовить статью в районную  газету «Вести Севера»:</w:t>
            </w:r>
          </w:p>
          <w:p>
            <w:pPr>
              <w:pStyle w:val="Normal"/>
              <w:jc w:val="both"/>
              <w:rPr/>
            </w:pPr>
            <w:r>
              <w:rPr/>
              <w:t>«Европейская неделя иммунизац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овать выезда узких специалистов  в северные села с целью осмотра населения  ( гинеколог, педиатр,  терапевт, стоматолог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вести месячник флюорографического осмотра неорганизованного  населени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ганизовать  патронаж семей с целью проведения индивидуальных бесед и работу прививочных бригад с труднодоступными группами населения ( проживающие в отдаленных населенных пунктах, социально-неблагополучные лица, инвалиды, пожилые люди, мигранты, представители нетрадиционных религиозных конфессий, отказывающимися от иммунизации своих детей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еспечить выявление детей и взрослых, в том числе прибывших из ДНР,ЛНР, Украины, не получивших прививки в рамках национального календаря профилактических прививок, с их последующей иммунизаци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готовить листовки по профилактике вирусного гепатита, кори, краснухи, полиомиелита, гриппа, клещевого энцефалита, дифтерии, столбняка, туберкулеза, ОРВИ, грипп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готовить и провести Лекторий в стационаре: лекции с больными на темы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Защити себя и своих близких. Сделай прививку!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Прививка убережет от гепатита В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Как защитить себя от клещевого энцефалит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Бешенство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Почему грипп каждый год разный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очитать лекции в  школах на родительских собраниях на темы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«Вакцинопрофилактика - за и против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«Как защитить себя от клещевого энцефалита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«Почему грипп каждый год разный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«Профилактика полиомиелит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овести анкетирование школьников по вопросам вакцинации, другое население при приемах врач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вести конференцию для средних медицинских работников ЛПО райо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демонстрацией видеофильма на тему: «Основы иммунологической безопасности»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вести обследование, диспансеризацию детей и подростков из  малообеспеченных, социально неблагополучных семе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ганизовать и провести подчищающую иммунизацию детей против полиомиелита, против кори детского и взрослого населения, иммунизацию взрослого населения против </w:t>
            </w:r>
            <w:r>
              <w:rPr>
                <w:lang w:val="en-US"/>
              </w:rPr>
              <w:t>COVID</w:t>
            </w:r>
            <w:r>
              <w:rPr/>
              <w:t>-19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ктивизировать работу иммунологических комиссий по пересмотру медицинских отводов и отказов от профилактических прививок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влечь к организации и проведению мероприятий ЕНИ родительские и школьные активы в детских образовательных учреждениях, средства массовой информации, общественные организ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зультаты мероприятий к  Европейской неделе иммунизации обсудить на планёрном совещании у руководителя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Тунгокоченский район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прель  2022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 2022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  2022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 2022 год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 2022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 2022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графику выезд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 2022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 2022 год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 2022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 2022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24 по 30 апреля 2022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 2022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 2022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 2022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-май 2022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-май 2022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-май 2022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мая 2022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И.о.главного врача района </w:t>
            </w:r>
          </w:p>
          <w:p>
            <w:pPr>
              <w:pStyle w:val="Normal"/>
              <w:jc w:val="both"/>
              <w:rPr/>
            </w:pPr>
            <w:r>
              <w:rPr/>
              <w:t>Харитонова Т.Ю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.о.нач. тер.отдела </w:t>
            </w:r>
          </w:p>
          <w:p>
            <w:pPr>
              <w:pStyle w:val="Normal"/>
              <w:jc w:val="both"/>
              <w:rPr/>
            </w:pPr>
            <w:r>
              <w:rPr/>
              <w:t>Новгородов Е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.о.главно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рача района </w:t>
            </w:r>
          </w:p>
          <w:p>
            <w:pPr>
              <w:pStyle w:val="Normal"/>
              <w:jc w:val="both"/>
              <w:rPr/>
            </w:pPr>
            <w:r>
              <w:rPr/>
              <w:t>Харитонова Т.Ю.</w:t>
            </w:r>
          </w:p>
          <w:p>
            <w:pPr>
              <w:pStyle w:val="Normal"/>
              <w:jc w:val="both"/>
              <w:rPr/>
            </w:pPr>
            <w:r>
              <w:rPr/>
              <w:t>И.о.начальника тер.отдела Новгородов Е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И.о.главного врача района </w:t>
            </w:r>
          </w:p>
          <w:p>
            <w:pPr>
              <w:pStyle w:val="Normal"/>
              <w:jc w:val="both"/>
              <w:rPr/>
            </w:pPr>
            <w:r>
              <w:rPr/>
              <w:t>Харитонова Т.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.о.главного врача ГУЗ ЦРБ, Главный врач  «Вершино-Дарасунской районной</w:t>
            </w:r>
          </w:p>
          <w:p>
            <w:pPr>
              <w:pStyle w:val="Normal"/>
              <w:jc w:val="both"/>
              <w:rPr/>
            </w:pPr>
            <w:r>
              <w:rPr/>
              <w:t>больниц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рриториаль-ный отде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.о.главного врача ГУЗ «Тунгокоченская центральная районная больниц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.о.главного  врача ГУЗ «Тунгокоченская центральная районная больница»</w:t>
            </w:r>
          </w:p>
          <w:p>
            <w:pPr>
              <w:pStyle w:val="Normal"/>
              <w:jc w:val="both"/>
              <w:rPr/>
            </w:pPr>
            <w:r>
              <w:rPr/>
              <w:t>Педиатры ГУЗ Тунгокоченская ЦРБ, Вершино-Дарасунской больниц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ные врачи больниц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.о.главного врача ГУЗ «ЦРБ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ельдшер кабинета профилактики ЦР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ельдшер кабинета профилактики ЦРБ,</w:t>
            </w:r>
          </w:p>
          <w:p>
            <w:pPr>
              <w:pStyle w:val="Normal"/>
              <w:jc w:val="both"/>
              <w:rPr/>
            </w:pPr>
            <w:r>
              <w:rPr/>
              <w:t>Вершино-Дарасунской больницы.</w:t>
            </w:r>
          </w:p>
          <w:p>
            <w:pPr>
              <w:pStyle w:val="Normal"/>
              <w:jc w:val="both"/>
              <w:rPr/>
            </w:pPr>
            <w:r>
              <w:rPr/>
              <w:t>Директора школ.</w:t>
            </w:r>
          </w:p>
          <w:p>
            <w:pPr>
              <w:pStyle w:val="Normal"/>
              <w:jc w:val="both"/>
              <w:rPr/>
            </w:pPr>
            <w:r>
              <w:rPr/>
              <w:t>Фельдшера шко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.о.главного врача ГУЗ «Тунгокоченская центральная районная больниц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.о.главного  врача ГУЗ «Тунгокоченская центральная районная больница»</w:t>
            </w:r>
          </w:p>
          <w:p>
            <w:pPr>
              <w:pStyle w:val="Normal"/>
              <w:jc w:val="both"/>
              <w:rPr/>
            </w:pPr>
            <w:r>
              <w:rPr/>
              <w:t>Главный врач ГУЗ Вершино-Дарасунской больницы</w:t>
            </w:r>
          </w:p>
          <w:p>
            <w:pPr>
              <w:pStyle w:val="Normal"/>
              <w:jc w:val="both"/>
              <w:rPr/>
            </w:pPr>
            <w:r>
              <w:rPr/>
              <w:t>Главный врач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ный врач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а школ, заведующие ДО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.о.главного врача ГУЗ «Тунгокоченская центральная районная больница»</w:t>
            </w:r>
          </w:p>
          <w:p>
            <w:pPr>
              <w:pStyle w:val="Normal"/>
              <w:jc w:val="both"/>
              <w:rPr/>
            </w:pPr>
            <w:r>
              <w:rPr/>
              <w:t>И.о.Начальника ТО Новгородов Е.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митет по соц.защите насел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Cs w:val="20"/>
        </w:rPr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23:46:00Z</dcterms:created>
  <dc:creator>FataLIty</dc:creator>
  <dc:description/>
  <cp:keywords/>
  <dc:language>en-US</dc:language>
  <cp:lastModifiedBy>PogorelyuBA</cp:lastModifiedBy>
  <cp:lastPrinted>2022-04-21T11:01:00Z</cp:lastPrinted>
  <dcterms:modified xsi:type="dcterms:W3CDTF">2022-04-21T05:22:00Z</dcterms:modified>
  <cp:revision>12</cp:revision>
  <dc:subject/>
  <dc:title>                                                                                                Приложение № 2</dc:title>
</cp:coreProperties>
</file>