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 апреля 2022 года                                                                                        № 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пожарной безопасности в жилом фонде сел Юмурчен, Красный Яр, Зеленое Озеро и в бюджетных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ей 25, 33 Устава муниципального района «Тунгокоченский район», администрация муниципального района «Тунгокоченский район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  муниципальную программу «Обеспечение пожарной безопасности в жилом фонде сел Юмурчен, Красный Яр, Зеленое Озеро и в бюджетных 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1. В Паспорте программы  строку: «потребность в финансировании программы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7328"/>
        <w:gridCol w:w="258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 финансировании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финансовых    затратах    на выполнение  мероприятий   программы   за  счет средств  бюджета муниципального района «Тунгокоченский район», а также  привлечение средств планируется из средств краевого и федерального бюджетов и внебюджетных источников -  7108,0 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19 год -  650,0 тыс. рублей;</w:t>
            </w:r>
          </w:p>
          <w:p>
            <w:pPr>
              <w:pStyle w:val="ConsPlusCell"/>
              <w:rPr/>
            </w:pPr>
            <w:r>
              <w:rPr/>
              <w:t>2020 год -  2000,0 тыс. рублей;</w:t>
            </w:r>
          </w:p>
          <w:p>
            <w:pPr>
              <w:pStyle w:val="ConsPlusCell"/>
              <w:rPr/>
            </w:pPr>
            <w:r>
              <w:rPr/>
              <w:t>2021 год -  224,0 тыс. рублей;</w:t>
            </w:r>
          </w:p>
          <w:p>
            <w:pPr>
              <w:pStyle w:val="ConsPlusCell"/>
              <w:rPr/>
            </w:pPr>
            <w:r>
              <w:rPr/>
              <w:t>2022 год -  700,0 тыс. рублей;</w:t>
            </w:r>
          </w:p>
          <w:p>
            <w:pPr>
              <w:pStyle w:val="ConsPlusCell"/>
              <w:rPr/>
            </w:pPr>
            <w:r>
              <w:rPr/>
              <w:t>2023 год -  3534,0 тыс. рублей.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Раздел 3 «Ресурсное обеспечение программы»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Финансирование мероприятий программы будет осуществляться за счет средств районного бюджета. Общий объем средств – 7108,0 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9 год -  65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од -  200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1 год -  224,0 тыс. рублей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2 год -  70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3 год -  3534,0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"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Раздел 6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тыс. рублей в ценах 2021</w:t>
      </w:r>
      <w:r>
        <w:rPr/>
        <w:t xml:space="preserve"> года)</w:t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1851"/>
        <w:gridCol w:w="1987"/>
        <w:gridCol w:w="2202"/>
        <w:gridCol w:w="1197"/>
        <w:gridCol w:w="992"/>
        <w:gridCol w:w="993"/>
        <w:gridCol w:w="1089"/>
        <w:gridCol w:w="992"/>
        <w:gridCol w:w="881"/>
        <w:gridCol w:w="39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Снижение пожарной опасности и оповещение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и средств оповещ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электросетей, коммуникационных и защитных аппаратов, замена электропровод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вывод сигнала систем автоматической пожарной сигнализ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системы видеонаблюд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войных противопожарных минерализованных полос вокруг  сел Юмурчен, Красный Яр, Зеленое Озер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ов наружного противопожарного водоснабж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борудования в села Юмурчен, Красный Я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оборудования для радиостанций (источник бесперебойного питания для стационарных радиостанций, автоматический антенный тюнер, антенна дипольная, грозоразрядник и др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Обучение и профилактика пожарной безопасност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средств агитации и профилактики пожарной безопасност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1" w:firstLine="8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Приобретение современных средств пожаротушения и эвакуаци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7" w:hRule="atLeast"/>
        </w:trPr>
        <w:tc>
          <w:tcPr>
            <w:tcW w:w="1045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муниципального райо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унгокоченский район»                                                                      Н.С. Ананенко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ShchepelinaNF</cp:lastModifiedBy>
  <cp:lastPrinted>2022-04-14T14:35:00Z</cp:lastPrinted>
  <dcterms:modified xsi:type="dcterms:W3CDTF">2022-05-04T03:46:00Z</dcterms:modified>
  <cp:revision>92</cp:revision>
  <dc:subject/>
  <dc:title/>
</cp:coreProperties>
</file>