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 апреля 2022 года                                                                                            № 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Снижение рисков и смягчение последствий чрезвычайных ситуаций природного и техногенного характера на территории  муниципального района  «Тунгокоченский район» на 2018-2022 годы»,  утвержденную постановлением 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Тунгокоченский район» № 19 от 31 янва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ей 25, 33 Устава муниципального района «Тунгокоченский район»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  муниципальную программу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 на 2018-2022 годы», утвержденную постановлением администрации муниципального района «Тунгокоченский район» № 19 от 31 января 2018 года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1. В Паспорте программы  строку: «Объем и источники финансирования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187"/>
        <w:gridCol w:w="399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 программы  осуществляется за счет средств районного бюджета и  составляет  995,0 тыс. рублей, в том числе по 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95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5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5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0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нансирования мероприятий программы планируется привлечение средств федерального и краевого бюджетов, внебюджетных источников.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Раздел 3 «Ресурсное обеспечение программы»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Финансирование мероприятий программы будет осуществляться за счет средств районного бюджета. Общий объем средств – 995,0 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 195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50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0 год -  50,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2 год -  300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"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 Раздел 6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/>
        <w:t>Раздел 6. Перечень  мероприятий программы</w:t>
      </w:r>
    </w:p>
    <w:tbl>
      <w:tblPr>
        <w:tblW w:w="1542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27"/>
        <w:gridCol w:w="1559"/>
        <w:gridCol w:w="1276"/>
        <w:gridCol w:w="1134"/>
        <w:gridCol w:w="1134"/>
        <w:gridCol w:w="1134"/>
        <w:gridCol w:w="1134"/>
        <w:gridCol w:w="1248"/>
        <w:gridCol w:w="56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овых ресурсах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 пункта временного размещения пострадавшего населения на 5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 средств индивидуальной защиты в запасах гражданской обороны, приобретение форменной оде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пасов продовольствия, средств медицинской защиты в системе гражданск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.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атизированной системы централизованного оповещения населения в Тунгокоче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того по разделу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Разработка и реализация мер по предупреждению чрезвычайных ситуаций, связанных с нарушением энергообеспечения населения и объектов жизнеобеспе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(ДЭС) для соц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Создание системы формирования культуры предупреждения кризисных и чрезвычайных ситуаций, социальных и психологических технологий управления рисками чрезвычайных ситуаций, а также кадрового обеспечения территориальной подсистемы РСЧС Тунгокоченского район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добровольным пожарным формир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зработка, издание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нформацио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атериалов (памяток, листово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уклетов, плакатов, баннер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74" w:hRule="atLeast"/>
        </w:trPr>
        <w:tc>
          <w:tcPr>
            <w:tcW w:w="1045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о. главы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нгокоченский район»                                                                                               Н.С. Ананенк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ShchepelinaNF</cp:lastModifiedBy>
  <cp:lastPrinted>2022-04-13T12:41:00Z</cp:lastPrinted>
  <dcterms:modified xsi:type="dcterms:W3CDTF">2022-05-04T06:39:00Z</dcterms:modified>
  <cp:revision>81</cp:revision>
  <dc:subject/>
  <dc:title/>
</cp:coreProperties>
</file>