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 Тунгокоченский район»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0 марта 2022 года                                                                   №  68</w:t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Верх-Усугли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пределении денежных средств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ями 25,33 Устава муниципального района  «Тунгокоченский район» Забайкальского края, на основании Постановления администрации муниципального района « Тунгокоченский район» от20.01.2022г. № 08 « Об утверждении  Положения о муниципальном конкурсе проектов развития территориального общественного самоуправления « Решаем МЫ», протокола заседания конкурсной комиссии по присуждению  грантов ТОСам  на территории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Тунгокоченский район» на поддержку социально значимых проектов от 21 марта 2022г.: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1. Утвердить перечень победителей муниципального конкурса проектов развития территориального общественного самоуправления «Решаем МЫ», в номинации « Благоустройство территории, охрана окружающей среды, экологическая культура и безопасность», согласно приложению № 1 к настоящему распоряжению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Утвердить перечень победителей муниципального конкурса проектов развития территориального общественного самоуправления «Решаем МЫ», в номинации « Формирование здорового образа жизни и повышение качества жизни населения, развитие физической культуры и спорта»,согласно приложению № 2 к настоящему распоряжению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Утвердить перечень победителей муниципального конкурса проектов развития территориального общественного самоуправления  «Решаем МЫ», в номинации « Патриотическое воспитание и работа с молодежью, поддержка молодежных проектов», согласно приложения № 3 к настоящему распоряжению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у по финансам администрации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 Тунгокоченский район» произвести финансирование расходов в размере 1000000 ( одного миллиона) рублей, в срок до 08 апреля 2022 года;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 Администрации муниципального района « Тунгокоченский район» направить денежные средства победителям муниципального конкурса проектов развития территориального общественного самоуправления «Решаем МЫ», руководителям проектов развития территориального общественного самоуправления, в срок до 10 апреля 2022 года, в соответствии с положениями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Заместителю главы муниципального района « Тунгокоченский район» по социальным вопросам обеспечить предоставление руководителями проектов развития территориального общественного самоуправления, отчетов о реализации проектов развития территориального общественного самоуправления и отчетов об использовании денежной премии в администрацию муниципального района « Тунгокоченский район», в срок до  01 ноября 2022 года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Управлению делами администрации муниципального района  «Тунгокоченский район», разместить информацию об проведенных итогах и настоящее распоряжение на официальном сайте администрации муниципального района « Тунгокоченский район» в сети « Интернет» м в социальных сетях, в срок до 05 апреля 2022 года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8. Контроль за исполнением настоящего распоряжения возложить на заместителя главы муниципального района « Тунгокоченский район» по социальным вопросам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унгокоченский район»                                                      Н.С. Ананенко</w:t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</w:t>
      </w:r>
      <w:r>
        <w:rPr/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« Тунгокоченский район»</w:t>
      </w:r>
    </w:p>
    <w:p>
      <w:pPr>
        <w:pStyle w:val="Normal"/>
        <w:spacing w:lineRule="auto" w:line="240" w:before="0" w:after="0"/>
        <w:jc w:val="right"/>
        <w:rPr/>
      </w:pPr>
      <w:r>
        <w:rPr/>
        <w:t>От  30.03.2022 года № 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муниципального конкурса проектов развития территориального общественного самоуправления « Решаем МЫ» в 2022 году в номинации  «Благоустройство территории, охрана окружающей среды, экологическая культура и безопасность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6"/>
        <w:gridCol w:w="2488"/>
        <w:gridCol w:w="2480"/>
        <w:gridCol w:w="151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бщественного самоуправ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 территориального обществен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о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бществен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й прем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 Рассве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 Тунгокоченский район» с. Усуг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ов Валерий Юр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Юбилейны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гокочен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Вершино-Дарасунск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Людмил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 Таежны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 Тунгокоченский район» с. Кыке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Ирина Вале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 Воскресеновк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 Тунгокоченский район» с. Нижний Ст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 Наталья 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</w:t>
      </w:r>
      <w:r>
        <w:rPr/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« Тунгокоченский район»</w:t>
      </w:r>
    </w:p>
    <w:p>
      <w:pPr>
        <w:pStyle w:val="Normal"/>
        <w:spacing w:lineRule="auto" w:line="240" w:before="0" w:after="0"/>
        <w:jc w:val="right"/>
        <w:rPr/>
      </w:pPr>
      <w:r>
        <w:rPr/>
        <w:t>От  30.03.2022 года №  6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бедителей муниципального конкурса проектов развития территориального общественного самоуправления « Решаем МЫ» в 2022 году в номинации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здорового образа жизни и повышение качества жизни населения, 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6"/>
        <w:gridCol w:w="2488"/>
        <w:gridCol w:w="2480"/>
        <w:gridCol w:w="151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бщественного самоуправ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 территориального обществен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о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бществен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й прем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 Возрождени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 Тунгокоченский район» с. Аки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ария Ю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 Максимум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гокочен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Вершино-Дарасунск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Ирина 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 Городо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йкальский край Тунгокоченский рай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Вершино-Дарасунск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Надежда Ю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00,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</w:t>
      </w:r>
      <w:r>
        <w:rPr/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« Тунгокоченский район»</w:t>
      </w:r>
    </w:p>
    <w:p>
      <w:pPr>
        <w:pStyle w:val="Normal"/>
        <w:spacing w:lineRule="auto" w:line="240" w:before="0" w:after="0"/>
        <w:jc w:val="right"/>
        <w:rPr/>
      </w:pPr>
      <w:r>
        <w:rPr/>
        <w:t>От  30.02.2022 года №  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бедителей муниципального конкурса проектов развития территориального общественного самоуправления « Решаем МЫ» в 2022 году в номина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триотическое воспитание и работа с молодежью, поддержка молодежных про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6"/>
        <w:gridCol w:w="2488"/>
        <w:gridCol w:w="2480"/>
        <w:gridCol w:w="151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бщественного самоуправ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 территориального обществен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о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бществен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й прем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 Объединяя усил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 Тунгокоченский район» с. Тунгокоче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Ольга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45:00Z</dcterms:created>
  <dc:creator>Борис Александрович</dc:creator>
  <dc:description/>
  <cp:keywords/>
  <dc:language>en-US</dc:language>
  <cp:lastModifiedBy>Борис Александрович</cp:lastModifiedBy>
  <cp:lastPrinted>2022-03-31T14:28:00Z</cp:lastPrinted>
  <dcterms:modified xsi:type="dcterms:W3CDTF">2022-03-31T06:05:00Z</dcterms:modified>
  <cp:revision>4</cp:revision>
  <dc:subject/>
  <dc:title>Администрация муниципального района</dc:title>
</cp:coreProperties>
</file>