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 мая 2022 года                                                                                         № 173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ind w:right="-3" w:hanging="0"/>
        <w:jc w:val="both"/>
        <w:outlineLvl w:val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ind w:right="-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ельных размерах торговых надбавок</w:t>
      </w:r>
      <w:r>
        <w:rPr>
          <w:rFonts w:cs="Times" w:ascii="Times" w:hAnsi="Times"/>
          <w:b w:val="false"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</w:rPr>
        <w:t xml:space="preserve">применяемых при формировании цен на продовольственные товары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реализуемые населению в районах Крайне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Севера и приравненных к ним местностях с ограниченным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сроками завоза </w:t>
      </w:r>
      <w:r>
        <w:rPr>
          <w:b/>
          <w:sz w:val="28"/>
          <w:szCs w:val="28"/>
        </w:rPr>
        <w:t>грузов (продукц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7 марта 1995 года № 239 «О мерах по упорядочению государственного регулирования цен (тарифов)»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0"/>
          <w:sz w:val="20"/>
          <w:szCs w:val="28"/>
        </w:rPr>
      </w:pPr>
      <w:r>
        <w:rPr>
          <w:rFonts w:cs="Times New Roman" w:ascii="Times New Roman" w:hAnsi="Times New Roman"/>
          <w:spacing w:val="4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твердить прилагаемые предельные размеры торговых надбавок, применяемых при формировании цен на продовольственные товары, реализуемые населению в районах Крайнего Севера и приравненных к ним местностях с ограниченными сроками завоза </w:t>
      </w:r>
      <w:r>
        <w:rPr>
          <w:rFonts w:cs="Times New Roman" w:ascii="Times New Roman" w:hAnsi="Times New Roman"/>
          <w:sz w:val="28"/>
          <w:szCs w:val="28"/>
        </w:rPr>
        <w:t>грузов (продукци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убернатор Забайкальского края</w:t>
      </w:r>
      <w:r>
        <w:rPr>
          <w:sz w:val="28"/>
          <w:szCs w:val="28"/>
        </w:rPr>
        <w:t xml:space="preserve">                                                        А.М.Осипов</w:t>
      </w:r>
    </w:p>
    <w:p>
      <w:pPr>
        <w:pStyle w:val="Normal"/>
        <w:spacing w:lineRule="auto" w:line="360"/>
        <w:ind w:left="1020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autoSpaceDE w:val="false"/>
        <w:ind w:left="1020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1020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1020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6 мая 2022 года № 173</w:t>
      </w:r>
    </w:p>
    <w:p>
      <w:pPr>
        <w:pStyle w:val="Normal"/>
        <w:widowControl w:val="false"/>
        <w:shd w:fill="FFFFFF" w:val="clear"/>
        <w:autoSpaceDE w:val="false"/>
        <w:rPr>
          <w:rFonts w:ascii="Times" w:hAnsi="Times" w:eastAsia="Calibri" w:cs="Times"/>
          <w:sz w:val="28"/>
          <w:szCs w:val="28"/>
        </w:rPr>
      </w:pPr>
      <w:r>
        <w:rPr>
          <w:rFonts w:eastAsia="Calibri" w:cs="Times" w:ascii="Times" w:hAnsi="Times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ПРЕДЕЛЬНЫЕ РАЗМЕРЫ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торговых надбавок, применяемых при формировании це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на продовольственные товары, реализуемые населению в районах Крайне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Севера и приравненных к ним местностях с ограниченными сроками завоза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b/>
          <w:sz w:val="28"/>
          <w:szCs w:val="28"/>
        </w:rPr>
        <w:t>грузов (продукции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9"/>
        <w:gridCol w:w="2136"/>
        <w:gridCol w:w="2136"/>
        <w:gridCol w:w="2258"/>
        <w:gridCol w:w="1461"/>
        <w:gridCol w:w="1516"/>
        <w:gridCol w:w="1985"/>
      </w:tblGrid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ларский район (села Неляты, Средний Калар и Чапо-Олог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сночикойский район (села Конкино, Менза, Семиозёрье, Укыр и Шонуй, прииск Большая Реч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тенский район (села Аргун, Большие Боты, Верхние Куларки, Горбица, Лужанки, Мангидай, Нижние Куларки, Старолончаково, Усть-Начин, Усть-Чёрная, Чалбучи, Шилкинский Завод и поселок Усть-Карс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унгокочен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унгиро-Олёкминский район (села Гуля, Заречное, Моклакан и Средняя Олёкма)</w:t>
            </w:r>
          </w:p>
        </w:tc>
      </w:tr>
      <w:tr>
        <w:trPr>
          <w:trHeight w:val="30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а Тунгокочен и Ульдур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а Усть-Каренга, Красный Яр,  Юмурчен и Зелёное Озер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9"/>
        <w:gridCol w:w="2136"/>
        <w:gridCol w:w="2136"/>
        <w:gridCol w:w="2258"/>
        <w:gridCol w:w="1461"/>
        <w:gridCol w:w="1516"/>
        <w:gridCol w:w="1985"/>
      </w:tblGrid>
      <w:tr>
        <w:trPr>
          <w:tblHeader w:val="true"/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ядина (кроме бескостного мяс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ина (кроме бескостного мяс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ина (кроме бескостного мяс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ы (кроме куриных окорочк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мороженая нераздел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подсолне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питьев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а кури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-пес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 поваренная пищев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черный байхо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 пшенич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, ржано-пшени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и булочные изделия из пшеничной му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 шлифова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е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гречневая - ядр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ные  изде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а белокочанная свеж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 репчат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ков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е пит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bookmarkStart w:id="3" w:name="_GoBack"/>
      <w:bookmarkEnd w:id="3"/>
    </w:p>
    <w:sectPr>
      <w:headerReference w:type="default" r:id="rId5"/>
      <w:type w:val="nextPage"/>
      <w:pgSz w:orient="landscape" w:w="16838" w:h="11906"/>
      <w:pgMar w:left="1134" w:right="1134" w:gutter="0" w:header="720" w:top="1985" w:footer="0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1:00Z</dcterms:created>
  <dc:creator>Timerkova</dc:creator>
  <dc:description/>
  <dc:language>en-US</dc:language>
  <cp:lastModifiedBy>Мария Черныш</cp:lastModifiedBy>
  <cp:lastPrinted>2022-05-17T14:39:00Z</cp:lastPrinted>
  <dcterms:modified xsi:type="dcterms:W3CDTF">2022-05-17T05:41:00Z</dcterms:modified>
  <cp:revision>2</cp:revision>
  <dc:subject/>
  <dc:title>В соответствии со статьей 78 Бюджетного кодекса Российской Федерации, статьей 44 Устава Забайкальского края, в целях исполнения Представления, а также для приведения нормативной правовой базы Забайкальского края в соответствие с действующим законодательс</dc:title>
</cp:coreProperties>
</file>