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</w:rPr>
      </w:pPr>
      <w:r>
        <w:rPr>
          <w:sz w:val="24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064"/>
        <w:gridCol w:w="3290"/>
      </w:tblGrid>
      <w:tr>
        <w:trPr>
          <w:trHeight w:val="225" w:hRule="atLeast"/>
        </w:trPr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июня 2022  года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213</w:t>
            </w:r>
          </w:p>
        </w:tc>
      </w:tr>
      <w:tr>
        <w:trPr>
          <w:trHeight w:val="590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Усугли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right" w:pos="9214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согласительных процедур  по учету предложений и замечаний, поступающих в ходе осуществл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Normal"/>
        <w:tabs>
          <w:tab w:val="clear" w:pos="708"/>
          <w:tab w:val="left" w:pos="4111" w:leader="none"/>
        </w:tabs>
        <w:ind w:right="5952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right="23" w:firstLine="720"/>
        <w:rPr>
          <w:szCs w:val="28"/>
          <w:lang w:val="ru-RU"/>
        </w:rPr>
      </w:pPr>
      <w:r>
        <w:rPr>
          <w:szCs w:val="28"/>
        </w:rPr>
        <w:t>В соответствии со статьями 25,33 Устава муниципального района «Тунгокоченский район», в целях учета предложений и замечаний, поступающих в ходе публичных консультаций при проведении оценки регулирующего воздействия проектов муниципальных правовых актов и экспертизы муниципальных правовых актов, затрагивающих вопросы осуществления предпринимательской и инвестиционной деятельности</w:t>
      </w:r>
      <w:r>
        <w:rPr>
          <w:szCs w:val="28"/>
          <w:lang w:val="ru-RU"/>
        </w:rPr>
        <w:t>, а</w:t>
      </w:r>
      <w:r>
        <w:rPr>
          <w:szCs w:val="28"/>
          <w:lang w:eastAsia="ar-SA"/>
        </w:rPr>
        <w:t>дминистрация муниципального района «Тунгокоченск</w:t>
      </w:r>
      <w:r>
        <w:rPr>
          <w:szCs w:val="28"/>
          <w:lang w:val="ru-RU" w:eastAsia="ar-SA"/>
        </w:rPr>
        <w:t>ий</w:t>
      </w:r>
      <w:r>
        <w:rPr>
          <w:szCs w:val="28"/>
          <w:lang w:eastAsia="ar-SA"/>
        </w:rPr>
        <w:t xml:space="preserve"> район»</w:t>
      </w:r>
      <w:r>
        <w:rPr>
          <w:szCs w:val="28"/>
          <w:lang w:val="ru-RU"/>
        </w:rPr>
        <w:t xml:space="preserve"> </w:t>
      </w: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>:</w:t>
      </w:r>
    </w:p>
    <w:p>
      <w:pPr>
        <w:pStyle w:val="TextBody"/>
        <w:ind w:right="23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3" w:firstLine="720"/>
        <w:rPr>
          <w:szCs w:val="28"/>
        </w:rPr>
      </w:pPr>
      <w:r>
        <w:rPr>
          <w:szCs w:val="28"/>
        </w:rPr>
        <w:t>1. Утвердить прилагаемый Порядок проведения согласительных процедур по учету предложений и замечаний, поступающих в ходе осуществления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TextBody"/>
        <w:tabs>
          <w:tab w:val="clear" w:pos="708"/>
          <w:tab w:val="left" w:pos="1080" w:leader="none"/>
          <w:tab w:val="left" w:pos="1440" w:leader="none"/>
        </w:tabs>
        <w:ind w:right="23" w:firstLine="720"/>
        <w:rPr>
          <w:szCs w:val="28"/>
        </w:rPr>
      </w:pPr>
      <w:r>
        <w:rPr>
          <w:szCs w:val="28"/>
        </w:rPr>
        <w:t>2. Контроль за исполнением данного постановления возложить на начальника отдела экономики администрации муниципального района Тунгокоче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ести Севера» и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И.о. главы муниципального района</w:t>
      </w:r>
    </w:p>
    <w:p>
      <w:pPr>
        <w:pStyle w:val="TextBody"/>
        <w:tabs>
          <w:tab w:val="clear" w:pos="708"/>
          <w:tab w:val="left" w:pos="7770" w:leader="none"/>
        </w:tabs>
        <w:ind w:right="-1" w:hanging="0"/>
        <w:rPr>
          <w:szCs w:val="28"/>
          <w:lang w:val="ru-RU"/>
        </w:rPr>
      </w:pPr>
      <w:r>
        <w:rPr>
          <w:szCs w:val="28"/>
        </w:rPr>
        <w:t>«Тунгокоченский район»</w:t>
        <w:tab/>
        <w:t>Н.С. Ананенко</w:t>
      </w:r>
      <w:r>
        <w:br w:type="page"/>
      </w:r>
    </w:p>
    <w:p>
      <w:pPr>
        <w:pStyle w:val="TextBody"/>
        <w:tabs>
          <w:tab w:val="clear" w:pos="708"/>
          <w:tab w:val="left" w:pos="7770" w:leader="none"/>
        </w:tabs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муниципального района «Тунгокоч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6"/>
          <w:szCs w:val="26"/>
        </w:rPr>
        <w:t>от «08»  июня 2022 г.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огласительных процедур по учету предложений и замечаний, поступающих в ходе осуществл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проведения согласительных процедур по учету предложений и замечаний, поступающих в ходе осуществления оценки регулирующего воздействия (далее – ОРВ)  проектов муниципальных правовых актов и экспертизы муниципальных правовых актов (далее – Порядок) определяет порядок взаимодействия и проведения согласительных процедур по учету предложений и замечаний, представленных предпринимательскими сообществами, Уполномоченным по защите прав предпринимателей в Забайкальском крае, с которыми администрацией муниципального района «Тунгокоченский район» заключены соглашения о взаимодействии при проведении процедур ОРВ проектов муниципальных нормативных правовых актов и экспертизы муниципальных нормативных правовых актов (далее – НПА).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9214" w:leader="none"/>
          <w:tab w:val="left" w:pos="9900" w:leader="none"/>
        </w:tabs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бличные консультации проводятся в соответствии с </w:t>
      </w:r>
      <w:r>
        <w:rPr>
          <w:color w:val="000000"/>
          <w:sz w:val="28"/>
          <w:szCs w:val="28"/>
        </w:rPr>
        <w:t xml:space="preserve">Порядком проведения оценки регулирующего воздействия проектов муниципальных нормативных правовых актов </w:t>
      </w:r>
      <w:r>
        <w:rPr>
          <w:sz w:val="28"/>
          <w:szCs w:val="28"/>
        </w:rPr>
        <w:t>муниципального района «Тунгокоченский район»</w:t>
      </w:r>
      <w:r>
        <w:rPr>
          <w:color w:val="000000"/>
          <w:sz w:val="28"/>
          <w:szCs w:val="28"/>
        </w:rPr>
        <w:t xml:space="preserve">, затрагивающих вопросы осуществления предпринимательской и инвестиционной деятельности, и экспертизы муниципальных нормативных правовых актов </w:t>
      </w:r>
      <w:r>
        <w:rPr>
          <w:sz w:val="28"/>
          <w:szCs w:val="28"/>
        </w:rPr>
        <w:t>муниципального района «Тунгокоченский район»</w:t>
      </w:r>
      <w:r>
        <w:rPr>
          <w:color w:val="000000"/>
          <w:sz w:val="28"/>
          <w:szCs w:val="28"/>
        </w:rPr>
        <w:t>, затрагивающих вопросы осуществления предпринимательской и инвестиционной деятельности, утвержденным постановлением администрации  муниципального района «Тунгокоченский район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рядка распространяются на предпринимательские сообщества, Уполномоченного по защите прав предпринимателей в Забайкальском крае, с которыми администрацией муниципального района «Тунгокоченский район» заключены соглашения о взаимодействии при проведении процедур ОРВ проектов НПА и экспертизы Н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согласительных процедур для учет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мечаний, поступающих в ходе проведения ОРВ  проектов НП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 экономики администрации муниципального района «Тунгокоченский район» (далее – отдел экономики) размещает на официальном сайте администрации муниципального района (далее – официальный сайт) и направляет организациям на электронную почту уведомление о проведении публичных консультаций, к которому прилагается проект  НПА, пояснительная записка и перечень вопросов в рамках проведения публичных консультац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00"/>
        <w:ind w:right="29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2. Организации направляют в отдел экономики замечания и предложения к проекту НПА в соответствии с перечнем вопросов, направленных отделом экономики в их адрес и в сроки, установленные в уведомлении о проведении публичных консуль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00"/>
        <w:ind w:right="22" w:firstLine="72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наличии замечаний и предложений отдел экономики, при необходимости, в течение 3 рабочих дней со дня окончания публичных консультаций проводит совещание для обсуждения спорных вопросов с участием разработчика проекта НПА и организаций, которые предоставили замечания и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00" w:before="2" w:after="0"/>
        <w:ind w:right="14"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4. По результатам публичных консультаций отдел экономики в течение 5 рабочих дней со дня окончания публичных консультаций готовит и размещает на официальном сайте отчет о проведении публичных консультаций (далее - отчет) по всем полученным замечаниям и предлож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02"/>
        <w:ind w:right="5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5. Разногласия, возникающие в ходе обсуждения проекта НПА, отдел экономики отражает в отчете, который направляет организациям в течение 3 рабочих дней со дня размещения его на официальном сайте.</w:t>
      </w:r>
    </w:p>
    <w:p>
      <w:pPr>
        <w:pStyle w:val="Normal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согласительных процедур для учета предлож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мечаний, поступающих в ходе проведения экспертизы НП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686"/>
        <w:jc w:val="both"/>
        <w:rPr/>
      </w:pPr>
      <w:r>
        <w:rPr>
          <w:sz w:val="28"/>
          <w:szCs w:val="28"/>
        </w:rPr>
        <w:t>3.1. Экспертиза проводится в соответствии с планом проведения экспертизы на очередной календарный год, разрабатываемым и утверждаемым отделом экономики с учетом предложений, предоставляемых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дел экономики размещает на официальном сайте и направляет организациям на электронную почту уведомление о проведении публичных консультаций в отношении действующего НПА, к которому прилагаются действующий НПА и перечень вопросов в рамках проведения публичных консуль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и направляют в отдел экономики замечания и предложения к действующему НПА в соответствии с перечнем вопросов, направленных отделу экономики в их адрес и в сроки, установленные в уведомлении о проведении публичных консульт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ри наличии замечаний и предложений отдел экономики, при необходимости, в течение 3 рабочих дней со дня окончания публичных консультаций проводит совещание для обсуждения спорных вопросов с участием разработчика действующего НПА и организаций, которые представили замечания и пред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публичных консультаций отдел экономики  в течение 5 рабочих дней со дня, следующего за днем окончания публичных консультаций, готовит и размещает на официальном сайте отчет по всем полученным замечаниям и предлож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6. Разногласия, возникающие в ходе обсуждения действующего НПА, отдел экономики отражает в отчете, который направляет организациям в течение 3 рабочих дней со дня размещения его на официальном с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3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pacing w:val="30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  <w:lang w:val="en-US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5:44:00Z</dcterms:created>
  <dc:creator>1</dc:creator>
  <dc:description/>
  <cp:keywords/>
  <dc:language>en-US</dc:language>
  <cp:lastModifiedBy>BOLDYREVAEN</cp:lastModifiedBy>
  <cp:lastPrinted>2017-02-09T13:01:00Z</cp:lastPrinted>
  <dcterms:modified xsi:type="dcterms:W3CDTF">2022-06-09T07:03:00Z</dcterms:modified>
  <cp:revision>26</cp:revision>
  <dc:subject/>
  <dc:title>  РОССИЙСКАЯ ФЕДЕРАЦИЯ</dc:title>
</cp:coreProperties>
</file>