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9 июня 2022 года </w:t>
        <w:tab/>
        <w:tab/>
        <w:tab/>
        <w:tab/>
        <w:tab/>
        <w:tab/>
        <w:tab/>
        <w:tab/>
        <w:tab/>
        <w:tab/>
        <w:t>№ 245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краткосрочного плана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сельском поселении «Верх-Усуглинское» муниципального района «Тунгокоч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Жилищного кодекса Российской Федерации, Законом Забайкальского края от 29 октября 2013 года № 875-ЗЗК «О регулировании отдельных вопросов обеспечения капитального ремонта общего имущества в многоквартирных домах, расположенных на территории Забайкальского края», статьями 25, 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сельском поселении «Верх-Усуглинское» муниципального района «Тунгокоченский район», согласно приложениям № 1, № 2, № 3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нгокоченский район» </w:t>
        <w:tab/>
        <w:tab/>
        <w:tab/>
        <w:tab/>
        <w:tab/>
        <w:tab/>
        <w:tab/>
        <w:tab/>
        <w:t>Н.С. Ананенко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22 года № 245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сельском поселении «Верх-Усуглинское» муниципального района «Тунгокоче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. Адресный перечень и характеристика многоквартирных домов, расположенных на территории сельского поселения «Верх-Усуглинское» муниципального района «Тунгокоченский район» Забайкальского края, в отношении которых на период 2023-2025 годов планируется проведение капитального ремонта общего имущест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708"/>
        <w:gridCol w:w="426"/>
        <w:gridCol w:w="850"/>
        <w:gridCol w:w="425"/>
        <w:gridCol w:w="426"/>
        <w:gridCol w:w="850"/>
        <w:gridCol w:w="851"/>
        <w:gridCol w:w="850"/>
        <w:gridCol w:w="425"/>
        <w:gridCol w:w="851"/>
        <w:gridCol w:w="709"/>
        <w:gridCol w:w="708"/>
        <w:gridCol w:w="709"/>
        <w:gridCol w:w="851"/>
        <w:gridCol w:w="708"/>
        <w:gridCol w:w="709"/>
        <w:gridCol w:w="851"/>
        <w:gridCol w:w="850"/>
        <w:gridCol w:w="567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МКД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стоимость капитального ремонта 1 кв.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капитального ремонта 1 кв.м.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взносов собственников помещений в МКД, уплачиваемых в размере, превышающем установленный минимальный размер в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ных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му району «Тунгокоченский район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сельскому поселению «Верх-Усуг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му району «Тунгокоченский район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сельскому поселению «Верх-Усуг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му району «Тунгокоченский район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9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03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сельскому поселению «Верх-Усуг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9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03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-Усугли, ул. Первомай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9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03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1290"/>
        <w:gridCol w:w="1701"/>
        <w:gridCol w:w="873"/>
        <w:gridCol w:w="981"/>
        <w:gridCol w:w="981"/>
        <w:gridCol w:w="993"/>
        <w:gridCol w:w="850"/>
        <w:gridCol w:w="873"/>
        <w:gridCol w:w="970"/>
        <w:gridCol w:w="992"/>
        <w:gridCol w:w="1418"/>
        <w:gridCol w:w="1560"/>
      </w:tblGrid>
      <w:tr>
        <w:trPr>
          <w:trHeight w:val="829" w:hRule="atLeast"/>
        </w:trPr>
        <w:tc>
          <w:tcPr>
            <w:tcW w:w="1617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ельского поселения "Верх-Усуглинское"муниципального района "Тунгокоченский район" Забайкальского края, на период 2023-2025 годов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9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:</w:t>
            </w:r>
          </w:p>
        </w:tc>
      </w:tr>
      <w:tr>
        <w:trPr>
          <w:trHeight w:val="3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му району "Тунгокоченский район"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сельскому поселению "Верх-Усуглинское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му району "Тунгокоченский район"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сельскому поселению "Верх-Усуглинское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му району "Тунгокоченский район"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90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909,69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сельскому поселению "Верх-Усуглинско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90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909,6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30"/>
        <w:gridCol w:w="728"/>
        <w:gridCol w:w="822"/>
        <w:gridCol w:w="916"/>
        <w:gridCol w:w="838"/>
        <w:gridCol w:w="800"/>
        <w:gridCol w:w="799"/>
        <w:gridCol w:w="776"/>
        <w:gridCol w:w="402"/>
        <w:gridCol w:w="474"/>
        <w:gridCol w:w="501"/>
        <w:gridCol w:w="893"/>
        <w:gridCol w:w="481"/>
        <w:gridCol w:w="918"/>
        <w:gridCol w:w="896"/>
        <w:gridCol w:w="897"/>
        <w:gridCol w:w="817"/>
        <w:gridCol w:w="887"/>
        <w:gridCol w:w="746"/>
      </w:tblGrid>
      <w:tr>
        <w:trPr>
          <w:trHeight w:val="315" w:hRule="atLeast"/>
        </w:trPr>
        <w:tc>
          <w:tcPr>
            <w:tcW w:w="1464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а 3. Адресный перечень многоквартирных домов, расположенных на территории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 "Верх-Усуглинское" муниципального района "Тунгокоченский район"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4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айкальского края, в отношении которых на период 2023-2025 годов планируется проведение капитального ремонта общего имущества, по видам работ по капитальному ремонту</w:t>
            </w:r>
          </w:p>
        </w:tc>
      </w:tr>
      <w:tr>
        <w:trPr>
          <w:trHeight w:val="945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капитального ремонта ВСЕГО</w:t>
            </w:r>
          </w:p>
        </w:tc>
        <w:tc>
          <w:tcPr>
            <w:tcW w:w="86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563C1"/>
                <w:u w:val="single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Виды, установленные частью 1 статьи 166 Жилищного кодекса Российской Федерации</w:t>
              </w:r>
            </w:hyperlink>
          </w:p>
        </w:tc>
        <w:tc>
          <w:tcPr>
            <w:tcW w:w="3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563C1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Виды, установленные частью 3 статьи 166 Жилищного кодекса Российской Федерации</w:t>
              </w:r>
            </w:hyperlink>
          </w:p>
        </w:tc>
      </w:tr>
      <w:tr>
        <w:trPr>
          <w:trHeight w:val="33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ундамента многоквартирного дома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существлению строительного контроля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го водоснабж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я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униципальному району "Тунгокоченский район"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сельскому поселению "Верх-Усуглинско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униципальному району "Тунгокоченский район"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сельскому поселению "Верх-Усуглинско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униципальному району "Тунгокоченский район"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сельскому поселению "Верх-Усуглинско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9909,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99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-Усугли, ул. Первомайская, д. 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9909,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99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8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eftover">
    <w:name w:val="left-over"/>
    <w:basedOn w:val="Style11"/>
    <w:qFormat/>
    <w:rPr/>
  </w:style>
  <w:style w:type="character" w:styleId="Rightover">
    <w:name w:val="right-ov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mbolics">
    <w:name w:val="symbol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51&amp;dst=101210&amp;field=134&amp;date=22.06.2022" TargetMode="External"/><Relationship Id="rId3" Type="http://schemas.openxmlformats.org/officeDocument/2006/relationships/hyperlink" Target="https://login.consultant.ru/link/?req=doc&amp;base=LAW&amp;n=416251&amp;dst=215&amp;field=134&amp;date=22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0:00Z</dcterms:created>
  <dc:creator>Рожнова</dc:creator>
  <dc:description/>
  <cp:keywords/>
  <dc:language>en-US</dc:language>
  <cp:lastModifiedBy>ПК</cp:lastModifiedBy>
  <cp:lastPrinted>2021-04-27T16:07:00Z</cp:lastPrinted>
  <dcterms:modified xsi:type="dcterms:W3CDTF">2022-06-29T03:57:00Z</dcterms:modified>
  <cp:revision>3</cp:revision>
  <dc:subject/>
  <dc:title>ПРОЕКТ</dc:title>
</cp:coreProperties>
</file>