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2022 года</w:t>
        <w:tab/>
        <w:t xml:space="preserve">   </w:t>
        <w:tab/>
        <w:tab/>
        <w:tab/>
        <w:tab/>
        <w:tab/>
        <w:tab/>
        <w:t xml:space="preserve">       № 2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Усуг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 проверки готовности к отопительному периоду и положение о комиссии по оценке готовности теплоснабжающих теплосетевых организаций, потребителей тепловой 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190-ФЗ «О теплоснабжении», Приказом Министерства энергетики Российской Федерации от 12.03.2013 г. №103 «Об утверждении правил оценки готовности к отопительному периоду», в целях своевременной и качественной подготовки ЖКХ муниципального района  «Тунгокоченский район» к работе в осенне-зимний отопительный период 2022-2023 годов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22-2023 годов сельского поселения «Верх-Усуглинское»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оценке готовности теплоснабжающих организаций и потребителей тепловой энергии к отопительному периоду, согласно приложения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рке готовности к отопительному периоду 2022-2023 годов, приложение №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график проверки котельных и тепловых сетей к осенне-зимнему периоду 2022-2023 годов, приложение №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опубликовать в газете «Вести Севера» и на официальном сайте Забайкальского края в информационно-телекоммуникационной сети «Интернет» администрации муниципального района «Тунгокоче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нгокоченский район»                                                            Н.С. Ананенко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b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Тунгокоченский район» 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1  июля 2022 года № 257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ОГРАММА</w:t>
        <w:br/>
        <w:t>ПРОВЕДЕНИЯ ПРОВЕРКИ ГОТОВНОСТИ К ОТОПИТЕЛЬНОМУ</w:t>
        <w:br/>
        <w:t>ПЕРИОДУ 2022-2023 годов</w:t>
      </w:r>
    </w:p>
    <w:p>
      <w:pPr>
        <w:pStyle w:val="Formattexttopleveltext"/>
        <w:shd w:fill="FFFFFF" w:val="clear"/>
        <w:spacing w:lineRule="atLeast" w:line="315" w:before="0" w:after="0"/>
        <w:ind w:firstLine="142"/>
        <w:jc w:val="both"/>
        <w:textAlignment w:val="baseline"/>
        <w:rPr/>
      </w:pPr>
      <w:r>
        <w:rPr>
          <w:spacing w:val="2"/>
          <w:sz w:val="28"/>
          <w:szCs w:val="28"/>
        </w:rPr>
        <w:br/>
        <w:br/>
        <w:t>1.1. Целью программы проведения проверки готовности к отопительному периоду 2022-2023 годов (далее 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(технологически присоединены) к системе теплоснабжения.</w:t>
        <w:br/>
        <w:t>1.2. Проверка проводится на предмет соблюдения требований но готовности к отопительному периоду, установленных Правилами оценки готовности к отопительному периоду, утвержденными приказом Министерства энергетики Российской Федеральным от 12 марта 2013 г, №103 (далее - правила).</w:t>
        <w:br/>
        <w:t>1.3. Срок проведения проверки  теплоснабжающих и теплосетевых организаций с 01 августа  2022 года по 30 августа 2022 года.</w:t>
        <w:br/>
        <w:t>1.4. Объектами, подлежащими проверке, являются тепловые сети и котельные, определенные графиком проверки котельных и тепловых сетей к осенне-зимнему периоду 2022-2023 годов согласно приложению.</w:t>
        <w:br/>
        <w:t xml:space="preserve">1.5 Документы, проверяемые в ходе проверки энергоснабжающих и сетевых организаций:  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приемки топлива, поступившего на склады в соответствии с утвержденными графиками поставок топлива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говоры поставок топлива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проведения гидравлических и тепловых испытаний сетей и источников тепловой энергии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ы о формировании диспетчерской и аварийной служб, положения о диспетчерской и аварийной службах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ы выдачи персоналу средства индивидуальной и коллективной защиты, спецодежды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еративный журнал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перативная схема тепловых сетей (водяных, паровых, конденсатных)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еративная схема тепловых энергоустановок; оперативная схема источника теплоты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оборудования, находящегося в оперативном управлении и</w:t>
        <w:br/>
        <w:t>ведении диспетчера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хемы тепловых камер (насосных станций, тепловых пунктов)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обходов тепловых сетей; журнал распоряжений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журнал учета работ по нарядам и распоряжениям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ind w:left="1080" w:hanging="0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/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заявок на вывод оборудования из работы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дефектов и неполадок с оборудованием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мпературный график центрального регулирования системы теплоснабжения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ьезометрические графики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режимная карта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фик ограничений и отключений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учета проведения противоаварийных и противопожарных тренировок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учета состояния контрольно-измерительных приборов и автоматики;</w:t>
      </w:r>
    </w:p>
    <w:p>
      <w:pPr>
        <w:pStyle w:val="Formattexttopleveltex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журнал учета качества питательной, подпиточной, сетевой воды, пара и конденсата;  </w:t>
      </w:r>
    </w:p>
    <w:p>
      <w:pPr>
        <w:pStyle w:val="Formattexttopleveltex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домости учета суточного отпуска тепловой энергии и теплоносителя на источнике теплоты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баланс источников тепловой энергии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утвержденный план по подготовке коммунальных объектов к работе в отопительный период 2019-2020 годов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готовности оборудования котельных и тепловых сетей к отопительному периоду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эксплуатационной (балансовой принадлежности) между потребителями тепловой энергии, теплоснабжающими и теплосетевыми организациями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струкции по ликвидации технологических нарушений на тепловых энергоустановках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ввода в эксплуатацию приборов учета тепловой энергии, установленных на границе раздела энергоснабжающих организаций и потребителей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выполненных работ по предписаниям, выданных Федеральной службы по экологическому, технологическому и атомному надзору, влияющих на надежность работы в отопительный период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сверки с энергоснабжающей организацией об отсутствии задолженности за потребленные ресурс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1.6. Результаты проверки оформляются актом проверки готовности к отопительному периоду по рекомендуемому образцу согласно правилам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/>
      </w:pPr>
      <w:r>
        <w:rPr>
          <w:sz w:val="28"/>
          <w:szCs w:val="28"/>
        </w:rPr>
        <w:t>Приложение № 4 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грамме проведения проверки готовности к отопительн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периоду 2022-2023 г.г 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График проверки котельных и тепловых сетей к осенне-зимнему периоду 2022-2023 годов.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5" w:type="dxa"/>
        <w:jc w:val="left"/>
        <w:tblInd w:w="16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08"/>
        <w:gridCol w:w="3931"/>
        <w:gridCol w:w="439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ые объект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, расположенные на территории Тунгокоченского рай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 августа 2022 года</w:t>
            </w:r>
          </w:p>
        </w:tc>
      </w:tr>
    </w:tbl>
    <w:p>
      <w:pPr>
        <w:pStyle w:val="Formattexttopleveltextcentertext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Тунгокоч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1 июля 2022 г. 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оценке готовности теплоснабжающих организаций, теплосетевых организаций и потребителей тепл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Общее положение</w:t>
      </w:r>
    </w:p>
    <w:p>
      <w:pPr>
        <w:pStyle w:val="Style17"/>
        <w:numPr>
          <w:ilvl w:val="1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оценке готовности теплоснабжающих организаций, теплосетевых организаций и потребителей тепловой энергии к отопительному периоду  определяет порядок работы комиссии по оценке готовности теплоснабжающих организаций, теплосетевых организаций и потребителей тепловой энергии к отопительному периоду  (далее – Комиссия).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 руководствуется Правилами оценки готовности к отопительному периоду, утвержденными Приказом Минэнерго России от 12.03.2013 № 103, федеральными законами, нормативными правовыми актами Российской Федерации и муниципальными нормативными правовыми актами муниципального района «Тунгокоченский район»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миссии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на в целях подготовки и обеспечения устойчивого функционирования объектов социальной сферы и  жилищно-коммунального хозяйства в отопительный период.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ется проверка готовности теплоснабжающих, теплосетевых организаций и потребителей тепловой энергии к отопительному периоду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графиком проведения заседаний по оценке готовности и подведению итогов выполнения  по подготовке к отопительному периоду.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ли его заместитель осуществляет общее руководство работой Комиссии, планирует ее деятельность, ведет заседания, осуществляет контроль за реализацией принятых Комиссией решений.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к рассмотрению на заседании Комиссии;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Комиссия имеет право запрашивать у предприятий, организаций, учреждений, независимо от форм собственности, участвующих в теплоснабжении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Комиссия имеет право привлекать к работе комиссии должностных лиц предприятий, организаций,  учреждений, независимо от форм собственности, участвующих в теплоснабжении населения, обслуживании жилищного фонда.</w:t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ложение № 3</w:t>
        <w:br/>
        <w:t xml:space="preserve">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унгокоченский район»  </w:t>
      </w:r>
    </w:p>
    <w:p>
      <w:pPr>
        <w:pStyle w:val="Formattexttopleveltext"/>
        <w:spacing w:lineRule="atLeast" w:line="315"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1 июля 2022 года № 257 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СОСТАВ</w:t>
        <w:br/>
        <w:t xml:space="preserve">комиссии при </w:t>
      </w:r>
      <w:r>
        <w:rPr>
          <w:b/>
          <w:sz w:val="28"/>
          <w:szCs w:val="28"/>
        </w:rPr>
        <w:t xml:space="preserve">администрации муниципального района «Тунгокоченский район» </w:t>
      </w:r>
      <w:r>
        <w:rPr>
          <w:b/>
          <w:bCs/>
          <w:sz w:val="28"/>
          <w:szCs w:val="28"/>
        </w:rPr>
        <w:t>по оценке готовности к отопительному периоду теплоснабжающих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теплосетевых организаций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161"/>
        <w:gridCol w:w="4657"/>
        <w:gridCol w:w="121"/>
        <w:gridCol w:w="294"/>
      </w:tblGrid>
      <w:tr>
        <w:trPr>
          <w:trHeight w:val="23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енко Николай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 «Тунгокоченский район», председатель комисси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Нина Алексеевн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ЖКХ,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ыкин Дмитрий Валерьевич 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директор ООО «Забкоммунэнерго»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Константин Николаевич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директор АО «ЗабТЭК»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стехнадзор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emibol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 Semibold" w:hAnsi="Segoe UI Semibold" w:cs="Segoe UI Semibold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egoe UI Semibold" w:hAnsi="Segoe UI Semibold" w:cs="Segoe UI Semi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2:00Z</dcterms:created>
  <dc:creator>1</dc:creator>
  <dc:description/>
  <cp:keywords/>
  <dc:language>en-US</dc:language>
  <cp:lastModifiedBy>OhremchukMV</cp:lastModifiedBy>
  <cp:lastPrinted>2022-07-11T11:12:00Z</cp:lastPrinted>
  <dcterms:modified xsi:type="dcterms:W3CDTF">2022-07-11T03:41:00Z</dcterms:modified>
  <cp:revision>21</cp:revision>
  <dc:subject/>
  <dc:title>Администрация городского поселения «Оловяннинское»</dc:title>
</cp:coreProperties>
</file>