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Приложение №1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администрации муниципального района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«Тунгокоченский район»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03 августа 2022г. № 273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«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6"/>
        <w:gridCol w:w="1102"/>
        <w:gridCol w:w="559"/>
        <w:gridCol w:w="497"/>
        <w:gridCol w:w="746"/>
        <w:gridCol w:w="746"/>
        <w:gridCol w:w="746"/>
        <w:gridCol w:w="746"/>
        <w:gridCol w:w="1436"/>
        <w:gridCol w:w="1152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ирования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ое обеспечение тыс.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Ожидаемый 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тветственный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 Предоставление дополнительных мер социальной поддержки отдельным категориям граждан райо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семьям находящимся в трудной жизненной ситу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едоставление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ополнительных мер социальной поддержки не менее 26 жителям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на оплату проезда в пассажирском транспорте в период открытия летних лагер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финансовой помощи детям из малообеспеченных семей в период летнего отдыха не менее 5 детей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жителям района пострадавшим при пожа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 финансовой помощи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острадавшим при потере имущества и жилого фонд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е менее 1 сем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 Предоставление дополнительных мер социальной поддержки отдельным категориям  граждан райо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вознаграждения жителям района имеющим статус « Почетный гражданин Тунгокоченского райо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енежное поощрение Почетных жителей района за заслуги перед Тунгокоченским район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огребальных жителям района имеющих статус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 Почетный гражданин райо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Привлечение внимания общества и сохранение традиций в праздничные и памятные даты, отмечаемые на территории Тунгокоченского райо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.Приобретение подарков для юбиля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2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 «Тунгокоченский район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подарков для тружеников тыла и дете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муниципального района «Тунгокоченский район» 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в рамках праздничных и памятных дат для граждан пожилого возра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 администрации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для инвалидов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( в т.ч. дет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8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1125 граждан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 «Тунгокоченский район»,Комитет культуры и социальной политики администрации муниципального района «Тунгокоченский район», Комитет образования администрации муниципального района  «Тунгокоченский район», ГУСО ШСРЦ « Сибиряк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Чествование юбиляров проживших в браке более 50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25  граждан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, Комитет культуры и социальной политики администрации муниципального района «Тунгокоченский район», Департамент ЗАГС Забайкальского края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атрибутики к праздничным мероприят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 Грантовая поддержка общественных организаций действующих на территории района</w:t>
            </w:r>
          </w:p>
        </w:tc>
      </w:tr>
      <w:tr>
        <w:trPr>
          <w:trHeight w:val="30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ая поддержка общественных организаций на проведение организационных  мероприятий и проведение общественнозначимых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7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величение числа общественнозначимых организаций на территор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</w:t>
            </w:r>
          </w:p>
        </w:tc>
      </w:tr>
      <w:tr>
        <w:trPr>
          <w:trHeight w:val="2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109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57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0:00Z</dcterms:created>
  <dc:creator>Борис Александрович</dc:creator>
  <dc:description/>
  <cp:keywords/>
  <dc:language>en-US</dc:language>
  <cp:lastModifiedBy>Борис Александрович</cp:lastModifiedBy>
  <cp:lastPrinted>2021-12-09T17:42:00Z</cp:lastPrinted>
  <dcterms:modified xsi:type="dcterms:W3CDTF">2022-08-09T03:14:00Z</dcterms:modified>
  <cp:revision>11</cp:revision>
  <dc:subject/>
  <dc:title/>
</cp:coreProperties>
</file>