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П О С Т А Н О В Л Е Н И Е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вгуста  2022 года                                                                                            №  28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TextBody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района «Тунгокоченский район» от 28 июня 2022 года № 243 "О введении на территории муниципального района «Тунгокоченский район» режима повышенной готовности в границах сельского поселения «Верх-Усуглинское»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25, 33 Устава муниципального  района «Тунгокоченский  район»  Забайкальского края, постановлением администрации муниципального района «Тунгокоченский район» от 22 мая 2020 года № 201 «О силах  и средствах территориальной подсистемы единой  государственной системы предупреждения и ликвидации чрезвычайных ситуаций муниципального района «Тунгокоченский район» 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22 мая 2020 года № 201), учитывая решение Комиссии по предупреждению и ликвидации чрезвычайных ситуаций и обеспечению пожарной безопасности муниципального района «Тунгокоченский район» (протокол заседания от 28 июня 2022 года № 16), рассмотрев протест и.о. прокурора района от 27.07.2022 г. за № 07-21б-2022, в связи с невозможностью реализации плана организационно – технических мероприятий по подготовке объектов тепло, водоснабжения к отопительному сезону 2022-2023 гг муниципального  района «Тунгокоченский район», в целях недопущения нарушения жизнеобеспечения населения сельского поселения «Верх-Усуглинское», сельского поселения «Нижнистанское» администрация муниципального района «Тунгокоченский район»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Постановления изложить в новой редакции: «Руководствуясь статьями 25, 33 Устава муниципального  района «Тунгокоченский  район»  Забайкальского края, постановлением администрации муниципального района «Тунгокоченский район» от 22 мая 2020 года № 201 «О силах  и средствах территориальной подсистемы единой  государственной системы предупреждения и ликвидации чрезвычайных ситуаций муниципального района «Тунгокоченский район» 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22 мая 2020 года № 201), учитывая решение Комиссии по предупреждению и ликвидации чрезвычайных ситуаций и обеспечению пожарной безопасности муниципального района «Тунгокоченский район» (протокол заседания от 28 июня 2022 года № 16), о не возможности реализации плана организационно – технических мероприятий по подготовке объектов тепло, водоснабжения к отопительному сезону 2022-2023 гг муниципального  района «Тунгокоченский район», в целях недопущения нарушения жизнеобеспечения населения сельского поселения «Верх-Усуглинское»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»</w:t>
      </w:r>
    </w:p>
    <w:p>
      <w:pPr>
        <w:pStyle w:val="24"/>
        <w:suppressAutoHyphens w:val="true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1.1. Внести  изменения  в Постановление администрации муниципального района «Тунгокоченский район» от 28 июня 2022 года № 243 "О введении </w:t>
      </w:r>
      <w:r>
        <w:rPr>
          <w:i w:val="false"/>
        </w:rPr>
        <w:t xml:space="preserve">на территории муниципального района «Тунгокоченский район» режима повышенной готовности в границах сельского поселения «Верх-Усуглинское» сельского поселения «Нижнистанское» администрация муниципального района «Тунгокоченский район» </w:t>
      </w:r>
      <w:r>
        <w:rPr>
          <w:i w:val="false"/>
          <w:iCs w:val="false"/>
          <w:color w:val="000000"/>
        </w:rPr>
        <w:t xml:space="preserve"> (далее -Постановление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Постановление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1. Ввести с 28 июня 2022 года до 31 декабря 2022 года на территории муниципального района «Тунгокоченский район» в границах сельского поселения «Верх-Усуглинское» и сельского поселения «Нижнистанское» режим повышенной готовности для органов управления и сил Тунгокоченского районного звена ТП РСЧС Забайкальского края."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" 2. Силам и средствам территориальной подсистемы единой государственной системы предупреждения и ликвидации чрезвычайных ситуаций муниципального района «Тунгокоченский район», утвержденным Постановлением от 22 мая 2020 года № 201, уточн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по предупреждению и ликвидации чрезвычайных ситуаций Тунгокоченского районного звена ТП РСЧС Забайкальского кра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администрации муниципального района «Тунгокоченский район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 действий организаций жилищно-коммунального хозяйства, учреждений, имеющих котельные при угрозе и возникновении технологических нарушений и аварийных ситуаций. "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iCs/>
          <w:sz w:val="28"/>
          <w:szCs w:val="28"/>
        </w:rPr>
        <w:t>. Настоящее постановление опубликовать в газете «Вести Севера» и разместить на официальном сайте муниципального района «Тунгокоченский район» в  информационно-телекоммуникационной сети «Интернет».</w:t>
        <w:tab/>
      </w:r>
    </w:p>
    <w:p>
      <w:pPr>
        <w:pStyle w:val="24"/>
        <w:suppressAutoHyphens w:val="true"/>
        <w:rPr/>
      </w:pPr>
      <w:r>
        <w:rPr>
          <w:i w:val="false"/>
          <w:iCs w:val="false"/>
          <w:color w:val="000000"/>
        </w:rPr>
        <w:t>3. Контроль за исполнением настоящего постановления оставляю за собой.</w:t>
      </w:r>
    </w:p>
    <w:p>
      <w:pPr>
        <w:pStyle w:val="24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24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55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ind w:right="1309" w:hanging="0"/>
              <w:rPr/>
            </w:pPr>
            <w:r>
              <w:rPr>
                <w:b/>
                <w:bCs/>
                <w:sz w:val="28"/>
                <w:szCs w:val="28"/>
              </w:rPr>
              <w:t>И.о. главы муниципального района «Тунгокочен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5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cs="Times New Roman"/>
      <w:b/>
      <w:bCs/>
      <w:sz w:val="44"/>
      <w:szCs w:val="44"/>
      <w:lang w:val="ru-RU"/>
    </w:rPr>
  </w:style>
  <w:style w:type="character" w:styleId="Style7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10"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48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lineRule="auto" w:line="360"/>
      <w:ind w:right="84" w:hanging="0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before="58" w:after="0"/>
      <w:ind w:left="-142" w:right="-1044" w:firstLine="993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bCs/>
      <w:sz w:val="28"/>
      <w:szCs w:val="28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01:00Z</dcterms:created>
  <dc:creator>Гость</dc:creator>
  <dc:description/>
  <cp:keywords/>
  <dc:language>en-US</dc:language>
  <cp:lastModifiedBy>Елена Николаевна</cp:lastModifiedBy>
  <cp:lastPrinted>2022-08-11T10:17:00Z</cp:lastPrinted>
  <dcterms:modified xsi:type="dcterms:W3CDTF">2022-08-11T01:18:00Z</dcterms:modified>
  <cp:revision>4</cp:revision>
  <dc:subject/>
  <dc:title>ПОЛОЖЕНИЕ</dc:title>
</cp:coreProperties>
</file>