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br/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Headertexttopleveltextcentertext"/>
        <w:jc w:val="center"/>
        <w:rPr/>
      </w:pPr>
      <w:r>
        <w:rPr/>
        <w:t>ПОСТАНОВЛЕНИЕ</w:t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 xml:space="preserve">06 декабря 2018 года                                                                                  №483                                                                                                  </w:t>
      </w:r>
    </w:p>
    <w:p>
      <w:pPr>
        <w:pStyle w:val="Headertexttopleveltextcentertext"/>
        <w:jc w:val="center"/>
        <w:rPr/>
      </w:pPr>
      <w:r>
        <w:rPr>
          <w:b/>
          <w:sz w:val="28"/>
          <w:szCs w:val="28"/>
        </w:rPr>
        <w:t>с.Верх-Усугл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5 части 1 статьи 15 </w:t>
      </w:r>
      <w:hyperlink r:id="rId2">
        <w:r>
          <w:rPr>
            <w:rStyle w:val="InternetLink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татьей 72 </w:t>
      </w:r>
      <w:hyperlink r:id="rId3">
        <w:r>
          <w:rPr>
            <w:rStyle w:val="InternetLink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статьей 13.2 </w:t>
      </w:r>
      <w:hyperlink r:id="rId4">
        <w:r>
          <w:rPr>
            <w:rStyle w:val="InternetLink"/>
            <w:sz w:val="28"/>
            <w:szCs w:val="28"/>
            <w:u w:val="none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u w:val="none"/>
        </w:rPr>
        <w:t>Порядком осуществления муниципального земельного контроля на территории муниципальных образований Забайкальского края», утвержденным Постановлением Правительства Забайкальского края №50 от 16.02.2015г., 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br/>
        <w:br/>
        <w:t xml:space="preserve">          1. Утвердить Порядок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 (приложение N 1).</w:t>
        <w:br/>
        <w:t xml:space="preserve">         2. Утвердить Порядок оформления результатов плановых (рейдовых) осмотров, обследований земельных участков при осуществлении муниципального земельного контроля (приложение N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Вести Севера» и разместить в информационно -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на следующий день,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постановления оставляю за собо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унгокоче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С.В.Захар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N 1</w:t>
        <w:br/>
        <w:t>к постановлению Администрации</w:t>
        <w:br/>
        <w:t xml:space="preserve">муниципального района  </w:t>
      </w:r>
    </w:p>
    <w:p>
      <w:pPr>
        <w:pStyle w:val="Formattexttopleveltext"/>
        <w:spacing w:before="0" w:after="0"/>
        <w:jc w:val="right"/>
        <w:rPr/>
      </w:pPr>
      <w:r>
        <w:rPr/>
        <w:t>«Тунгокоченский район»</w:t>
        <w:br/>
        <w:t>от _</w:t>
      </w:r>
      <w:r>
        <w:rPr>
          <w:u w:val="single"/>
        </w:rPr>
        <w:t>06.12.</w:t>
      </w:r>
      <w:r>
        <w:rPr/>
        <w:t>_.2018 г. N_</w:t>
      </w:r>
      <w:r>
        <w:rPr>
          <w:u w:val="single"/>
        </w:rPr>
        <w:t>483</w:t>
      </w:r>
      <w:r>
        <w:rPr/>
        <w:t xml:space="preserve">_ 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jc w:val="center"/>
        <w:rPr/>
      </w:pPr>
      <w:r>
        <w:rPr/>
        <w:t>ПОРЯДОК 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овые (рейдовые) осмотры, обследования проводятся в отношении земельных участков, расположенных в границах межселенной территории муниципального района «Тунгокоченский район», и на территории сельских поселений</w:t>
      </w:r>
      <w:r>
        <w:rPr/>
        <w:t> </w:t>
      </w:r>
      <w:r>
        <w:rPr>
          <w:sz w:val="28"/>
          <w:szCs w:val="28"/>
        </w:rPr>
        <w:t>муниципального района «Тунгокоченский район».</w:t>
        <w:br/>
        <w:br/>
        <w:t>1.2. Плановые (рейдовые) осмотры, обследования земельных участков проводятся должностным лицом Комитета по имуществу администрации муниципального района «Тунгокоченский район», уполномоченного органа на осуществление муниципального земельного контроля (далее – уполномоченный орган).</w:t>
        <w:br/>
        <w:br/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муниципальных правовых актов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 (далее – требования законодательства).</w:t>
        <w:br/>
        <w:br/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 настоящим приложением.</w:t>
      </w:r>
    </w:p>
    <w:p>
      <w:pPr>
        <w:pStyle w:val="Heading3"/>
        <w:rPr/>
      </w:pPr>
      <w:r>
        <w:rPr/>
        <w:t>2. Формирование плана проведения плановых (рейдовых) осмотров, обследований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1. План проведения плановых (рейдовых) осмотров, обследований земельных участков (далее - план) формируется уполномоченными органами и утверждается правовым актом уполномоченного органа ежеквартально.</w:t>
        <w:br/>
        <w:br/>
        <w:t>2.2. Ежеквартальный план проведения плановых (рейдовых) осмотров, обследований земельных участков утверждается уполномоченным органом в срок не позднее 20 числа месяца, предшествующего началу квартала, по форме согласно приложению N 1 к настоящему Порядку.</w:t>
      </w:r>
    </w:p>
    <w:p>
      <w:pPr>
        <w:pStyle w:val="Heading3"/>
        <w:rPr/>
      </w:pPr>
      <w:r>
        <w:rPr/>
        <w:t>3. Оформление плановых (рейдовых) заданий и их содержание на проведение плановых (рейдовых) осмотров, обследований земельных участков</w:t>
      </w:r>
    </w:p>
    <w:p>
      <w:pPr>
        <w:pStyle w:val="Normal"/>
        <w:jc w:val="both"/>
        <w:rPr/>
      </w:pPr>
      <w:r>
        <w:rPr>
          <w:sz w:val="28"/>
          <w:szCs w:val="28"/>
        </w:rPr>
        <w:t>3.1. Плановое (рейдовое) задание оформляется распоряжением или приказом руководителя уполномоченного органа о проведении планового (рейдового) осмотра, обследования земельного участка по форме согласно приложению N 2 к настоящему Порядку.</w:t>
        <w:br/>
        <w:br/>
        <w:t>3.2. Плановое (рейдовое) задание, оформленное распоряжением или приказом, может выдаваться одновременно на несколько земельных участков, включенных в план проведения плановых (рейдовых) осмотров, обследований земельных участков.</w:t>
        <w:br/>
        <w:br/>
        <w:t>3.3. В плановом (рейдовом) задании должны содержаться:</w:t>
        <w:br/>
        <w:br/>
        <w:t>1) основание выдачи задания (правовой акт уполномоченного органа об утверждении плана);</w:t>
        <w:br/>
        <w:br/>
        <w:t>2) фамилии, имена, отчества и должности должностного лица или должностных лиц, уполномоченных на проведение планового (рейдового) осмотра, обследования земельного участка;</w:t>
        <w:br/>
        <w:br/>
        <w:t>3) сведения о земельном участке, в отношении которого проводится плановый (рейдовый) осмотр, обследование;</w:t>
        <w:br/>
        <w:br/>
        <w:t>4) цель планового (рейдового) осмотра, обследования земельного участка;</w:t>
        <w:br/>
        <w:br/>
        <w:t>5) период проведения планового (рейдового) осмотра, обследования земельного участк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лановое задание регистрируется в Журнале учета плановых (рейдовых) заданий на осмотр, обследование земельных участков, в котором указываются: номер, дата, адрес (маршрут) проведения планового (рейдового) осмотра, обследования, должность, фамилия, имя, отчество (последнее - при наличии) должностного лица, получившего плановое задание, итоги проведения планового (рейдового) осмотра, обследования, принятые меры (при выявлении нарушения - номер и дата распоряжения о проведении проверки).</w:t>
      </w:r>
    </w:p>
    <w:p>
      <w:pPr>
        <w:pStyle w:val="Normal"/>
        <w:jc w:val="both"/>
        <w:rPr/>
      </w:pPr>
      <w:r>
        <w:rPr>
          <w:sz w:val="28"/>
          <w:szCs w:val="28"/>
        </w:rPr>
        <w:t>7) Контроль за полнотой и правильностью заполнения Журнала учета плановых (рейдовых) заданий на осмотр, обследование земельных участков ведет Председатель Комитета по имуществу администрации муниципального района «Тунгокоченский район».</w:t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  <w:br/>
        <w:t>Приложение N 1</w:t>
        <w:br/>
        <w:t>к порядку оформления</w:t>
        <w:br/>
        <w:t>плановых (рейдовых) заданий</w:t>
        <w:br/>
        <w:t>и их содержания на проведение</w:t>
        <w:br/>
        <w:t>плановых (рейдовых) осмотров,</w:t>
        <w:br/>
        <w:t>обследований земельных участков</w:t>
        <w:br/>
        <w:t>при осуществлении муниципального</w:t>
        <w:br/>
        <w:t xml:space="preserve">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(РЕЙДОВЫХ) ОСМОТРОВ, ОБСЛЕДОВАНИЙ ЗЕМЕЛЬНЫХ УЧАСТКОВ В ГРАНИЦАХ МУНИЦИПАЛЬНОГО РАЙОНА «ТУНГОКОЧЕНСКИЙ РАЙОН» НА ТЕРРИТОРИИ СЕЛЬСКИХ ПОСЕЛЕНИЙ И НА МЕЖСЕЛЕННОЙ ТЕРРИТОРИИ</w:t>
      </w:r>
    </w:p>
    <w:p>
      <w:pPr>
        <w:pStyle w:val="Formattexttopleveltextcentertext"/>
        <w:jc w:val="center"/>
        <w:rPr/>
      </w:pPr>
      <w:r>
        <w:rPr/>
        <w:br/>
        <w:t xml:space="preserve">НА ____ КВАРТАЛ 201_ ГОДА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610"/>
        <w:gridCol w:w="1824"/>
        <w:gridCol w:w="1923"/>
        <w:gridCol w:w="3344"/>
      </w:tblGrid>
      <w:tr>
        <w:trPr>
          <w:trHeight w:val="23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(адресный ориентир) земельного участка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начала проведения осмотра,</w:t>
              <w:br/>
              <w:t>обследования</w:t>
              <w:br/>
              <w:t xml:space="preserve">земельного участ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окончания проведения осмотра, обследования земельного участка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уполномоченного органа, осуществляющего осмотр, обследование земельного участка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jc w:val="right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  <w:br/>
        <w:t>Приложение N 2</w:t>
        <w:br/>
        <w:t>к порядку оформления</w:t>
        <w:br/>
        <w:t>плановых (рейдовых) заданий</w:t>
        <w:br/>
        <w:t>и их содержания на проведение</w:t>
        <w:br/>
        <w:t>плановых (рейдовых) осмотров,</w:t>
        <w:br/>
        <w:t>обследований земельных участков</w:t>
        <w:br/>
        <w:t>при осуществлении муниципального</w:t>
        <w:br/>
        <w:t xml:space="preserve">земельного контроля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sz w:val="28"/>
          <w:szCs w:val="28"/>
        </w:rPr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Formattexttopleveltextcentertext"/>
        <w:jc w:val="center"/>
        <w:rPr>
          <w:b/>
          <w:b/>
        </w:rPr>
      </w:pPr>
      <w:r>
        <w:rPr/>
        <w:br/>
      </w:r>
      <w:r>
        <w:rPr>
          <w:b/>
        </w:rPr>
        <w:t>РАСПОРЯЖЕНИЕ/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государственного контроля (надзора), органа муниципального контроля</w:t>
      </w:r>
    </w:p>
    <w:p>
      <w:pPr>
        <w:pStyle w:val="Heading3"/>
        <w:rPr/>
      </w:pPr>
      <w:r>
        <w:rPr/>
        <w:t>О ПРОВЕДЕНИИ ПЛАНОВОГО (РЕЙДОВОГО) ОСМОТРА, ОБСЛЕДОВАНИЯ ЗЕМЕЛЬНОГО УЧАСТКА</w:t>
      </w:r>
    </w:p>
    <w:p>
      <w:pPr>
        <w:pStyle w:val="Formattexttopleveltext"/>
        <w:rPr/>
      </w:pPr>
      <w:r>
        <w:rPr/>
        <w:br/>
        <w:t>"___" ___________ 201_ г. N _________</w:t>
        <w:br/>
        <w:br/>
      </w:r>
      <w:r>
        <w:rPr>
          <w:sz w:val="28"/>
          <w:szCs w:val="28"/>
        </w:rPr>
        <w:t>1. Провести плановый (рейдовый) осмотр, обследование земельного(ых)</w:t>
        <w:br/>
        <w:t>участка(ов) в соответствии с</w:t>
        <w:br/>
        <w:t>__________________________________________________________________</w:t>
      </w:r>
      <w:r>
        <w:rPr/>
        <w:br/>
        <w:t xml:space="preserve">                   (номер, дата, наименование правового акта уполномоченного органа,</w:t>
        <w:br/>
        <w:t xml:space="preserve">                   которым утвержден план проведения плановых (рейдовых) осмотров,</w:t>
        <w:br/>
        <w:t xml:space="preserve">                                                     обследований)</w:t>
      </w:r>
    </w:p>
    <w:p>
      <w:pPr>
        <w:pStyle w:val="Formattexttopleveltext"/>
        <w:rPr/>
      </w:pPr>
      <w:r>
        <w:rPr>
          <w:sz w:val="28"/>
          <w:szCs w:val="28"/>
        </w:rPr>
        <w:t>2. Объект планового (рейдового) осмотра, обследования:</w:t>
        <w:br/>
      </w:r>
      <w:r>
        <w:rPr/>
        <w:br/>
        <w:t>__________________________________________________________________________</w:t>
        <w:br/>
        <w:t xml:space="preserve">                        (кадастровый номер земельного(ых) участка(ов) (при наличии),</w:t>
        <w:br/>
        <w:t xml:space="preserve">                                                 адрес (адресный ориентир)</w:t>
        <w:br/>
        <w:br/>
      </w:r>
      <w:r>
        <w:rPr>
          <w:sz w:val="28"/>
          <w:szCs w:val="28"/>
        </w:rPr>
        <w:t>3. Назначить лицом(ми), уполномоченным(ми) на проведение планового</w:t>
        <w:br/>
        <w:t>(рейдового) осмотра, обследования:</w:t>
        <w:br/>
      </w:r>
      <w:r>
        <w:rPr/>
        <w:br/>
        <w:t>__________________________________________________________________________</w:t>
        <w:br/>
        <w:t xml:space="preserve">            (фамилия, имя, отчество (последнее - при наличии), должность должностного</w:t>
        <w:br/>
        <w:t xml:space="preserve">            лица или должностных лиц, уполномоченных на проведение планового</w:t>
        <w:br/>
        <w:t xml:space="preserve">                                     (рейдового) осмотра, обследования)</w:t>
        <w:br/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4. Цель планового (рейдового) осмотра, обследования: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ресечение нарушений требований законодательства Российской Федерации, законодательства субъекта Российской Федерации, муниципальных правовых актов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  <w:br/>
      </w:r>
      <w:r>
        <w:rPr/>
        <w:br/>
      </w:r>
      <w:r>
        <w:rPr>
          <w:sz w:val="28"/>
          <w:szCs w:val="28"/>
        </w:rPr>
        <w:t>5. Период проведения планового (рейдового) осмотра, обследования:</w:t>
        <w:br/>
        <w:br/>
        <w:t>дата начала с "__" ____________ 20__ г.</w:t>
        <w:br/>
        <w:br/>
        <w:t>дата окончания "__" ____________ 20__ г.</w:t>
        <w:br/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______________________              ____________              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48"/>
        <w:gridCol w:w="2295"/>
        <w:gridCol w:w="519"/>
        <w:gridCol w:w="2841"/>
      </w:tblGrid>
      <w:tr>
        <w:trPr>
          <w:trHeight w:val="35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___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должности руководителя уполномоченного органа)</w:t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, заверенная печатью)</w:t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N 2</w:t>
        <w:br/>
        <w:t>к постановлению Администрации</w:t>
        <w:br/>
        <w:t>муниципального района</w:t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«Тунгокоченский район»</w:t>
        <w:br/>
        <w:t>от _</w:t>
      </w:r>
      <w:r>
        <w:rPr>
          <w:u w:val="single"/>
        </w:rPr>
        <w:t>06.12.</w:t>
      </w:r>
      <w:r>
        <w:rPr/>
        <w:t>_.2018 г. N_</w:t>
      </w:r>
      <w:r>
        <w:rPr>
          <w:u w:val="single"/>
        </w:rPr>
        <w:t>483</w:t>
      </w:r>
      <w:r>
        <w:rPr/>
        <w:t xml:space="preserve">_ 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 Плановые (рейдовые) осмотры, обследования земельных участков проводятся должностным лицом или должностными лицами уполномоченного органа, которые указаны в задании на проведение планового (рейдового) осмотра, обследования земельного участка.</w:t>
        <w:br/>
        <w:br/>
        <w:t>2. Результаты плановых (рейдовых) осмотров, обследований земельных участков оформляются актом осмотра, обследования земельного участка по форме согласно приложению N 1к</w:t>
      </w:r>
      <w:r>
        <w:rPr/>
        <w:t> </w:t>
      </w:r>
      <w:r>
        <w:rPr>
          <w:sz w:val="28"/>
          <w:szCs w:val="28"/>
        </w:rPr>
        <w:t>настоящему Порядку.</w:t>
        <w:br/>
        <w:br/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 обследования земельного участка.</w:t>
        <w:br/>
        <w:br/>
        <w:t>4. Акт осмотра, обследования земельного участка составляется должностным лицом уполномоченного органа, проводившим плановый (рейдовый) осмотр, обследование земельного участка, не позднее 3 рабочих дней после его проведения.</w:t>
        <w:br/>
        <w:br/>
        <w:t>5. Акт осмотра, обследования земельного участка должен содержать:</w:t>
        <w:br/>
        <w:br/>
        <w:t>1) наименование уполномоченного органа;</w:t>
        <w:br/>
        <w:br/>
        <w:t>2) дату составления акта осмотра, обследования земельного участка;</w:t>
        <w:br/>
        <w:br/>
        <w:t>3) фамилии, имена, отчества и должности должностного лица или должностных лиц, проводивших плановый (рейдовый) осмотр, обследование земельного участка;</w:t>
        <w:br/>
        <w:br/>
        <w:t>4) 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 земельного участка);</w:t>
        <w:br/>
        <w:br/>
        <w:t>5) дату проведения планового (рейдового) осмотра, обследования земельного участка;</w:t>
        <w:br/>
        <w:br/>
        <w:t>6) краткую характеристику земельного участка, его месторасположение;</w:t>
        <w:br/>
        <w:br/>
        <w:t>7) сведения о результатах планового (рейдового) осмотра, обследования земельного участка;</w:t>
        <w:br/>
        <w:br/>
        <w:t>8) сведения о выявленных нарушениях требований законодательства и лицах, их допустивших, при установлении таких лиц;</w:t>
        <w:br/>
        <w:br/>
        <w:t>9) подпись должностного лица или должностных лиц, проводивших плановый (рейдовый) осмотр, обследование земельного участка.</w:t>
        <w:br/>
        <w:br/>
        <w:t>6. В акте осмотра, обследования отражается информация о применении фото- и (или) видеосъемки, средств измерения, о составлении планов, схем, фототаблиц, которые являются приложением к акту.</w:t>
        <w:br/>
        <w:br/>
        <w:t xml:space="preserve">7. В случае выявления при проведении плановых (рейдовых) осмотров, обследований нарушений требований законодательства должностные лица уполномоченных органов принимают в пределах своей компетенции меры по пресечению таких нарушений, в том числе в судебном порядке, а также доводят в письменной форме до сведения руководителя (заместителя руководителя) уполномоченного органа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по основаниям, указанным в пункте 2 части 2 статьи 10 </w:t>
      </w:r>
      <w:hyperlink r:id="rId5">
        <w:r>
          <w:rPr>
            <w:rStyle w:val="InternetLink"/>
            <w:sz w:val="28"/>
            <w:szCs w:val="28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 в отношении гражданина по основаниям, предусмотренным правовым актом Правительств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журнале учета плановых (рейдовых) заданий на осмотр, обследование производственных объектов делается отметка о дате составления информации рейдового осмотра, указывается информация о выявленных нарушениях (об отсутствии 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 отсутствии нарушений плановое (рейдовое) задание и информация рейдового осмотра помещается в номенклатурное дело «Материалы проверок, плановых (рейдовых) заданий».</w:t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  <w:br/>
        <w:t>Приложение N 1</w:t>
        <w:br/>
        <w:t>к порядку оформления результатов</w:t>
        <w:br/>
        <w:t>плановых (рейдовых) осмотров,</w:t>
        <w:br/>
        <w:t>обследований земельных участков</w:t>
        <w:br/>
        <w:t>при осуществлении муниципального</w:t>
        <w:br/>
        <w:t xml:space="preserve">земельного контроля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sz w:val="28"/>
          <w:szCs w:val="28"/>
        </w:rPr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.Верх-Усугли  </w:t>
      </w:r>
      <w:r>
        <w:rPr>
          <w:b/>
        </w:rPr>
        <w:t xml:space="preserve">                                                                            </w:t>
      </w:r>
      <w:r>
        <w:rPr/>
        <w:t>"___" ___________ 201__ г.</w:t>
      </w:r>
    </w:p>
    <w:p>
      <w:pPr>
        <w:pStyle w:val="Heading3"/>
        <w:rPr/>
      </w:pPr>
      <w:r>
        <w:rPr/>
        <w:t>АКТ ОСМОТРА, ОБСЛЕДОВАНИЯ ЗЕМЕЛЬНОГО УЧАСТКА N _______</w:t>
      </w:r>
    </w:p>
    <w:p>
      <w:pPr>
        <w:pStyle w:val="Formattexttopleveltext"/>
        <w:jc w:val="center"/>
        <w:rPr/>
      </w:pPr>
      <w:r>
        <w:rPr/>
        <w:br/>
      </w:r>
      <w:r>
        <w:rPr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>_____________________________________________________</w:t>
        <w:br/>
        <w:t xml:space="preserve">                </w:t>
      </w:r>
      <w:r>
        <w:rPr/>
        <w:t>(реквизиты планового (рейдового) задания, на основании</w:t>
        <w:br/>
        <w:t xml:space="preserve">      которого проведен плановый (рейдовый) осмотр,</w:t>
        <w:br/>
        <w:t>обследование земельного участка)</w:t>
        <w:br/>
        <w:br/>
        <w:t>_________________________________________________________________________,</w:t>
        <w:br/>
        <w:t>(фамилии, имена, отчества, должности должностного лица</w:t>
        <w:br/>
        <w:t>или должностных лиц, проводивших плановый (рейдовый) осмотр,</w:t>
        <w:br/>
        <w:t>обследование земельного участка)</w:t>
        <w:br/>
        <w:br/>
      </w:r>
      <w:r>
        <w:rPr>
          <w:sz w:val="28"/>
          <w:szCs w:val="28"/>
          <w:u w:val="single"/>
        </w:rPr>
        <w:t>в присутствии</w:t>
      </w:r>
      <w:r>
        <w:rPr>
          <w:sz w:val="28"/>
          <w:szCs w:val="28"/>
        </w:rPr>
        <w:t xml:space="preserve"> _____________________________________________________</w:t>
        <w:br/>
        <w:t xml:space="preserve">                </w:t>
      </w:r>
      <w:r>
        <w:rPr/>
        <w:t>(фамилия, имя, отчество руководителя, иного должностного</w:t>
        <w:br/>
        <w:t xml:space="preserve">                       лица или уполномоченного представителя юридического лица,</w:t>
        <w:br/>
        <w:t xml:space="preserve">             индивидуального предпринимателя, гражданина или его</w:t>
        <w:br/>
        <w:t>уполномоченного представителя, в собственности</w:t>
        <w:br/>
        <w:t xml:space="preserve">        или пользовании которого находится осматриваемый,</w:t>
        <w:br/>
        <w:t xml:space="preserve">        обследуемый земельный участок (в случае их участия</w:t>
        <w:br/>
        <w:t>в осмотре, обследовании)</w:t>
        <w:br/>
        <w:br/>
      </w:r>
      <w:r>
        <w:rPr>
          <w:sz w:val="28"/>
          <w:szCs w:val="28"/>
        </w:rPr>
        <w:t xml:space="preserve">"___" _________ 201_ </w:t>
      </w:r>
      <w:r>
        <w:rPr>
          <w:sz w:val="28"/>
          <w:szCs w:val="28"/>
          <w:u w:val="single"/>
        </w:rPr>
        <w:t>провел(и) осмотр, обследование земельного участка:</w:t>
      </w:r>
      <w:r>
        <w:rPr>
          <w:sz w:val="28"/>
          <w:szCs w:val="28"/>
        </w:rPr>
        <w:br/>
      </w:r>
      <w:r>
        <w:rPr/>
        <w:br/>
        <w:t>__________________________________________________________________________</w:t>
        <w:br/>
        <w:t>(кадастровый номер земельного участка (при наличии),</w:t>
        <w:br/>
        <w:t>адрес (адресный ориентир), вид разрешенного использования,</w:t>
        <w:br/>
        <w:t>иные характеристики земельного участка)</w:t>
      </w:r>
    </w:p>
    <w:p>
      <w:pPr>
        <w:pStyle w:val="Formattexttopleveltext"/>
        <w:jc w:val="both"/>
        <w:rPr/>
      </w:pPr>
      <w:r>
        <w:rPr>
          <w:sz w:val="28"/>
          <w:szCs w:val="28"/>
          <w:u w:val="single"/>
        </w:rPr>
        <w:t>В результате осмотра, обследования земельного участка установлено</w:t>
        <w:br/>
        <w:t>следующее:</w:t>
        <w:br/>
      </w:r>
      <w:r>
        <w:rPr/>
        <w:br/>
        <w:t>__________________________________________________________________________</w:t>
        <w:br/>
        <w:t>(указываются фактические обстоятельства, в том числе указываются объекты</w:t>
        <w:br/>
        <w:t>недвижимости и временные объекты, расположенные на земельном участке,</w:t>
        <w:br/>
        <w:t>их целевое назначение, наименование юридического лица, индивидуального</w:t>
        <w:br/>
        <w:t>предпринимателя, Ф.И.О. гражданина собственника(ов) объектов</w:t>
        <w:br/>
        <w:t>(при наличии такой информации)</w:t>
        <w:br/>
        <w:br/>
      </w:r>
      <w:r>
        <w:rPr>
          <w:sz w:val="28"/>
          <w:szCs w:val="28"/>
          <w:u w:val="single"/>
        </w:rPr>
        <w:t>В действиях</w:t>
      </w:r>
      <w:r>
        <w:rPr>
          <w:sz w:val="28"/>
          <w:szCs w:val="28"/>
        </w:rPr>
        <w:t xml:space="preserve"> ______________________________________________________</w:t>
      </w:r>
      <w:r>
        <w:rPr/>
        <w:br/>
        <w:t xml:space="preserve">                                         (наименование юридического лица, индивидуального</w:t>
        <w:br/>
        <w:t xml:space="preserve">                                             предпринимателя (ИНН, ОГРН), Ф.И.О. гражданина)</w:t>
        <w:br/>
        <w:t xml:space="preserve">                                        усматриваются/не усматриваются признаки нарушений требований</w:t>
        <w:br/>
        <w:t xml:space="preserve">                                    законодательства Российской Федерации, законодательства субъекта</w:t>
        <w:br/>
        <w:t xml:space="preserve">                                         Российской Федерации, за нарушение которых предусмотрена                                                                    административная и иная ответственность (указать, каких именно Требований</w:t>
      </w:r>
    </w:p>
    <w:p>
      <w:pPr>
        <w:pStyle w:val="Formattexttopleveltext"/>
        <w:jc w:val="both"/>
        <w:rPr/>
      </w:pPr>
      <w:r>
        <w:rPr/>
        <w:t> </w:t>
      </w:r>
      <w:r>
        <w:rPr/>
        <w:t>законодательства).</w:t>
        <w:br/>
        <w:br/>
      </w:r>
      <w:r>
        <w:rPr>
          <w:sz w:val="28"/>
          <w:szCs w:val="28"/>
          <w:u w:val="single"/>
        </w:rPr>
        <w:t>Дополнительная информация</w:t>
      </w:r>
      <w:r>
        <w:rPr/>
        <w:t>:____________________________________________</w:t>
        <w:br/>
        <w:br/>
        <w:t>__________________________________________________________________________</w:t>
        <w:br/>
        <w:br/>
      </w:r>
      <w:r>
        <w:rPr>
          <w:sz w:val="28"/>
          <w:szCs w:val="28"/>
          <w:u w:val="single"/>
        </w:rPr>
        <w:t>В ходе осмотра, обследования земельного участка производились:</w:t>
      </w:r>
      <w:r>
        <w:rPr>
          <w:sz w:val="28"/>
          <w:szCs w:val="28"/>
        </w:rPr>
        <w:t xml:space="preserve">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(обмер участка, фотосъемка, составлена схема).</w:t>
        <w:br/>
        <w:br/>
      </w:r>
      <w:r>
        <w:rPr>
          <w:sz w:val="28"/>
          <w:szCs w:val="28"/>
          <w:u w:val="single"/>
        </w:rPr>
        <w:t>К акту осмотра, обследования земельного участка прилагаются:</w:t>
      </w:r>
      <w:r>
        <w:rPr>
          <w:sz w:val="28"/>
          <w:szCs w:val="28"/>
        </w:rPr>
        <w:br/>
        <w:br/>
        <w:t>1.фототаблица;</w:t>
        <w:br/>
        <w:t>2. схематический чертеж земельного участка (копия топографической</w:t>
        <w:br/>
        <w:t>съемки/выкопировки на земельный участок, с нанесением объектов);</w:t>
        <w:br/>
        <w:t>3. правоустанавливающие документы на земельный участок;</w:t>
        <w:br/>
        <w:t>4. иные документы.</w:t>
        <w:br/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______________________               _________                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  <w:gridCol w:w="386"/>
        <w:gridCol w:w="1924"/>
        <w:gridCol w:w="386"/>
        <w:gridCol w:w="3228"/>
      </w:tblGrid>
      <w:tr>
        <w:trPr>
          <w:trHeight w:val="375" w:hRule="atLeast"/>
        </w:trPr>
        <w:tc>
          <w:tcPr>
            <w:tcW w:w="3521" w:type="dxa"/>
            <w:vMerge w:val="restart"/>
            <w:tcBorders/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"/>
              </w:rPr>
            </w:pPr>
            <w:r>
              <w:rPr/>
              <w:t>(наименование должности должностного лица или должностных лиц, проводивших осмотр, обследование земельного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24" w:hRule="atLeast"/>
        </w:trPr>
        <w:tc>
          <w:tcPr>
            <w:tcW w:w="3521" w:type="dxa"/>
            <w:vMerge w:val="continue"/>
            <w:tcBorders/>
            <w:vAlign w:val="center"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(и)</w:t>
            </w:r>
          </w:p>
        </w:tc>
        <w:tc>
          <w:tcPr>
            <w:tcW w:w="3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инициалы и фамилии должностного лица или должностных лиц, проводивших осмотр, обследование земельного участ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7:00Z</dcterms:created>
  <dc:creator>Рожнова</dc:creator>
  <dc:description/>
  <cp:keywords/>
  <dc:language>en-US</dc:language>
  <cp:lastModifiedBy>ROZHNOVAVV</cp:lastModifiedBy>
  <dcterms:modified xsi:type="dcterms:W3CDTF">2022-08-22T07:12:00Z</dcterms:modified>
  <cp:revision>20</cp:revision>
  <dc:subject/>
  <dc:title>                                                                                                                                     ПРОЕКТ </dc:title>
</cp:coreProperties>
</file>