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</w:t>
        <w:softHyphen/>
        <w:t>ми</w:t>
        <w:softHyphen/>
        <w:t>ни</w:t>
        <w:softHyphen/>
        <w:t>ст</w:t>
        <w:softHyphen/>
        <w:t>ра</w:t>
        <w:softHyphen/>
        <w:t>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</w:t>
        <w:softHyphen/>
        <w:t>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ТАНОВЛЕНИЕ  </w:t>
      </w:r>
    </w:p>
    <w:p>
      <w:pPr>
        <w:pStyle w:val="Normal"/>
        <w:shd w:fill="FFFFFF" w:val="clear"/>
        <w:spacing w:lineRule="atLeast" w:line="278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     </w:t>
      </w:r>
      <w:r>
        <w:rPr>
          <w:color w:val="333333"/>
          <w:sz w:val="28"/>
          <w:szCs w:val="28"/>
        </w:rPr>
        <w:t xml:space="preserve">16 августа </w:t>
      </w:r>
      <w:r>
        <w:rPr>
          <w:sz w:val="28"/>
          <w:szCs w:val="28"/>
        </w:rPr>
        <w:t>2022 года</w:t>
        <w:tab/>
        <w:t xml:space="preserve">                                                                          №  286</w:t>
      </w:r>
    </w:p>
    <w:p>
      <w:pPr>
        <w:pStyle w:val="Normal"/>
        <w:shd w:fill="FFFFFF" w:val="clear"/>
        <w:spacing w:lineRule="atLeast" w:line="27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Верх-Усугли</w:t>
      </w:r>
    </w:p>
    <w:p>
      <w:pPr>
        <w:pStyle w:val="Normal"/>
        <w:shd w:fill="FFFFFF" w:val="clear"/>
        <w:spacing w:lineRule="atLeast" w:line="278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 создании межведомственного  координационного Совета по формированию здорового образа жизни</w:t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В целях реализации приоритетного национального проекта « Здоровье» по формированию здорового образа жизни, руководствуясь статьями 25,33 Устава муниципального района «Тунгокоченский район», администрация муниципального района </w:t>
      </w:r>
      <w:r>
        <w:rPr>
          <w:b/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Создать межведомственный координационный Совет по формированию здорового образа жизни в составе согласно приложению № 1.</w:t>
      </w:r>
      <w:r>
        <w:rPr>
          <w:b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2. Утвердить положение о межведомственном координационном Совете по формированию здорового образа жизни согласно приложению № 2.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>3. Утвердить План мероприятий по формированию здорового образа жизни среди населения  муниципального района «Тунгокоченский район».</w:t>
      </w:r>
    </w:p>
    <w:p>
      <w:pPr>
        <w:pStyle w:val="Normal"/>
        <w:shd w:fill="FFFFFF" w:val="clear"/>
        <w:spacing w:lineRule="atLeast" w:line="278"/>
        <w:ind w:firstLine="705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 возложить на первого заместителя главы муниципального района  «Тунгокоченский район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Настоящее постановление опубликовать в газете «Вести Севера» и р</w:t>
      </w:r>
      <w:r>
        <w:rPr>
          <w:sz w:val="28"/>
          <w:szCs w:val="28"/>
        </w:rPr>
        <w:t>азместить  на официальном сайте администрации муниципального района  «Тунгокочен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«Тунгокоченский  район»                                                         Н.С. Ананенко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right"/>
        <w:rPr/>
      </w:pPr>
      <w:r>
        <w:rPr/>
        <w:t>« Тунгокоченский район» №  286  от  16 августа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ежведомственного координацио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здоров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 Н.С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ервый заместитель главы муниципального района « Тунгокоченский район» - председатель Совет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в М.Г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главный врач ГУЗ « Тунгокоченская ЦРБ» - заместитель председателя Совета; 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Н.С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главы администрации муниципального района « Тунгокоченский район»- секретарь Сов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С.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зам.главы муниципального района  «Тунгокоченский район» по социальным вопросам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а А.А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редседатель Комитета образования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Е.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редседатель Комитета культуры и социальной политики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А.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экономики администрации муниципального района « Тунгокочен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О.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КУ КЦСЗН по Тунгокоченскому району 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их Т.Г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КУ ЦЗН по Тунгокоченскому району 9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Е.С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ФР по Тунгокоченскому району 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циренов С.В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митета культуры и социальной политики администрации муниципального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Ю.Д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Районного Совета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елина Н.Ф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муниципального района « Тунгокочен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« Тунгокоченский район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86 от  16 августа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жведомственном координацион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ормированию здорового образа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Межведомственный координационный Совет по формированию здорового образа жизни (далее - Совет) является консультативно-совещательным органом по разработке и обсуждению мероприятий по повышению санитарно-гигиенической культуры населения, формированию здорового образа жизни, снижению факторов риска заболевания, улучшению демографических показателей и укреплению факторов риска заболевания, улучшению демографических показателей и укреплению здоровья жителей района.</w:t>
      </w:r>
    </w:p>
    <w:p>
      <w:pPr>
        <w:pStyle w:val="Normal"/>
        <w:jc w:val="both"/>
        <w:rPr/>
      </w:pPr>
      <w:r>
        <w:rPr/>
        <w:tab/>
        <w:t>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Забайкальского края, правовыми актами Губернатора Забайкальского края и органов государственной власти, постановлением администрации муниципального района « Тунгокоченский район», настоящим положением.</w:t>
      </w:r>
    </w:p>
    <w:p>
      <w:pPr>
        <w:pStyle w:val="Normal"/>
        <w:jc w:val="both"/>
        <w:rPr/>
      </w:pPr>
      <w:r>
        <w:rPr/>
        <w:tab/>
        <w:t>3.Основной задачей Совета является реализация мероприятий по формированию у населения приоритета здорового образа жизни.</w:t>
      </w:r>
    </w:p>
    <w:p>
      <w:pPr>
        <w:pStyle w:val="Normal"/>
        <w:jc w:val="both"/>
        <w:rPr/>
      </w:pPr>
      <w:r>
        <w:rPr/>
        <w:tab/>
        <w:t>4.Совет осуществляет следующие функции:</w:t>
      </w:r>
    </w:p>
    <w:p>
      <w:pPr>
        <w:pStyle w:val="Normal"/>
        <w:jc w:val="both"/>
        <w:rPr/>
      </w:pPr>
      <w:r>
        <w:rPr/>
        <w:tab/>
        <w:t xml:space="preserve">-в соответствии с законодательством оказывает содействие деятельности заинтересованных  ведомств, общественных организаций по вопросам формирования здорового образа жизни; </w:t>
      </w:r>
    </w:p>
    <w:p>
      <w:pPr>
        <w:pStyle w:val="Normal"/>
        <w:jc w:val="both"/>
        <w:rPr/>
      </w:pPr>
      <w:r>
        <w:rPr/>
        <w:tab/>
        <w:t>- оказывает поддержку общественным инициативам, направленным на укрепление здоровья населения;</w:t>
      </w:r>
    </w:p>
    <w:p>
      <w:pPr>
        <w:pStyle w:val="Normal"/>
        <w:jc w:val="both"/>
        <w:rPr/>
      </w:pPr>
      <w:r>
        <w:rPr/>
        <w:tab/>
        <w:t>-способствует широкому привлечению к мероприятиям по пропаганде здорового образа жизни различных групп населения;</w:t>
      </w:r>
    </w:p>
    <w:p>
      <w:pPr>
        <w:pStyle w:val="Normal"/>
        <w:jc w:val="both"/>
        <w:rPr/>
      </w:pPr>
      <w:r>
        <w:rPr/>
        <w:tab/>
        <w:t>- способствует повышению заинтересованности работодателей в здоровье рабочих и служащих предприятий;</w:t>
      </w:r>
    </w:p>
    <w:p>
      <w:pPr>
        <w:pStyle w:val="Normal"/>
        <w:jc w:val="both"/>
        <w:rPr/>
      </w:pPr>
      <w:r>
        <w:rPr/>
        <w:tab/>
        <w:t>- оказывает содействие по привлечению к мероприятиям представителей бизнеса;</w:t>
      </w:r>
    </w:p>
    <w:p>
      <w:pPr>
        <w:pStyle w:val="Normal"/>
        <w:jc w:val="both"/>
        <w:rPr/>
      </w:pPr>
      <w:r>
        <w:rPr/>
        <w:tab/>
        <w:t>- способствует внедрению в практику новых организационных форм и методов работы по формированию здорового образа жизни, медицинских технологий по профилактике заболеваний, созданию и укреплению индивидуального и общественного здоровья;</w:t>
      </w:r>
    </w:p>
    <w:p>
      <w:pPr>
        <w:pStyle w:val="Normal"/>
        <w:jc w:val="both"/>
        <w:rPr/>
      </w:pPr>
      <w:r>
        <w:rPr/>
        <w:tab/>
        <w:t>- осуществляет информационно-разъяснительную кампанию по формированию у населения приверженности к здоровому образу жизни.</w:t>
      </w:r>
    </w:p>
    <w:p>
      <w:pPr>
        <w:pStyle w:val="Normal"/>
        <w:jc w:val="both"/>
        <w:rPr/>
      </w:pPr>
      <w:r>
        <w:rPr/>
        <w:tab/>
        <w:t>5. Совет имеет право:</w:t>
      </w:r>
    </w:p>
    <w:p>
      <w:pPr>
        <w:pStyle w:val="Normal"/>
        <w:jc w:val="both"/>
        <w:rPr/>
      </w:pPr>
      <w:r>
        <w:rPr/>
        <w:tab/>
        <w:t xml:space="preserve"> - рассматривать предложения по вопросам формирования здорового образа жизни, сохранения и укрепления здоровья;</w:t>
      </w:r>
    </w:p>
    <w:p>
      <w:pPr>
        <w:pStyle w:val="Normal"/>
        <w:jc w:val="both"/>
        <w:rPr/>
      </w:pPr>
      <w:r>
        <w:rPr/>
        <w:tab/>
        <w:t>- участвовать в разработке программ по вопросам формирования здорового образа жизни, сохранения и укрепления здоровья населения Тунгокоченского района;</w:t>
      </w:r>
    </w:p>
    <w:p>
      <w:pPr>
        <w:pStyle w:val="Normal"/>
        <w:jc w:val="both"/>
        <w:rPr/>
      </w:pPr>
      <w:r>
        <w:rPr/>
        <w:tab/>
        <w:t>-участвовать в разработке и реализации межрегиональных проектов сотрудничества по вопросам формирования здорового образа жизни, сохранения и укрепления здоровья;</w:t>
      </w:r>
    </w:p>
    <w:p>
      <w:pPr>
        <w:pStyle w:val="Normal"/>
        <w:jc w:val="both"/>
        <w:rPr/>
      </w:pPr>
      <w:r>
        <w:rPr/>
        <w:tab/>
        <w:t>-запрашивать и получать в установленном порядке от органов местного самоуправления, руководителей предприятий, учреждений и организаций независимо от их ведомственной подчиненности и форм собственности материалы и информацию, необходимые для выполнения задач, возложенных на Совет;</w:t>
      </w:r>
    </w:p>
    <w:p>
      <w:pPr>
        <w:pStyle w:val="Normal"/>
        <w:jc w:val="both"/>
        <w:rPr/>
      </w:pPr>
      <w:r>
        <w:rPr/>
        <w:tab/>
        <w:t>- рассматривать и направлять комитетам, отделам, предприятиям и организациям предложения по формированию здорового образа жизни;</w:t>
      </w:r>
    </w:p>
    <w:p>
      <w:pPr>
        <w:pStyle w:val="Normal"/>
        <w:jc w:val="both"/>
        <w:rPr/>
      </w:pPr>
      <w:r>
        <w:rPr/>
        <w:tab/>
        <w:t>- представлять для публикации в официальных информационных изданиях материалы по вопросам формирования здорового образа жизни, сохранения и укрепления здоровья жителей Тунгокоченского района.</w:t>
      </w:r>
    </w:p>
    <w:p>
      <w:pPr>
        <w:pStyle w:val="Normal"/>
        <w:jc w:val="both"/>
        <w:rPr/>
      </w:pPr>
      <w:r>
        <w:rPr/>
        <w:tab/>
        <w:t>6. В состав Совета включаются руководители заинтересованных ведомств, руководители комитетов, отделов, представители общественных организаций по согласованию. Состав Совета утверждается правовым актом администрации муниципального района « Тунгокоченский район». Председатель Совета руководит его деятельностью, заседания Совета проводятся по мере необходимости.</w:t>
      </w:r>
    </w:p>
    <w:p>
      <w:pPr>
        <w:pStyle w:val="Normal"/>
        <w:jc w:val="both"/>
        <w:rPr/>
      </w:pPr>
      <w:r>
        <w:rPr/>
        <w:tab/>
        <w:t>При рассмотрении вопросов, затрагивающих интересы органов местного самоуправления, в заседаниях могут принимать участие с правом совещательного голоса представители соответствующих органов местного самоуправления. На заседания Совета могут приглашаться по согласованию представители заинтересованных служб и ведомств, органов государственной власти, бизнеса, общественных объединений, общественные деятели.</w:t>
      </w:r>
    </w:p>
    <w:p>
      <w:pPr>
        <w:pStyle w:val="Normal"/>
        <w:jc w:val="both"/>
        <w:rPr/>
      </w:pPr>
      <w:r>
        <w:rPr/>
        <w:tab/>
        <w:t xml:space="preserve"> Решения Совета по рассматриваемым вопросам оформляются протоколом.</w:t>
      </w:r>
    </w:p>
    <w:p>
      <w:pPr>
        <w:pStyle w:val="Normal"/>
        <w:jc w:val="both"/>
        <w:rPr/>
      </w:pPr>
      <w:r>
        <w:rPr/>
        <w:tab/>
        <w:t>Решения доводятся до сведения заинтересованных органов исполнительной власти, органов местного самоуправления, предприятий, организаций, должностных лиц.</w:t>
      </w:r>
    </w:p>
    <w:p>
      <w:pPr>
        <w:pStyle w:val="Normal"/>
        <w:jc w:val="both"/>
        <w:rPr/>
      </w:pPr>
      <w:r>
        <w:rPr/>
        <w:tab/>
        <w:t>7. Организационное и техническое обеспечение деятельности Совета осуществляется администрацией муниципального района « Тунгокочен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/>
        <w:t>« Тунгокоченский район» №  286  от  16 августа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 xml:space="preserve">по формированию здорового образа жизни среди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Тунгокочен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68"/>
        <w:gridCol w:w="1796"/>
        <w:gridCol w:w="309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потребления табака и алкоголя</w:t>
            </w:r>
          </w:p>
          <w:p>
            <w:pPr>
              <w:pStyle w:val="Normal"/>
              <w:jc w:val="center"/>
              <w:rPr/>
            </w:pPr>
            <w:r>
              <w:rPr/>
              <w:t>1.1. Организация и проведение токсикологических оценок</w:t>
            </w:r>
          </w:p>
          <w:p>
            <w:pPr>
              <w:pStyle w:val="Normal"/>
              <w:jc w:val="center"/>
              <w:rPr/>
            </w:pPr>
            <w:r>
              <w:rPr/>
              <w:t>1.2.Ретроспективный анализ ситуации по отравлениям алкоголем и суррогатами алкоголя с выявлением неблагополучны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явление и консультирование в учреждениях лиц, зависимых от табака </w:t>
            </w:r>
          </w:p>
          <w:p>
            <w:pPr>
              <w:pStyle w:val="Normal"/>
              <w:jc w:val="center"/>
              <w:rPr/>
            </w:pPr>
            <w:r>
              <w:rPr/>
              <w:t>1.3.Организация лечения лиц с табачной зависимостью в наркологических кабинетах.</w:t>
            </w:r>
          </w:p>
          <w:p>
            <w:pPr>
              <w:pStyle w:val="Normal"/>
              <w:jc w:val="center"/>
              <w:rPr/>
            </w:pPr>
            <w:r>
              <w:rPr/>
              <w:t>1.4. Организация мероприятий по лечению больных алкоголизмом</w:t>
            </w:r>
          </w:p>
          <w:p>
            <w:pPr>
              <w:pStyle w:val="Normal"/>
              <w:jc w:val="center"/>
              <w:rPr/>
            </w:pPr>
            <w:r>
              <w:rPr/>
              <w:t>1.5. Организация для уч-ся 8-11 классов профилактических мероприятий по вопросам употребления табака и алкого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» Тунгокоченская ЦР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образования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и формирование культуры здоров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2.1. Обеспечение населения продуктами массового потребления, обогащенными микронутриентами.</w:t>
            </w:r>
          </w:p>
          <w:p>
            <w:pPr>
              <w:pStyle w:val="Normal"/>
              <w:jc w:val="center"/>
              <w:rPr/>
            </w:pPr>
            <w:r>
              <w:rPr/>
              <w:t>2.2. Проведение для населения ярмарок  с/х продукции, выставок – распродаж продуктов лечебно-профилактическ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2.3.Выявление и консультирование лиц с избыточным весо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Тунгокочен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ИП,</w:t>
            </w:r>
          </w:p>
          <w:p>
            <w:pPr>
              <w:pStyle w:val="Normal"/>
              <w:jc w:val="center"/>
              <w:rPr/>
            </w:pPr>
            <w:r>
              <w:rPr/>
              <w:t>ГУЗ «Тунгокоченская ЦРБ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учащихся навыков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  <w:t>3.1. Включение вопросов формирования здорового образа жизни в учебные программы учреждений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3.2. Внедрение в практику учреждений образования программы внеклассной физкультурно-оздоровительной работы.</w:t>
            </w:r>
          </w:p>
          <w:p>
            <w:pPr>
              <w:pStyle w:val="Normal"/>
              <w:jc w:val="center"/>
              <w:rPr/>
            </w:pPr>
            <w:r>
              <w:rPr/>
              <w:t>3.3. Организация обучения персонала детских дошкольных учреждений навыкам физического воспитания детей, как одного из элементов формирования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  <w:t>3.4. Организация временного трудоустройства несовершеннолетних детей в свободное от учебы время.</w:t>
            </w:r>
          </w:p>
          <w:p>
            <w:pPr>
              <w:pStyle w:val="Normal"/>
              <w:jc w:val="center"/>
              <w:rPr/>
            </w:pPr>
            <w:r>
              <w:rPr/>
              <w:t>3.5. Организация и проведение мероприятий по пропаганде здорового образа жизни в летних оздоровительных учрежден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образования 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ГКУ ЦЗН Тунгокочен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4.1. Проведение массовых физкультурно-оздоровительных соревнований  среди населения района.</w:t>
            </w:r>
          </w:p>
          <w:p>
            <w:pPr>
              <w:pStyle w:val="Normal"/>
              <w:jc w:val="center"/>
              <w:rPr/>
            </w:pPr>
            <w:r>
              <w:rPr/>
              <w:t>4.2.Организация   спортивных площадок ( каток, футбольное поле и т.д.), организация пунктов проката спортивного инвентаря для занятий физкультурой и спортом</w:t>
            </w:r>
          </w:p>
          <w:p>
            <w:pPr>
              <w:pStyle w:val="Normal"/>
              <w:jc w:val="center"/>
              <w:rPr/>
            </w:pPr>
            <w:r>
              <w:rPr/>
              <w:t>4.3. Проведение спортивно-массовых, оздоровительных и культурно-массовых мероприятий на территории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социальной политик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 Тунгокоченский район» Комитет  образования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предложений работодателей направленных на формирование здорового образа жизни. Обеспечение безопасных условий  и охраны труда на рабочих местах</w:t>
            </w:r>
          </w:p>
          <w:p>
            <w:pPr>
              <w:pStyle w:val="Normal"/>
              <w:jc w:val="center"/>
              <w:rPr/>
            </w:pPr>
            <w:r>
              <w:rPr/>
              <w:t>5.1.Трудоустройство безработных граждан, граждан ищущих работу, в том числе на общественные работы, связанные с благоустройством и озеленением территорий.</w:t>
            </w:r>
          </w:p>
          <w:p>
            <w:pPr>
              <w:pStyle w:val="Normal"/>
              <w:jc w:val="center"/>
              <w:rPr/>
            </w:pPr>
            <w:r>
              <w:rPr/>
              <w:t>5.2. Проведение работы по социальной адаптации, содействии в трудоустройстве лиц, освобожденных из учреждений исполнения наказаний.</w:t>
            </w:r>
          </w:p>
          <w:p>
            <w:pPr>
              <w:pStyle w:val="Normal"/>
              <w:jc w:val="center"/>
              <w:rPr/>
            </w:pPr>
            <w:r>
              <w:rPr/>
              <w:t>5.3. Информирование населения по вопросам охраны труда, о предупреждении профессиональных рисков у работников организаций, пропаганды безопасного труда.</w:t>
            </w:r>
          </w:p>
          <w:p>
            <w:pPr>
              <w:pStyle w:val="Normal"/>
              <w:jc w:val="center"/>
              <w:rPr/>
            </w:pPr>
            <w:r>
              <w:rPr/>
              <w:t>5.4.Организация проведения обучения по охране труда работников, в том числе руководителей организаций, а также ИП, проверки знания ими требований охраны труда, а также проведение обучения оказания первой медицинской помощи пострадавшим на производстве, инструктажа по охране труда, стажировки на рабочем мест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социальной политики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ГКУ ЦЗН Тунгокоченского район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института семьи, возрождение и сохранение духовно-нравственных традиций семейных отношений.</w:t>
            </w:r>
          </w:p>
          <w:p>
            <w:pPr>
              <w:pStyle w:val="Normal"/>
              <w:jc w:val="center"/>
              <w:rPr/>
            </w:pPr>
            <w:r>
              <w:rPr/>
              <w:t>6.1. Проведение мероприятий по формированию культурных, нравственных ценностей, соблюдение обычаев, традиций, моральных и духовных принципов в семье.</w:t>
            </w:r>
          </w:p>
          <w:p>
            <w:pPr>
              <w:pStyle w:val="Normal"/>
              <w:jc w:val="center"/>
              <w:rPr/>
            </w:pPr>
            <w:r>
              <w:rPr/>
              <w:t>6.2. Организация социального сопровождения семьи, с целью информирования и консультирования семьи по вопросам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  <w:t>6.3.Проведение мероприятий, направленных на продление активного долголетия пожилых людей, граждан и инвали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 ок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культуры и социальной политики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ГКУ КЦСЗН 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Отдел Загс по Тунгокоченскому району,</w:t>
            </w:r>
          </w:p>
          <w:p>
            <w:pPr>
              <w:pStyle w:val="Normal"/>
              <w:jc w:val="center"/>
              <w:rPr/>
            </w:pPr>
            <w:r>
              <w:rPr/>
              <w:t>Районный Совет ветеран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анитарно-эпидемиологического благополучия</w:t>
            </w:r>
          </w:p>
          <w:p>
            <w:pPr>
              <w:pStyle w:val="Normal"/>
              <w:jc w:val="center"/>
              <w:rPr/>
            </w:pPr>
            <w:r>
              <w:rPr/>
              <w:t>7.1. Проведение месячников по благоустройству, озеленению, санитарной очистки населенных пунктов.</w:t>
            </w:r>
          </w:p>
          <w:p>
            <w:pPr>
              <w:pStyle w:val="Normal"/>
              <w:jc w:val="center"/>
              <w:rPr/>
            </w:pPr>
            <w:r>
              <w:rPr/>
              <w:t>7.2. Проведение районного  конкурса на лучший населенный пункт.</w:t>
            </w:r>
          </w:p>
          <w:p>
            <w:pPr>
              <w:pStyle w:val="Normal"/>
              <w:jc w:val="center"/>
              <w:rPr/>
            </w:pPr>
            <w:r>
              <w:rPr/>
              <w:t>7.3.Проведение семинара –совещания « О выполнении требований санитарного законодательства при подготовке и проведении летней оздоровительной кампан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Тунгокоченский район», Комитет образования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оприятий с целью раннего выявления нарушений в состоянии здоровья</w:t>
            </w:r>
          </w:p>
          <w:p>
            <w:pPr>
              <w:pStyle w:val="Normal"/>
              <w:jc w:val="center"/>
              <w:rPr/>
            </w:pPr>
            <w:r>
              <w:rPr/>
              <w:t>8.1.Выявление в учреждениях здравоохранения лиц с поведенческими факторами риска развития заболеваний, проведение их коррекции.</w:t>
            </w:r>
          </w:p>
          <w:p>
            <w:pPr>
              <w:pStyle w:val="Normal"/>
              <w:jc w:val="center"/>
              <w:rPr/>
            </w:pPr>
            <w:r>
              <w:rPr/>
              <w:t>8.2. Проведение скрининговых акций по раннему выявлению социально значим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  <w:t>8.3.Проведение дополнительной диспансеризации работающих граждан</w:t>
            </w:r>
          </w:p>
          <w:p>
            <w:pPr>
              <w:pStyle w:val="Normal"/>
              <w:jc w:val="center"/>
              <w:rPr/>
            </w:pPr>
            <w:r>
              <w:rPr/>
              <w:t>8.4.Проведение диспансеризации детей- сирот и детей ,находящих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Тунгокоченская ЦРБ»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образования 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« Тунгокоченский район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нформационно-пропагандистской системы по вопросам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  <w:t>9.1. Организация реализации информационных проектов электронных и печатных средств массовой информации, направленных на пропаганду здорового образа жизни( в том числе освещение положительного опыта отдельных семей, трудовых коллективов, жителей района, мероприятия по проведению тематических дней здоровья, размещение комментариев специалистов по вопросам сохранения и укрепления здоровья, создание и размещение в эфире роликов социальной рекламы)</w:t>
            </w:r>
          </w:p>
          <w:p>
            <w:pPr>
              <w:pStyle w:val="Normal"/>
              <w:jc w:val="center"/>
              <w:rPr/>
            </w:pPr>
            <w:r>
              <w:rPr/>
              <w:t>9.2.Подготовка и издание памяток, листовок, буклетов по проблемам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Тунгокочен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ГУЗ «Тунгокоченская ЦРБ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5:00Z</dcterms:created>
  <dc:creator>Борис Александрович</dc:creator>
  <dc:description/>
  <dc:language>en-US</dc:language>
  <cp:lastModifiedBy>ShchepelinaNF</cp:lastModifiedBy>
  <cp:lastPrinted>2022-08-16T15:27:00Z</cp:lastPrinted>
  <dcterms:modified xsi:type="dcterms:W3CDTF">2022-09-09T07:35:00Z</dcterms:modified>
  <cp:revision>2</cp:revision>
  <dc:subject/>
  <dc:title/>
</cp:coreProperties>
</file>