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 августа  2022 года </w:t>
        <w:tab/>
        <w:tab/>
        <w:tab/>
        <w:tab/>
        <w:tab/>
        <w:tab/>
        <w:t xml:space="preserve">   </w:t>
        <w:tab/>
        <w:t xml:space="preserve">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>168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создании ситуационного штаба по предупреждению завоза и распространения новой коронавирусной инфекции на территории муниципального района «Тунгокоченский район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уководствуясь статьями 25,33 Устава муниципального района «Тунгокоченский район», в целях </w:t>
      </w:r>
      <w:r>
        <w:rPr>
          <w:sz w:val="28"/>
          <w:szCs w:val="28"/>
        </w:rPr>
        <w:t>предупреждения завоза и распространения новой коронавирусной инфекции на территории муниципального района «Тунгокоченский район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ситуационного штаба по предупреждению завоза и распространения новой коронавирусной инфекции на территории муниципального района «Тунгокоченский район», приложение № 1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 Признать утратившим силу Распоряжение администрации муниципального района «Тунгокоченский район» от 06 февраля  2020 № 18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газете «Вести Севера» и разместить на официальном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И.о. главы муниципального района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«Тунгокоченский район»                                                            Н.С. Ананенко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Приложение № 1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УТВЕРЖДЕН 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распоряжением администрации 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муниципального района 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«Тунгокоченский  район» </w:t>
      </w:r>
    </w:p>
    <w:p>
      <w:pPr>
        <w:pStyle w:val="FR1"/>
        <w:tabs>
          <w:tab w:val="clear" w:pos="708"/>
          <w:tab w:val="left" w:pos="7960" w:leader="none"/>
        </w:tabs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№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168 от  22 августа  2022 года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туационного штаба по предупреждению завоза и распространения новой коронавирусной инфекции на территории муниципального района «Тунгокоченский район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6"/>
        <w:gridCol w:w="7602"/>
      </w:tblGrid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>Ананенко Николай Сергеевич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>и. о. главы муниципального района «Тунгокоченский район», руководитель оперативного штаба;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ветлана Валерь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меститель главы муниципального района «Тунгокоченский район» по социальным вопросам;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>Елена Никола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>-  начальник отдела организационной и информационной работы администрации муниципального района «Тунгокоченский район»;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орнов Михаил Геннадьевич 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главный врач ГУЗ «Тунгокоченская  ЦРБ» (по согласованию);</w:t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Стрелкова Алена Александ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</w:t>
            </w:r>
            <w:r>
              <w:rPr>
                <w:b/>
                <w:bCs/>
              </w:rPr>
              <w:t xml:space="preserve"> </w:t>
            </w:r>
            <w:r>
              <w:rPr/>
              <w:t>комитета образования администрации муниципального района «Тунгокоченский район»;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Третьякова Елена Викто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 к</w:t>
            </w:r>
            <w:r>
              <w:rPr/>
              <w:t>омитета культуры и социальной политики администрации муниципального района «Тунгокоченский район»;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орозова Любовь Борис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bCs/>
              </w:rPr>
              <w:t xml:space="preserve">- помощник врача-эпидемиолога </w:t>
            </w:r>
            <w:r>
              <w:rPr/>
              <w:t>ФБУЗ «Центр гигиены и эпидемиологии в Забайкальском крае в Шилкинском районе» (по согласованию);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хват Алексей Алексеевич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 и.о. начальника  </w:t>
            </w:r>
            <w:r>
              <w:rPr/>
              <w:t>ОМВД России по Тунгокоченскому району (по согласованию).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7">
    <w:name w:val="Заголовок №7_"/>
    <w:qFormat/>
    <w:rPr>
      <w:sz w:val="27"/>
      <w:shd w:fill="FFFFFF" w:val="clear"/>
    </w:rPr>
  </w:style>
  <w:style w:type="character" w:styleId="13">
    <w:name w:val="Основной текст (13)_"/>
    <w:qFormat/>
    <w:rPr>
      <w:sz w:val="27"/>
      <w:shd w:fill="FFFFFF" w:val="clear"/>
    </w:rPr>
  </w:style>
  <w:style w:type="character" w:styleId="14">
    <w:name w:val="Основной текст (14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8">
    <w:name w:val="Основной текст8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1940"/>
      <w:jc w:val="center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71">
    <w:name w:val="Заголовок №7"/>
    <w:basedOn w:val="Normal"/>
    <w:qFormat/>
    <w:pPr>
      <w:widowControl/>
      <w:shd w:fill="FFFFFF" w:val="clear"/>
      <w:suppressAutoHyphens w:val="false"/>
      <w:spacing w:lineRule="exact" w:line="321" w:before="3120" w:after="0"/>
      <w:ind w:hanging="1200"/>
      <w:jc w:val="center"/>
      <w:outlineLvl w:val="6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 w:before="0" w:after="1080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141">
    <w:name w:val="Основной текст (14)"/>
    <w:basedOn w:val="Normal"/>
    <w:qFormat/>
    <w:pPr>
      <w:widowControl/>
      <w:shd w:fill="FFFFFF" w:val="clear"/>
      <w:suppressAutoHyphens w:val="false"/>
      <w:spacing w:lineRule="atLeast" w:line="240" w:before="60" w:after="0"/>
    </w:pPr>
    <w:rPr>
      <w:rFonts w:eastAsia="Times New Roman"/>
      <w:color w:val="000000"/>
      <w:kern w:val="0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6:00Z</dcterms:created>
  <dc:creator>Your User Name</dc:creator>
  <dc:description/>
  <cp:keywords/>
  <dc:language>en-US</dc:language>
  <cp:lastModifiedBy>ShchepelinaNF</cp:lastModifiedBy>
  <cp:lastPrinted>2022-08-22T14:28:00Z</cp:lastPrinted>
  <dcterms:modified xsi:type="dcterms:W3CDTF">2022-09-09T07:29:00Z</dcterms:modified>
  <cp:revision>3</cp:revision>
  <dc:subject/>
  <dc:title>АДМИНИСТРАЦИЯ МУНИЦИПАЛЬНОГО РАЙОНА (наименование муниципального района)</dc:title>
</cp:coreProperties>
</file>