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8"/>
          <w:lang w:val="ru-RU" w:eastAsia="en-US"/>
        </w:rPr>
        <w:t xml:space="preserve">                         </w:t>
      </w:r>
      <w:r>
        <w:rPr>
          <w:sz w:val="28"/>
        </w:rPr>
        <w:t xml:space="preserve">Администрация  </w:t>
      </w:r>
      <w:r>
        <w:rPr>
          <w:sz w:val="28"/>
          <w:lang w:eastAsia="ru-RU"/>
        </w:rPr>
        <w:t>муниципального района</w:t>
      </w:r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>
          <w:sz w:val="28"/>
          <w:lang w:val="ru-RU" w:eastAsia="ru-RU"/>
        </w:rPr>
        <w:t xml:space="preserve">                             </w:t>
      </w:r>
      <w:r>
        <w:rPr>
          <w:sz w:val="28"/>
          <w:lang w:eastAsia="ru-RU"/>
        </w:rPr>
        <w:t>«</w:t>
      </w:r>
      <w:r>
        <w:rPr>
          <w:sz w:val="28"/>
        </w:rPr>
        <w:t>Тунгокоченск</w:t>
      </w:r>
      <w:r>
        <w:rPr>
          <w:sz w:val="28"/>
          <w:lang w:eastAsia="ru-RU"/>
        </w:rPr>
        <w:t>ий</w:t>
      </w:r>
      <w:r>
        <w:rPr>
          <w:sz w:val="28"/>
        </w:rPr>
        <w:t xml:space="preserve"> район</w:t>
      </w:r>
      <w:r>
        <w:rPr>
          <w:sz w:val="28"/>
          <w:lang w:eastAsia="ru-RU"/>
        </w:rPr>
        <w:t>»</w:t>
      </w:r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>
          <w:sz w:val="28"/>
          <w:lang w:val="ru-RU" w:eastAsia="ru-RU"/>
        </w:rPr>
        <w:t xml:space="preserve">                                 </w:t>
      </w:r>
      <w:r>
        <w:rPr>
          <w:sz w:val="28"/>
          <w:lang w:eastAsia="ru-RU"/>
        </w:rPr>
        <w:t>Забайкальского края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sz w:val="32"/>
          <w:szCs w:val="28"/>
          <w:lang w:val="ru-RU"/>
        </w:rPr>
        <w:t xml:space="preserve">                                   </w:t>
      </w: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5"/>
        <w:gridCol w:w="3177"/>
      </w:tblGrid>
      <w:tr>
        <w:trPr>
          <w:trHeight w:val="480" w:hRule="atLeas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 октября  2022 года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о Верх-Усугли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sz w:val="28"/>
              </w:rPr>
              <w:t>352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зменении  размера  родительской платы, взымаемой с родителей (законных представителей) за присмотр 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района «Тунгокоче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Федерального закона от 29.12.2012  года №273 «Об образовании в Российской Федерации» ФЗ № 273-ФЗ от 29.12.2012г., Федеральным законом   от 06.10.2003 года № 131-ФЗ «Об общих принципах организации местного самоуправления в Российской Федерации»,  со статьей 8 Закона Забайкальского края от 11.07.2013 года № 858-ЗЗК «Об отдельных вопросах в сфере образования», Приказом Министерства образования, науки и молодежной политики Забайкальского края от 27.08.2015 года № 671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», руководствуясь ст.25,33 Устава муниципального района «Тунгокоченский  район» администрации муниципального района «Тунгокоченский район» Забайкальского края, в целях индексации максимального размера платы, взы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,</w:t>
      </w:r>
      <w:r>
        <w:rPr>
          <w:rFonts w:cs="Times New Roman" w:ascii="Times New Roman" w:hAnsi="Times New Roman"/>
          <w:sz w:val="28"/>
        </w:rPr>
        <w:t xml:space="preserve"> постано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 01 ноября 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 родительской платы, взымаемой с родителей (законных представителей) за присмотр 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района «Тунгокоче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азмер родительской плат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 дошкольных образовательных организациях, расположенных на территории пгт. Вершино-Дарасунский, с. Верх-Усугли, с. Кыкер -145 рублей в день;</w:t>
      </w:r>
    </w:p>
    <w:p>
      <w:pPr>
        <w:pStyle w:val="Style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школьных образовательных организациях, расположенных на территории сельских населенных пунктов (с. Нижний Стан, с.Усугли, с. Тунгокочен)  – 125 рублей в день;</w:t>
      </w:r>
    </w:p>
    <w:p>
      <w:pPr>
        <w:pStyle w:val="Style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дошкольной группе кратковременного пребывания при МБОУ Вершино-Дарасунская НОШ – 100 рублей в день; </w:t>
      </w:r>
    </w:p>
    <w:p>
      <w:pPr>
        <w:pStyle w:val="Style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филиале МБОУ Усть – Каренгинская НОШ  Усть – Каренгинский детский сад «Солнышко» - 100 рублей в день; </w:t>
      </w:r>
    </w:p>
    <w:p>
      <w:pPr>
        <w:pStyle w:val="Style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присмотр и уход за  детьми- 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ую плату не взимать.</w:t>
      </w:r>
    </w:p>
    <w:p>
      <w:pPr>
        <w:pStyle w:val="Style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изводить ежемесячную дотацию из средств бюджета муниципального района «Тунгокоченский район» образовательным учреждениям муниципального района «Тунгокоченский район» при наличии детей относящихся к категориям льготников при 100% посещаемости. Размер ежемесячной дотации определяется на основании представленной Комитетом образования администрации муниципального района «Тунгокоченский район» Забайкальского края сводной заявки. </w:t>
      </w:r>
    </w:p>
    <w:p>
      <w:pPr>
        <w:pStyle w:val="Style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ешить руководителям  МБДОУ использовать до 15% платы на хозяйственные расходы.</w:t>
      </w:r>
    </w:p>
    <w:p>
      <w:pPr>
        <w:pStyle w:val="Style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ководителям дошкольных образовательных организаций и  директору МБОУ Вершино-Дарасунской НОШ с дошкольной  группой кратковременного пребывания  довести настоящее постановление до родителей (законных представителей).</w:t>
      </w:r>
    </w:p>
    <w:p>
      <w:pPr>
        <w:pStyle w:val="Style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муниципального района «Тунгокоченский район»  Забайкальского края «Об утверждении размера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района «Тунгокоченский район» от 13 октября 2021 года № 4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Style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Настоящее Постановление вступает в силу  на следующий день после дня его официального опубликования  и распространяет свое действие на правоотношения, возникшие с 01.11.2022 года. 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рио главы муниципального района</w:t>
            </w:r>
          </w:p>
          <w:p>
            <w:pPr>
              <w:pStyle w:val="Normal"/>
              <w:spacing w:lineRule="auto" w:line="240" w:before="0" w:after="0"/>
              <w:ind w:right="-19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«Тунгокоченский район»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</w:t>
            </w:r>
            <w:r>
              <w:rPr>
                <w:lang w:val="ru-RU" w:eastAsia="ru-RU"/>
              </w:rPr>
              <w:t xml:space="preserve">Н.С. Ананенк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rFonts w:eastAsia="Calibri"/>
      <w:sz w:val="28"/>
      <w:szCs w:val="28"/>
      <w:lang w:val="en-US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3:47:00Z</dcterms:created>
  <dc:creator>Пользователь</dc:creator>
  <dc:description/>
  <cp:keywords/>
  <dc:language>en-US</dc:language>
  <cp:lastModifiedBy>ShchepelinaNF</cp:lastModifiedBy>
  <cp:lastPrinted>2022-10-17T15:20:00Z</cp:lastPrinted>
  <dcterms:modified xsi:type="dcterms:W3CDTF">2022-10-17T06:21:00Z</dcterms:modified>
  <cp:revision>4</cp:revision>
  <dc:subject/>
  <dc:title/>
</cp:coreProperties>
</file>