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Тунгокоченский район”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байкальского края</w:t>
      </w:r>
    </w:p>
    <w:p>
      <w:pPr>
        <w:pStyle w:val="Normal"/>
        <w:rPr>
          <w:b/>
          <w:b/>
          <w:sz w:val="28"/>
          <w:szCs w:val="28"/>
          <w:lang w:val="en-US" w:eastAsia="fr-CH"/>
        </w:rPr>
      </w:pPr>
      <w:r>
        <w:rPr>
          <w:b/>
          <w:sz w:val="28"/>
          <w:szCs w:val="28"/>
          <w:lang w:val="en-US" w:eastAsia="fr-CH"/>
        </w:rPr>
      </w:r>
    </w:p>
    <w:p>
      <w:pPr>
        <w:pStyle w:val="Heading1"/>
        <w:rPr/>
      </w:pPr>
      <w:r>
        <w:rPr/>
        <w:t xml:space="preserve">ПОСТАНОВЛЕНИ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0 декабря 2021  года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Верх-Усугли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постановление  администрации муниципального района «Тунгокоче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30 декабря 2014 г. № 734 «Об утверждении Положения об оплате труда служащих и работников, обслуживающих администрацию</w:t>
      </w:r>
      <w:r>
        <w:rPr>
          <w:b/>
          <w:sz w:val="28"/>
        </w:rPr>
        <w:t xml:space="preserve"> муниципального района «Тунгокоченский район» Забайкальского края  и ее структурные подразде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Руководствуясь статьями 25, 33 Устава муниципального района «Тунгокоченский район», администрация муниципального района 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 администрации муниципального района «Тунгокоченский район» от 30 декабря 2014 г. № 734 «Об утверждении Положения об оплате труда служащих и работников, обслуживающих администрацию муниципального района «Тунгокоченский район» Забайкальского края  и ее структурные подразделения» внести следующие изменени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подпункт 2.3.1. пункта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» изложить в новой редакции: «2.3.1. В целях поощрения работников в учреждениях устанавливаются стимулирующие выплаты в соответствии с перечнем примерных показателей стимулирования работников за количество и качество труда в соответствующей сфере деятельност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интенсивность в % соотношении от должностного оклад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у до 25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до 25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ому редактору до 17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хгалтеру до 15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- 15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ку по защите информации, ответственный секретарь до 100%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ю до 120%;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ому  специалисту до 15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единой диспетчерской службы до 15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льной категории служащих  и обслуживающего персонала в размере  до 8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бавка служащим  за  выслугу лет в размере до 3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бавка водителям за класс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1 к постановлению  изложить в ново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Тунгокочен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2014 года  № 734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0"/>
        <w:gridCol w:w="4632"/>
        <w:gridCol w:w="65"/>
        <w:gridCol w:w="2143"/>
      </w:tblGrid>
      <w:tr>
        <w:trPr>
          <w:trHeight w:val="645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рабочих первого уровня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к служебных помещений, сторож, курьер, оператор электронно-вычислительных и вычислительных машин, подсобный рабочий, печатник            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</w:t>
            </w:r>
          </w:p>
        </w:tc>
      </w:tr>
      <w:tr>
        <w:trPr>
          <w:trHeight w:val="780" w:hRule="atLeast"/>
        </w:trPr>
        <w:tc>
          <w:tcPr>
            <w:tcW w:w="97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рабочих второго уровня</w:t>
            </w:r>
          </w:p>
        </w:tc>
      </w:tr>
      <w:tr>
        <w:trPr>
          <w:trHeight w:val="639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</w:t>
            </w:r>
          </w:p>
        </w:tc>
      </w:tr>
      <w:tr>
        <w:trPr>
          <w:trHeight w:val="653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служащих  первого уровня</w:t>
            </w:r>
          </w:p>
        </w:tc>
      </w:tr>
      <w:tr>
        <w:trPr>
          <w:trHeight w:val="653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производитель, кассир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1</w:t>
            </w:r>
          </w:p>
        </w:tc>
      </w:tr>
      <w:tr>
        <w:trPr>
          <w:trHeight w:val="653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делопроизводитель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</w:t>
            </w:r>
          </w:p>
        </w:tc>
      </w:tr>
      <w:tr>
        <w:trPr>
          <w:trHeight w:val="653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служащих  второго уровня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оперативный, секретарь руководителя, техник по  защите информации, специалист по работе с молодежью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, заведующий архивом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2</w:t>
            </w:r>
          </w:p>
        </w:tc>
      </w:tr>
      <w:tr>
        <w:trPr>
          <w:trHeight w:val="652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общеотраслевых профессий служащих третье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, специалист по кадрам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3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айнер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6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</w:t>
            </w:r>
          </w:p>
        </w:tc>
      </w:tr>
      <w:tr>
        <w:trPr>
          <w:trHeight w:val="652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общеотраслевых профессий служащих четвертого уровн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главный редактор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единой дежурно-диспетчерской службы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2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5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екретарь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распространяет свое действие на правоотношения, возникшие с 01.01.2022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Разместить настоящее постановление на официальном сайте муниципального района «Тунгокоченский район» в информационно-телекоммуникационной сети «Интернет».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«Тунгокоченский район»                                                              С.В.Захарченко</w:t>
      </w:r>
    </w:p>
    <w:p>
      <w:pPr>
        <w:pStyle w:val="ConsPlus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59:00Z</dcterms:created>
  <dc:creator>Бухгалтер</dc:creator>
  <dc:description/>
  <cp:keywords/>
  <dc:language>en-US</dc:language>
  <cp:lastModifiedBy>Rita</cp:lastModifiedBy>
  <cp:lastPrinted>2022-10-19T16:11:00Z</cp:lastPrinted>
  <dcterms:modified xsi:type="dcterms:W3CDTF">2022-10-19T07:11:00Z</dcterms:modified>
  <cp:revision>11</cp:revision>
  <dc:subject/>
  <dc:title>УТВЕРЖДЕНО</dc:title>
</cp:coreProperties>
</file>