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2 года                                        </w:t>
        <w:tab/>
        <w:tab/>
        <w:tab/>
        <w:tab/>
        <w:t xml:space="preserve">          </w:t>
        <w:tab/>
        <w:t xml:space="preserve">№ </w:t>
      </w:r>
      <w:r>
        <w:rPr>
          <w:sz w:val="28"/>
          <w:szCs w:val="28"/>
          <w:u w:val="single"/>
        </w:rPr>
        <w:t>298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х-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дготовке и проведении призыва на военную службу граждан 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5 - 2004 годов рождения в октябре - декабре 2022 года в муниципальном районе «Тунгокоченский район»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едением с 1 октября по 31 декабря 2022 года призыва на военную службу граждан 1995-2004 годов рождения, не прибывающих в запасе и подлежащих призыву на военную службу, в соответствии с Федеральным законом от 28.03.1998 года № 53-ФЗ «О воинской обязанности и военной службе», Постановлением Правительства РФ от 11.11.2006 года № 663  «Об утверждении Положения о призыве на военную службу граждан Российской Федерации», руководствуясь статьями 25, 33 устава муниципального района «Тунгокоченский район» администрация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0" w:right="1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ризыва на военную службу граждан, не пребывающих в запасе, призывной комиссии,  приступить к работе с 01 октября 202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0" w:right="1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работы призывной комиссии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0" w:right="1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явки граждан для проведения лабораторных исследований, ЭКГ, флюорографии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0" w:right="1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му и резервному составу призывной комиссии муниципального района «Тунгокоченский район» утвержденному распоряжением Губернатора Забайкальского края организовать по согласованию с главным врачом ГУЗ «Тунгокоченская ЦРБ» М.Г.Горновым, работу в здании ГУЗ «Тунгокоченская ЦРБ», расположенным по адресу: п.Вершино-Дарасунский,ул.Лазо,д.14а;  с.Верх-Усугли,ул.Строителей,д.20а (приложение №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0" w:right="1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для медицинского освидетельствования граждан, подлежащих призыву, главному врачу ГУЗ «Тунгокоченская ЦРБ» М.Г.Горнову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, выделить помещение для размещения членов призывной комиссии по Тунгокоченскому район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, выделить врачей-специалистов, младший медицинский персонал и освободить их от основной работы, обеспечить врачей-специалистов помещением, медицинским оборудованием и инструментарие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у подросткового кабинета, фельдшеру военного комиссариата г. Шилка, Шилкинского и Тунгокоченского районов ВВК ВК Забайкальского края, гражданам, нуждающимся в дополнительном медицинском обследовании, обеспечить своевременное медицинское  обследование в краевых и районных больницах и представить призывной комиссии акты исследования состояния здоровья или медицинское заключение о состоянии здоровья гражданин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ни проведения медицинского освидетельствования врачам-специалистам вести прием только экстренных больных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 о не приемных днях население района оповестить заранее, через средства массовой информации или размещение объявлени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есь период призывной комиссии для медицинского освидетельствования граждан, подлежащих призыву, по каким-либо причинам не прошедшим медицинскую комиссию в установленные сроки, обеспечить внеочередной прием врачами-специалистами, согласно утвержденному списк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ни проведения медицинского освидетельствования, работу врачей-специалистов обеспечить до вынесения решения призывной комиссией по каждому граждани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0" w:right="1" w:firstLine="274"/>
        <w:jc w:val="both"/>
        <w:rPr/>
      </w:pPr>
      <w:r>
        <w:rPr>
          <w:color w:val="000000"/>
          <w:sz w:val="28"/>
          <w:szCs w:val="28"/>
          <w:u w:val="single"/>
        </w:rPr>
        <w:t>Прибытие</w:t>
      </w:r>
      <w:r>
        <w:rPr>
          <w:color w:val="000000"/>
          <w:sz w:val="28"/>
          <w:szCs w:val="28"/>
        </w:rPr>
        <w:t xml:space="preserve"> членов призывной комиссии ежедневно,</w:t>
        <w:br/>
        <w:t>кроме субботы и воскресенья, в дни работы медицинской комиссии:</w:t>
      </w:r>
    </w:p>
    <w:p>
      <w:pPr>
        <w:pStyle w:val="Normal"/>
        <w:spacing w:lineRule="exact" w:line="322"/>
        <w:ind w:right="1" w:hanging="0"/>
        <w:rPr>
          <w:sz w:val="28"/>
          <w:szCs w:val="28"/>
        </w:rPr>
      </w:pPr>
      <w:r>
        <w:rPr>
          <w:sz w:val="28"/>
          <w:szCs w:val="28"/>
        </w:rPr>
        <w:t>с 01.10.2022 по 24.12.2022 года.</w:t>
      </w:r>
    </w:p>
    <w:p>
      <w:pPr>
        <w:pStyle w:val="Normal"/>
        <w:spacing w:lineRule="exact" w:line="322"/>
        <w:ind w:right="1" w:firstLine="274"/>
        <w:rPr/>
      </w:pPr>
      <w:r>
        <w:rPr>
          <w:sz w:val="28"/>
          <w:szCs w:val="28"/>
          <w:u w:val="single"/>
        </w:rPr>
        <w:t>Убы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призывной комиссии с рабочих мест, только с разрешения председателя призывной комиссии или военного комиссара г. Шилка, Шилкинского и Тунгокоченского районов Забайкальского кра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1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медицинского освидетельствования граждан, подлежащих призыву на военную службу, утвердить состав медицинской комиссии врачей - специалистов ( приложению № 3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17" w:before="5" w:after="0"/>
        <w:ind w:left="5" w:right="1" w:firstLine="293"/>
        <w:jc w:val="both"/>
        <w:rPr/>
      </w:pPr>
      <w:r>
        <w:rPr>
          <w:color w:val="000000"/>
          <w:sz w:val="28"/>
          <w:szCs w:val="28"/>
        </w:rPr>
        <w:t>Рекомендовать главам  (руководителям) администраций сельских поселений, руководителям предприятий и организаций, учреждения и учебных заведений муниципального района «Тунгокоченский район» со</w:t>
        <w:softHyphen/>
        <w:t>гласно п.  1 ст. 4, п.  1 ст. 6, п. 2 ст. 31 Федерального закона «О воинской обязанности   и   военной   службе» и ст. 7   Постановления   Правительства Российской Федерации от  11  ноября 2006 года № 663  «Об утверждении</w:t>
        <w:br/>
        <w:t>Положения о призыве на военную службу граждан Российской Федерации»:</w:t>
      </w:r>
    </w:p>
    <w:p>
      <w:pPr>
        <w:pStyle w:val="Normal"/>
        <w:ind w:right="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14" w:after="0"/>
        <w:ind w:left="0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ать граждан о вызовах (повестках) военного комиссари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6" w:before="14" w:after="0"/>
        <w:ind w:left="274" w:right="1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воевременную явку граждан, подлежащих призыву на военную службу на призывной пункт Шилкинского района по адресу: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6" w:before="14" w:after="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 Шилка, ул. Ленина 64, согласно графику работы призывной комисси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6" w:before="14" w:after="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дицинское освидетельствование граждан из сельских поселений направлять в сопровождении представителей военно-учетных столов администраций сельских поселений, на автотранспорте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6" w:before="5" w:after="0"/>
        <w:ind w:left="274" w:right="1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ть граждан, подлежащих призыву на военную службу, от работы</w:t>
        <w:br/>
        <w:t>или учебы с сохранением за ними места постоянной работы или уче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2" w:before="19" w:after="0"/>
        <w:ind w:left="274" w:right="1" w:hanging="274"/>
        <w:jc w:val="both"/>
        <w:rPr/>
      </w:pPr>
      <w:r>
        <w:rPr>
          <w:color w:val="000000"/>
          <w:sz w:val="28"/>
          <w:szCs w:val="28"/>
        </w:rPr>
        <w:t>исключить   случаи   прибытия   призывников   на   призывной   пункт   для</w:t>
        <w:br/>
        <w:t>прохождения медицинской и призывной комиссий, а также для последующей отправки их в войска в нетрезв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рио начальника  ОМВД России по Тунгокоченскому району Охват А.А.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 w:before="10" w:after="0"/>
        <w:ind w:right="1" w:hanging="0"/>
        <w:jc w:val="both"/>
        <w:rPr/>
      </w:pPr>
      <w:r>
        <w:rPr>
          <w:color w:val="000000"/>
          <w:sz w:val="28"/>
          <w:szCs w:val="28"/>
        </w:rPr>
        <w:t>-  в период призыва 2022 года по запросам военного комиссара военного комиссариата города Шилка, Шилкинского и Тунгокоченского районов Забайкальского края, представлять требования информационного центра, и сведения на граждан привлекающихся к уголовной ответственности, состоявших   на учёте за правонарушения, а также получивших гражданство Российской Федерации и обязанных состоять на воинском учёте граждан, не прибывающих в запа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6" w:before="10" w:after="0"/>
        <w:ind w:left="274" w:right="1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правопорядка в ходе проведения призыва и во время отправки призванных граждан на сборный пункт края;</w:t>
      </w:r>
    </w:p>
    <w:p>
      <w:pPr>
        <w:pStyle w:val="Normal"/>
        <w:ind w:right="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" w:leader="none"/>
        </w:tabs>
        <w:spacing w:lineRule="exact" w:line="322" w:before="14" w:after="0"/>
        <w:ind w:left="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совместный план с военным комиссариатом г.Шилка, Шилкинского и Тунгокоченского районов Забайкальского края, о взаимодействии по розыску граждан, уклоняющихся от военной службы и проведении мероприятий, связанных с призы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" w:leader="none"/>
        </w:tabs>
        <w:spacing w:lineRule="exact" w:line="322" w:before="14" w:after="0"/>
        <w:ind w:left="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перативную группу по розыску и доставке на призывную комиссию граждан, уклоняющихся от призыва на военную службу и проведения мероприятий, связанных с призывом (копию приказа представить в военный комиссариат г.Шилка, Шилкинского и Тунгокоченского район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" w:leader="none"/>
        </w:tabs>
        <w:spacing w:lineRule="exact" w:line="322" w:before="14" w:after="0"/>
        <w:ind w:left="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правопорядка в ходе проведения призыва и во время отправки призванных граждан на сборный пункт края.</w:t>
      </w:r>
    </w:p>
    <w:p>
      <w:pPr>
        <w:pStyle w:val="Normal"/>
        <w:ind w:right="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затрат, понесенных врачами специалистами (средняя заработная плата), призывниками (проезд на медицинскую комиссию, обследование в лечебных организациях края) осуществлять в соответствии  с требованиями Постановления Правительства РФ от 01.12.2004 г. № 704 «О порядке компенсации расходов, понесенных организациями и гражданами РФ в связи с реализацией Федерального закона «О воинской обязанности и военной службе», через военный комиссариат г. Шилка, Шилкинского и Тунгокоченского районов Забайкальского края.</w:t>
        <w:br/>
        <w:t>11. Контроль за  исполнением  настоящего  постановления  возложить  на</w:t>
        <w:br/>
        <w:t>председателя призывной комиссии Ананенко Н.С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анное постановление опубликовать в районной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 Довести до должностных лиц, в части их касающейс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 xml:space="preserve">                 Н.С.Ананенко</w:t>
      </w:r>
      <w:r>
        <w:br w:type="page"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  <w:softHyphen/>
        <w:softHyphen/>
        <w:t>3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firstLine="274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firstLine="274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firstLine="274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муниципального район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first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first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6.08. 2022 года     № 298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first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first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644" w:right="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ой комиссии врачей – специалистов ГУЗ «Тунгокоченская ЦРБ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644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hanging="0"/>
        <w:rPr/>
      </w:pPr>
      <w:r>
        <w:rPr>
          <w:sz w:val="28"/>
          <w:szCs w:val="28"/>
        </w:rPr>
        <w:t>Кузнецова Елена Александровна – врач - терапевт с медицинской сестрой;</w:t>
      </w:r>
    </w:p>
    <w:p>
      <w:pPr>
        <w:pStyle w:val="Normal"/>
        <w:shd w:fill="FFFFFF" w:val="clear"/>
        <w:spacing w:lineRule="exact" w:line="322"/>
        <w:ind w:right="1" w:hanging="0"/>
        <w:rPr/>
      </w:pPr>
      <w:r>
        <w:rPr>
          <w:color w:val="000000"/>
          <w:sz w:val="28"/>
          <w:szCs w:val="28"/>
        </w:rPr>
        <w:t>Харитонова Татьяна Юрьевна – врач - невролог;</w:t>
      </w:r>
    </w:p>
    <w:p>
      <w:pPr>
        <w:pStyle w:val="Normal"/>
        <w:shd w:fill="FFFFFF" w:val="clear"/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 Алексей Александрович– врач - хирург;</w:t>
      </w:r>
    </w:p>
    <w:p>
      <w:pPr>
        <w:pStyle w:val="Normal"/>
        <w:shd w:fill="FFFFFF" w:val="clear"/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Елена Владимировна – врач – отоларинголог;</w:t>
      </w:r>
    </w:p>
    <w:p>
      <w:pPr>
        <w:pStyle w:val="Normal"/>
        <w:shd w:fill="FFFFFF" w:val="clear"/>
        <w:spacing w:lineRule="exact" w:line="322"/>
        <w:ind w:right="1" w:hanging="0"/>
        <w:rPr/>
      </w:pPr>
      <w:r>
        <w:rPr>
          <w:color w:val="000000"/>
          <w:sz w:val="28"/>
          <w:szCs w:val="28"/>
        </w:rPr>
        <w:t>Ланцева Елена Станиславовна – врач - стоматолог;</w:t>
      </w:r>
    </w:p>
    <w:p>
      <w:pPr>
        <w:pStyle w:val="Normal"/>
        <w:shd w:fill="FFFFFF" w:val="clear"/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а Лидия Геннадьевна - врач - дерматовенеролог;</w:t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ач-психиатр – по заявке Министерства здравоохранения;</w:t>
      </w:r>
    </w:p>
    <w:p>
      <w:pPr>
        <w:pStyle w:val="Normal"/>
        <w:shd w:fill="FFFFFF" w:val="clear"/>
        <w:spacing w:lineRule="exact" w:line="322"/>
        <w:ind w:right="1" w:hanging="0"/>
        <w:rPr/>
      </w:pPr>
      <w:r>
        <w:rPr>
          <w:b/>
          <w:color w:val="000000"/>
          <w:sz w:val="28"/>
          <w:szCs w:val="28"/>
        </w:rPr>
        <w:t>Врач-офтальмолог – по заявке Министерства здравоохра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" w:hanging="0"/>
        <w:rPr/>
      </w:pPr>
      <w:r>
        <w:rPr>
          <w:color w:val="000000"/>
          <w:sz w:val="28"/>
          <w:szCs w:val="28"/>
        </w:rPr>
        <w:t>Средний медицинский персонал в помощь врачам - специалистам – 5 че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ство работой по медицинскому освидетельствованию граждан, подлежащих призыву на военную службу, возложено на врача - терапевта Афёрову Ирину Владимировн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284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644" w:right="1" w:hanging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ервный состав комиссии </w:t>
      </w:r>
      <w:r>
        <w:rPr>
          <w:b/>
          <w:sz w:val="28"/>
          <w:szCs w:val="28"/>
        </w:rPr>
        <w:t xml:space="preserve">врачей – специалистов ГУЗ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644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ая ЦРБ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644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hanging="0"/>
        <w:rPr/>
      </w:pPr>
      <w:r>
        <w:rPr>
          <w:sz w:val="28"/>
          <w:szCs w:val="28"/>
        </w:rPr>
        <w:t>Ульзуева Евгения Николаевна - врач – терапевт;</w:t>
      </w:r>
    </w:p>
    <w:p>
      <w:pPr>
        <w:pStyle w:val="Normal"/>
        <w:shd w:fill="FFFFFF" w:val="clear"/>
        <w:spacing w:lineRule="exact" w:line="322"/>
        <w:ind w:right="1" w:hanging="0"/>
        <w:rPr/>
      </w:pPr>
      <w:r>
        <w:rPr>
          <w:color w:val="000000"/>
          <w:sz w:val="28"/>
          <w:szCs w:val="28"/>
        </w:rPr>
        <w:t>Агафонов Алексей Александрович – врач – хирург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нина Наталья Леонидовна – врач - стоматолог;</w:t>
      </w:r>
    </w:p>
    <w:p>
      <w:pPr>
        <w:pStyle w:val="Normal"/>
        <w:shd w:fill="FFFFFF" w:val="clear"/>
        <w:spacing w:lineRule="exact" w:line="322"/>
        <w:ind w:right="1" w:hanging="0"/>
        <w:rPr/>
      </w:pPr>
      <w:r>
        <w:rPr>
          <w:color w:val="000000"/>
          <w:sz w:val="28"/>
          <w:szCs w:val="28"/>
        </w:rPr>
        <w:t>Харитонова Татьяна Юрьевна - врач - невролог;</w:t>
      </w:r>
    </w:p>
    <w:p>
      <w:pPr>
        <w:pStyle w:val="Normal"/>
        <w:shd w:fill="FFFFFF" w:val="clear"/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Елена Владимировна - врач – отоларинголог;</w:t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ач-офтальмолог – по заявке Министерства здравоохранения;</w:t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ач-психиатр – по заявке Министерства здравоохранения;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ство работой по медицинскому освидетельствованию граждан, подлежащих призыву на военную службу, возложено на врача - терапевта Ульзуеву Евгению Николаевн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274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776" w:firstLine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9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22:00Z</dcterms:created>
  <dc:creator>User</dc:creator>
  <dc:description/>
  <cp:keywords/>
  <dc:language>en-US</dc:language>
  <cp:lastModifiedBy>ShchepelinaNF</cp:lastModifiedBy>
  <cp:lastPrinted>2022-08-26T16:11:00Z</cp:lastPrinted>
  <dcterms:modified xsi:type="dcterms:W3CDTF">2022-09-13T01:04:00Z</dcterms:modified>
  <cp:revision>8</cp:revision>
  <dc:subject/>
  <dc:title/>
</cp:coreProperties>
</file>