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Тунгокоченский район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байкальского края</w:t>
      </w:r>
    </w:p>
    <w:p>
      <w:pPr>
        <w:pStyle w:val="Normal"/>
        <w:rPr>
          <w:b/>
          <w:b/>
          <w:sz w:val="28"/>
          <w:szCs w:val="28"/>
          <w:lang w:val="en-US" w:eastAsia="fr-CH"/>
        </w:rPr>
      </w:pPr>
      <w:r>
        <w:rPr>
          <w:b/>
          <w:sz w:val="28"/>
          <w:szCs w:val="28"/>
          <w:lang w:val="en-US" w:eastAsia="fr-CH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2 октября 2018 года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Верх-Усугл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 администрации муниципального района «Тунгокоче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30 декабря 2014 г. № 734 «Об утверждении Положения об оплате труда служащих и работников, обслуживающих администрацию</w:t>
      </w:r>
      <w:r>
        <w:rPr>
          <w:b/>
          <w:sz w:val="28"/>
        </w:rPr>
        <w:t xml:space="preserve"> муниципального района «Тунгокоченский район» Забайкальского края  и ее структурные подразд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статьями 25, 33 Устава муниципального района «Тунгокоченский район»,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 администрации муниципального района «Тунгокоченский район» от 30 декабря 2014 г. № 734 «Об утверждении Положения об оплате труда служащих и работников, обслуживающих администрацию муниципального района «Тунгокоченский район» Забайкальского края  и ее структурные подразделения» внести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к постановлению  изложить в ново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Тунгокочен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14 года  № 734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0"/>
        <w:gridCol w:w="4632"/>
        <w:gridCol w:w="65"/>
        <w:gridCol w:w="2143"/>
      </w:tblGrid>
      <w:tr>
        <w:trPr>
          <w:trHeight w:val="1500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ЫЕ КВАЛИФИКАЦИОННЫЕ ГРУППЫ ДОЛЖНОСТЕЙ РАБОТНИКОВ, ОБСЛУЖИВАЮЩИХ  АДМИНИСТРАЦ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 «ТУНГОКОЧЕНСКИЙ РАЙОН»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рабочих первого уровня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к служебных помещений, сторож, курьер             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</w:tr>
      <w:tr>
        <w:trPr>
          <w:trHeight w:val="780" w:hRule="atLeast"/>
        </w:trPr>
        <w:tc>
          <w:tcPr>
            <w:tcW w:w="97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рабочих второго уровня</w:t>
            </w:r>
          </w:p>
        </w:tc>
      </w:tr>
      <w:tr>
        <w:trPr>
          <w:trHeight w:val="639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</w:t>
            </w:r>
          </w:p>
        </w:tc>
      </w:tr>
      <w:tr>
        <w:trPr>
          <w:trHeight w:val="653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служащих  первого уровня</w:t>
            </w:r>
          </w:p>
        </w:tc>
      </w:tr>
      <w:tr>
        <w:trPr>
          <w:trHeight w:val="653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</w:tr>
      <w:tr>
        <w:trPr>
          <w:trHeight w:val="653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делопроизводитель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</w:t>
            </w:r>
          </w:p>
        </w:tc>
      </w:tr>
      <w:tr>
        <w:trPr>
          <w:trHeight w:val="653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служащих  второго уровня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оперативный, секретарь руководителя, техник по  защите информации, специалист по работе с молодежью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, заведующий архивом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2</w:t>
            </w:r>
          </w:p>
        </w:tc>
      </w:tr>
      <w:tr>
        <w:trPr>
          <w:trHeight w:val="652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общеотраслевых профессий служащих третье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6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распространяет свое действие на правоотношения возникшие с 01.10.2018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муниципального района «Тунгокоче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«Тунгокоченский район»                                                              С.В.Захарченко</w:t>
      </w:r>
    </w:p>
    <w:p>
      <w:pPr>
        <w:pStyle w:val="ConsPlus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3:00Z</dcterms:created>
  <dc:creator>Бухгалтер</dc:creator>
  <dc:description/>
  <cp:keywords/>
  <dc:language>en-US</dc:language>
  <cp:lastModifiedBy>Кадры</cp:lastModifiedBy>
  <cp:lastPrinted>2018-11-08T12:55:00Z</cp:lastPrinted>
  <dcterms:modified xsi:type="dcterms:W3CDTF">2018-11-08T03:58:00Z</dcterms:modified>
  <cp:revision>8</cp:revision>
  <dc:subject/>
  <dc:title>УТВЕРЖДЕНО</dc:title>
</cp:coreProperties>
</file>