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sz w:val="28"/>
          <w:szCs w:val="28"/>
          <w:lang w:val="en-US" w:eastAsia="fr-CH"/>
        </w:rPr>
      </w:pPr>
      <w:r>
        <w:rPr>
          <w:b/>
          <w:sz w:val="28"/>
          <w:szCs w:val="28"/>
          <w:lang w:val="en-US" w:eastAsia="fr-CH"/>
        </w:rPr>
      </w:r>
    </w:p>
    <w:p>
      <w:pPr>
        <w:pStyle w:val="Heading1"/>
        <w:rPr/>
      </w:pPr>
      <w:r>
        <w:rPr/>
        <w:t xml:space="preserve">ПОСТАНОВЛ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 декабря 2018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0 декабря 2014 г. № 734 «Об утверждении Положения об оплате труда служащих и работников, обслуживающих администрацию</w:t>
      </w:r>
      <w:r>
        <w:rPr>
          <w:b/>
          <w:sz w:val="28"/>
        </w:rPr>
        <w:t xml:space="preserve"> муниципального района «Тунгокоченский район» Забайкальского края  и ее структурные подразд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ями 25, 33 Устава муниципального района «Тунгокоченский район»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 и ее структурные подразделения» внести следующие измен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дпункт 2.3.1.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изложить в новой редакции: «2.3.1. В целях поощрения работников в учреждениях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нтенсивность в % соотношении от должностного окла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хнику по защите информации до 100%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дителю до 120%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 специалисту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хгалтеру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единой диспетчерской службы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до 25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тальной категории служащих  и обслуживающего персонала в размере  до 8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дбавка служащим  за  выслугу лет в размере до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водителям за клас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остановлению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унгокоч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 № 73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"/>
        <w:gridCol w:w="4632"/>
        <w:gridCol w:w="65"/>
        <w:gridCol w:w="2143"/>
      </w:tblGrid>
      <w:tr>
        <w:trPr>
          <w:trHeight w:val="1225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КВАЛИФИКАЦИОННЫЕ ГРУППЫ ДОЛЖНОСТЕЙ РАБОТНИКОВ, ОБСЛУЖИВАЮЩИХ 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 «ТУНГОКОЧЕНСКИЙ РАЙОН»   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первого уровн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, сторож, курьер, оператор электронно-вычислительных и вычислительных машин           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второго уровня</w:t>
            </w:r>
          </w:p>
        </w:tc>
      </w:tr>
      <w:tr>
        <w:trPr>
          <w:trHeight w:val="63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первого уровня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втор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оперативный, секретарь руководителя, техник по  защите информации, специалист по работе с молодежью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заведующий архиво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четверт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 возникшие с 01.01.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муниципального района «Тунгокоч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Тунгокоченский район»                                                              С.В.Захарченко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9:00Z</dcterms:created>
  <dc:creator>Бухгалтер</dc:creator>
  <dc:description/>
  <cp:keywords/>
  <dc:language>en-US</dc:language>
  <cp:lastModifiedBy>MakarovaNG</cp:lastModifiedBy>
  <cp:lastPrinted>2018-12-17T10:05:00Z</cp:lastPrinted>
  <dcterms:modified xsi:type="dcterms:W3CDTF">2019-03-01T03:14:00Z</dcterms:modified>
  <cp:revision>7</cp:revision>
  <dc:subject/>
  <dc:title>УТВЕРЖДЕНО</dc:title>
</cp:coreProperties>
</file>