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Тунгокоченский район»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7 сентября  2011 года                                                                      №  729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  <w:t>Об утверждении Порядка бесплатного предоставления в собственность гражданам земельных участков, находящихся в муниципальной собственности, а также земельных участков на территории муниципального района «Тунгокоченский район», государственная собственность на которые не разграничена, для индивидуального жилищного строительства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/>
        <w:t xml:space="preserve">В соответствии со статьей 5 Закона Забайкальского края «О регулировании земельных отношений на территории Забайкальского края» , на оснований статей 28, 36 Устава муниципального района «Тунгокоченский район»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iCs/>
        </w:rPr>
      </w:pPr>
      <w:r>
        <w:rPr>
          <w:iCs/>
        </w:rPr>
      </w:r>
    </w:p>
    <w:p>
      <w:pPr>
        <w:pStyle w:val="TextBodyIndent"/>
        <w:ind w:firstLine="708"/>
        <w:rPr/>
      </w:pPr>
      <w:r>
        <w:rPr>
          <w:bCs/>
        </w:rPr>
        <w:t xml:space="preserve"> </w:t>
      </w:r>
      <w:r>
        <w:rPr>
          <w:bCs/>
        </w:rPr>
        <w:t>1. Утвердить Порядок бесплатного предоставления в собственность гражданам земельных участков, находящихся в муниципальной собственности, а также земельных участков на территории муниципального района «Тунгокоченский район», государственная собственность на которые не разграничена.</w:t>
      </w:r>
    </w:p>
    <w:p>
      <w:pPr>
        <w:pStyle w:val="TextBodyIndent"/>
        <w:ind w:firstLine="708"/>
        <w:rPr>
          <w:bCs/>
        </w:rPr>
      </w:pPr>
      <w:r>
        <w:rPr>
          <w:bCs/>
        </w:rPr>
        <w:t>2. Опубликовать данное постановление в газете «Вести Севера»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Тунгокоченский район»                                                                 М.Г. Гор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      ______________ консультант по правовым вопросам Леск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              </w:t>
      </w:r>
      <w:r>
        <w:rPr/>
        <w:t>________________ первый заместитель Главы адм. Захарченко С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/>
        <w:t>Подготовил: Баянова И.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Рассылка: 5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0"/>
        </w:rPr>
      </w:pPr>
      <w:r>
        <w:rPr/>
        <w:t xml:space="preserve">  </w:t>
      </w:r>
      <w:r>
        <w:rPr/>
        <w:t>экз.</w:t>
        <w:tab/>
      </w:r>
    </w:p>
    <w:p>
      <w:pPr>
        <w:pStyle w:val="Normal"/>
        <w:jc w:val="both"/>
        <w:rPr>
          <w:szCs w:val="20"/>
        </w:rPr>
      </w:pPr>
      <w:r>
        <w:rPr/>
        <w:t>Дело – 2</w:t>
      </w:r>
    </w:p>
    <w:p>
      <w:pPr>
        <w:pStyle w:val="Normal"/>
        <w:rPr/>
      </w:pPr>
      <w:r>
        <w:rPr/>
        <w:t>Земельный – 1</w:t>
      </w:r>
    </w:p>
    <w:p>
      <w:pPr>
        <w:pStyle w:val="Normal"/>
        <w:rPr/>
      </w:pPr>
      <w:r>
        <w:rPr/>
        <w:t>Захарченко С.В. - 1</w:t>
      </w:r>
    </w:p>
    <w:p>
      <w:pPr>
        <w:pStyle w:val="Normal"/>
        <w:rPr/>
      </w:pPr>
      <w:r>
        <w:rPr/>
        <w:t>Прокуратура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Тунгокоче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сентября 2011 года № 7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  <w:t>бесплатного предоставления в собственность гражданам земельных участков, находящихся в муниципальной собственности, а также земельных участков на территории муниципального района «Тунгокоченский район», государственная собственность на которые не разграничена, для индивидуального жилищного строительства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граждан, имеющих право на бесплатное предоставление в собственность земельных участ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вопросы бесплатного предоставления в собственность гражданам земельных участков, находящихся в муниципальной собственности, и земельных участков на территории муниципального района «Тунгокоченский район», государственная собственность на которые не разграничена, в соответствии со статьей 4 Закона Забайкальского края от 01 апреля 2009 года № 152-ЗЗК «О регулировании земельных отношений на территории Забайкальского края» (далее - Закон) однократно бесплатно следующим категориям граждан, имеющим право на бесплатное предоставление в собственность земельных участков  и проживающим на территории муниципального района «Тунгокоченский район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ам, имеющим трех и более детей в возрасте до 18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ам (в том числе молодым семьям), признанным в установленном порядке нуждающимися в жилом помещ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ля принятия на учет граждан, имеющих право на бесплатное предоставление в собственность земельных участков, такие граждане (далее - заявители) лично обращаются в Комитет по земельным, имущественным отношениям и архитектуры администрации муниципального района  «Тунгокоченский район» (далее Комитет) и предоставляют следующие документ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) заявление о принятии на учет и бесплатном предоставлении земельного участка в собственность (далее заявление) по форме, утвержденной Администрацией муниципального района «Тунгокоченский район» (далее – Администрац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отсутствие сформированных земельных участков, включенных в перечень земельных участков, предназначенных для  бесплатного предоставления в собственность гражданам (далее – перечень), заявителем заполняется часть 1 заявления, которая должна содержать фамилию, имя, отчество заявителя, номер его телефона, адрес для направления заявителю документов и извещений, перечень прилагаемых к заявлению о принятии на учет документов, а также указание на то, что заявителю не предоставлялся бесплатно в собственность земельный участок в соответствии со статьей 4 Зак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сформированных земельных участков, включенных в перечень, гражданином заполняются части 1 и 2 заяв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Заявление от имени ребенка-инвалида подается его законным представителем, полномочия которого подтверждены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т имени молодой семьи, признанной в установленном порядке нуждающейся в жилых помещениях, подается совместно всеми членами молодой семьи. При этом от имени несовершеннолетних детей действуют их родители (усыновители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) документ, подтверждающий личность заявителя (заявителей), а также документ, удостоверяющий личность законного представителя несовершеннолетнего ребенка (в случае подачи заявления законным представителем несовершеннолетнего ребен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фамилия, имя и (или) отчество у заявителя и (или) его несовершеннолетних детей менялись, заявитель дополнительно прилагает к заявлению документы, подтверждающие данный фак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) документ, подтверждающий полномочия представителя действовать от имени заявителя, и документ, удостоверяющий личность представителя (в случае подачи заявления представителе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кументы, указанные в пункте 3 настоящего Поряд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явителем предоставляются   документы, подтверждающие право на бесплатное предоставление земельного участка в собственность в соответствии с пунктами 4-6 части 2 статьи 4 Зако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ля заявителей, имеющих трех и более детей в возрасте до 18 лет: свидетельства о рождении и паспорта (по достижении 14 лет) несовершеннолетних дет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) для заявителей, признанных в установленном порядке нуждающимися в жилом помеще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ыданный не позднее чем за один месяц до даты подачи заявления документ, подтверждающий постановку заявителя (заявителей) органом местного самоуправления по месту жительства на учет в качестве лица, нуждающегося в жилом помещ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ыданная не позднее чем за один месяц до даты подачи заявления справка о составе семьи (для молодой семь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идетельства о рождении и паспорта (по достижении 14 лет) всех детей, входящих в состав молодой семьи (для молодой семь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ля заявителей, детей-инвалид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видетельство о рождении и паспорт (по достижении 14 лет) ребенка-инвалид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факт установления инвалидности у ребенка-инвалид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) выданный не позднее чем за один месяц до даты подачи заявления документ, подтверждающий регистрацию ребенка-инвалида по месту жительств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. Документы предоставляются в Комитет сотрудникам, ответственным за прием заявлений, в копиях с одновременным представлением оригинал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Лица, осведомленные об усыновлении ребенка в связи с представлением гражданином в Комитет документов, предусмотренных  пунктами 2 и 3 настоящего Порядка, несут ответственность за разглашение тайны усыновления ребенка против воли его усыновителей в установленном зако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ицо, принимающее документы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) заверяет копии документов после проверки их соответствия оригиналам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) на принятом заявлении делает отметку о дате и времени принятия, указывает фамилию и должность лица, принявшего документы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) выдает заявителю расписку в принятии заявления и приложенных к нему документов для рассмотрения с указанием перечня принятых документов, даты, времени их принятия, фамилии и должности лица, принявшего документ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 Администрация на основании поступившего заявления в течение 25 календарных дней со дня его регистрации принимает решение о принятии заявителя на учет в качестве лица, имеющего право на бесплатное предоставление в собственность  земельного участка, либо отказывает в принятии его на учет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течение указанного срока Комитет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) запрашивает выписку из Единого государственного реестре прав на недвижимое имущество и сделок с ним о правах заявителя на имеющиеся у него земельные участки, а также информацию о сделках по приобретению земельных участков за определенный период, и, при наличии зарегистрированных прав на земельные участки, справки о содержании правоустанавливающих документо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достоверность документов, приложенных к заявлению, путем направления соответствующих запросов в государственные и (или) муниципальные органы и организации, а также запрашивает у таких органов и организаций дополнительные документы, необходимые для установления оснований отнесения гражданина к одной из категорий лиц, перечисленных  в пунктах 4-6 части 2 статьи 4 Зако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 отказе заявителю в принятии на учет в качестве лица, имеющего право на бесплатное предоставление в собственность земельного участка, принимается в следующих случаях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я оснований для отнесения заявителя к категориям лиц, предусмотренным пунктами 4-6 части 2 статьи 4 Зако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) сообщения заявителем недостоверных сведени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заявителем неполного комплекта требуемых документов, перечень которых установлен настоящим Порядком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) подачи заявления с прилагаемыми к нему документами с нарушением установленного порядка подачи заявлени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) обращение с заявлением не уполномоченного на подачу заявления лиц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тказа в принятии заявителя на учет в качестве лица, имеющего право на бесплатное предоставление в собственность земельного участка, Комитет направляет (вручает) заявителю уведомление в письменной форме с указанием причин отказа в течение 5 календарных дней со дня его подготовк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Заявитель вправе обжаловать отказ Администрации в судебном порядке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8. При принятии решения о принятии заявителя на учет в качестве лица, имеющего право на бесплатное предоставление в собственность земельного участка, Комитет включает заявителя в реестр лиц, имеющих право на бесплатное предоставление в собственность земельных участков (далее – реестр), о чем  заявителю направляется (вручается) уведомление в письменной форме в течение 7 календарных дней со дня принятия указанного реше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орядок ведения реестра утверждается Администрацие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9. Решение о снятии заявителя с учета принимается Администрацией на основании заявлений граждан о снятии с учета и иных документов, поступивших из соответствующих государственных и муниципальных органов и организаций не позднее 15 календарных дней после выявления оснований, предусмотренных пунктом 10 настоящего Порядка, путем внесения соответствующих сведений в реестр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ь, принятый на учет, подлежит снятию с учета в следующих случаях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его письменного заявления о снятии с учет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мерти заявителя, признания его безвестно отсутствующим или объявления его умершим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) выявления в представленных заявителем документах, послуживших основанием для принятия на учет, сведений, не соответствующих действительност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оснований для отнесения заявителя к категориям лиц, перечисленных в пунктах 4-6- части 2 статьи 4 Закона, за исключением случаев,  установленных пунктом 11 настоящего Порядк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) в случае реализации заявителем права на бесплатное предоставление земельного участка в собственность по основаниям, предусмотренным статьей 4 Закон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1. Заявитель сохраняет право состоять на учете в качестве лица, имеющего право на бесплатное предоставление в собственность земельного участка в соответствии с настоящим Порядком, в случаях, есл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) после подачи заявления в Комитет и включения заявителя в реестр по основанию, указанному в пункте 4 части 2 статьи 4 Закона, один или несколько детей заявителя   стали совершеннолетними до принятия Администрацией решения о бесплатном предоставлении в собственность заявителю земельного участк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) после подачи заявления в Комитет и включения ребенка-инвалида в реестр по основанию, указанному в пункте 6 части 2 статьи 4 Закона, ребенок-инвалид стал совершеннолетним до принятия Администрацией решения о бесплатном предоставлении ему в собственность земельного участк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2. Комитет в течение 7 календарных дней с даты принятия решения о снятии заявителя с учета направляет (выдает) заявителю уведомление о снятии его с учета с указанием причин принятия такого реш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ятии с учета заявитель вправе обжаловать в судеб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3. Если у гражданина после снятия с учета   вновь возникло право на бесплатное предоставление  земельного участка в собственность, то его повторное принятие на учет производится на общих основаниях в соответствии с настоящим Порядко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бесплатного предоставления в собственность гражданам земельных участков, находящихся в муниципальной собственности и земельных участков на территории муниципального района «Тунгокоченский район», государственная собственность на которые не разграниче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4. Земельные участки предоставляются в соответствии с настоящим Порядком гражданам в собственность для индивидуального жилищного строительства однократно бесплатно в порядке очередности на основании данных учета граждан, имеющих право на бесплатное предоставление в собственность земельных участк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5. Обращения граждан о бесплатном предоставлении в собственность земельных участков удовлетворяются по мере формирования перечня. При этом лицам, имеющим трех и более детей в возрасте до 18 лет, предоставляется не менее 40 процентов от общего количества участков, включенных в перечень; остальные земельные участки, включенные в перечень, распределяются в равных долях между иными категориями лиц, имеющими право на бесплатное предоставление в собственность земельных участк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6. В целях бесплатного предоставления земельных участков в собственность гражданам в соответствии с Законом Администраци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подготовку проекта планировки территории, на которой расположены такие земельные участки, формирование земельных участков, а также их постановку на государственный кадастровый учет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) своим решением включает земельные участки, предназначенные для бесплатного предоставления в собственность гражданам, в перечень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в соответствии с настоящим Порядком решения о бесплатном предоставлении земельных участков в собственность гражданам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7. Перечень и изменения к нему утверждаются Администрацией и не позднее 15 календарных дней с даты утверждения подлежат опубликованию в газете «Вести Севера»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8.  Комитет в течение 30 календарных дней после даты опубликования перечня (изменений к нему) в соответствии с очередностью граждан, количеством и порядковыми номерами земельных участков, включенных в перечень, направляет гражданам, принятым на учет и заполнившим только часть 1 заявления, по адресам, указанным гражданами в заявлениях, извещения с указанием сведений об одном из включенных в перечень земельном участке (кадастровом номере, местоположении, площади, виде разрешенного использования земельного участка) и предложением явиться в Комитет и подтвердить свое согласие на приобретение данного земельного участка путем заполнения  части 2 заявления по форме, утвержденной Администрацие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9. В случае если гражданин, извещенный надлежащим образом, в течение 30 календарных дней со дня направления соответствующего извещения не явился в Комитет  и (или) не подтвердил свое согласие на приобретение земельного участка путем заполнения  части 2 заявления или представил письменное заявление об отказе от предлагаемого земельного участка, это считается отказом гражданина  от  бесплатного предоставления предложенного земельного участка в собственность. Указанный гражданин сохраняет номер очереди принятых на учет граждан при последующем внесении изменений в перечень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0. После заполнения гражданином части 2 заявления в случае, предусмотренном пунктом 18 настоящего Порядка, Администрация рассматривает документы гражданина на наличие таких оснований принимает решение о снятии гражданина с учета в соответствии с настоящим Порядком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1. Администрация не позднее 15 календарных дней с даты включения гражданина в реестр (при наличии сформированных земельных участков и при условии заполнения таким гражданином частей 1 и 2 заявления) либо в течение 20 календарных дней со дня получения в установленной форме согласия гражданина на предоставление ему предложенного Администрацией земельного участка принимает решение о бесплатном предоставлении в собственность такого гражданина земельного участка, включенного в перечень, с указанием его кадастрового номера, местоположения, площади, вида разрешенного использования земельного участка, а также срока действия решения Администрации: один год с даты его принят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ab/>
        <w:t>Положение решения Администрации о сроке действия не применяется в случае, если гражданином зарегистрировано право собственности на предоставленный земельный участок в порядке, установленном законодательством Российской Федерац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ab/>
        <w:t>22. Не позднее 30 календарных дней с даты принятия решения о бесплатном предоставлении в собственность гражданину земельного участка Комитет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) вносит соответствующие сведения в реестр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) выдает гражданину (в случае личной явки) оригинал решения о бесплатном предоставлении в собственность земельного участка с приложением кадастрового паспорта земельного участ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если в течение срока, установленного пунктом 22 настоящего Порядка, гражданин не явился в Комитет для получения документов, указанных в подпункте 2 пункта 22 настоящего Порядка, Комитет в течение 10 календарных дней после окончания указанного срока направляет гражданину по адресу, указанному гражданином в заявлении, заказное письмо с уведомлением о вручении с предложением явиться в Комитет для получения таких документов и указанием на срок действия решения о бесплатном предоставлении в собственность земельного участ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4. Государственная регистрация права собственности на земельный участок, предоставленный гражданину в соответствии с настоящим Порядком, осуществляется за счет средств граждани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5. Комитет по истечении одного года с даты принятия решения о бесплатном предоставлении в собственность гражданину земельного участка запрашивает информацию о зарегистрированных правах на предоставленный гражданину земельный участок (при отсутствии представленных гражданином в Комитете документов, подтверждающих государственную регистрацию его права собственности на земельный участок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случае отсутствия в Едином государственном реестре прав на недвижимое имущество и сделок с ним сведений о зарегистрированных правах на предоставленный гражданину земельный участок Администрация в течение 30 календарных дней со дня получения соответствующей информаци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) признает утратившим силу решение о бесплатном предоставлении земельного участка в собственность гражданину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) подготавливает проект решения о внесении изменений в перечень в части повторного включения в него указанного земельного участк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) исключает гражданина из реестр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ражданин уведомляется Комитетом о таких решениях в письменной форме в течение 10 календарных дней со дня их принятия путем направления соответствующего письменного  уведомления по адресу, указанному в заявлении граждани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инятие гражданина на учет проводится на общих основаниях в соответствии с настоящим Поряд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8:00Z</dcterms:created>
  <dc:creator>user</dc:creator>
  <dc:description/>
  <dc:language>en-US</dc:language>
  <cp:lastModifiedBy>Admin</cp:lastModifiedBy>
  <cp:lastPrinted>2011-09-29T09:54:00Z</cp:lastPrinted>
  <dcterms:modified xsi:type="dcterms:W3CDTF">2011-09-30T07:38:00Z</dcterms:modified>
  <cp:revision>2</cp:revision>
  <dc:subject/>
  <dc:title>                  </dc:title>
</cp:coreProperties>
</file>