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октября 2022 года                                                                                 № 3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   «Развитие субъектов малого и среднего предпринимательства в муниципальном районе «Тунгокоченский район»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субъектов малого и среднего предпринимательства в муниципальном районе «Тунгокоченский район» на 2021-2025 годы», утвержденную Постановлением администрации муниципального района «Тнгокоченский район» № 408 от 27 октября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ъем  финансирования  мероприятий  программы  из  районного  бюджета составляет    </w:t>
            </w:r>
            <w:r>
              <w:rPr>
                <w:b/>
              </w:rPr>
              <w:t>13123,7 тыс.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80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  год  - 50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  год -  17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-   175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-   2773,7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2. Раздел 3 «Ресурсное обеспечение программы» изложить в новой редакции: «Финансирование  мероприятий  программы  будет  осуществляться  за  счет  средств  бюджета муниципального района «Тунгокоченский район»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 финансирования  из  средств  районного  бюджета      обеспечиваются в размере, установленном  решением  о районном бюджете  на очередной финансовый г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    финансирования  мероприятий  программы  из  районного  бюджета    составляет    </w:t>
      </w:r>
      <w:r>
        <w:rPr>
          <w:b/>
          <w:sz w:val="28"/>
          <w:szCs w:val="28"/>
        </w:rPr>
        <w:t>13123,7 тыс. рублей,</w:t>
      </w:r>
      <w:r>
        <w:rPr>
          <w:sz w:val="28"/>
          <w:szCs w:val="28"/>
        </w:rPr>
        <w:t xml:space="preserve">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8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 год  -  50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 год -   17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2024 год -   17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  2773,7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 7 «Перечень мероприяти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                                                                                                                        (тыс. рублей в ценах соответствующих лет)</w:t>
      </w:r>
    </w:p>
    <w:tbl>
      <w:tblPr>
        <w:tblW w:w="9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60"/>
        <w:gridCol w:w="802"/>
        <w:gridCol w:w="632"/>
        <w:gridCol w:w="598"/>
        <w:gridCol w:w="596"/>
        <w:gridCol w:w="596"/>
        <w:gridCol w:w="605"/>
        <w:gridCol w:w="554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, программы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 Информационно-аналитическая и организационная поддерж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раздел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 Финансовая поддержка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16"/>
                <w:szCs w:val="16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7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6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3,7</w:t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недополученных доходов СМ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,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2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723,7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2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18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50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1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73,7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ограммы возложить на начальника отдела экономики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  муниципального района «Тунгокоченский район»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  <w:tab/>
        <w:t xml:space="preserve">  Н. С. Ан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BOLDYREVAEN</cp:lastModifiedBy>
  <cp:lastPrinted>2021-11-12T10:58:00Z</cp:lastPrinted>
  <dcterms:modified xsi:type="dcterms:W3CDTF">2022-11-09T06:52:00Z</dcterms:modified>
  <cp:revision>48</cp:revision>
  <dc:subject/>
  <dc:title/>
</cp:coreProperties>
</file>