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Heading2"/>
        <w:rPr/>
      </w:pPr>
      <w:r>
        <w:rPr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409  </w:t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е администрации муниципального района «Тунгокоченский район» № 555 от 03.10.2012г.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Руководствуясь статьями 25, 33 Устава муниципального района «Тунгокоченский район», администрация МР «Тунгокоченский район» Забайкальского края, </w:t>
      </w: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1. Считать утратившим силу Постановление администрации муниципального района «Тунгокоченский район» от 03.10.2012г. № 555 «Об утверждении Порядка бесплатного предоставления в собственность медицинским работникам и молодым специалистам, работающим в сельских населенных пунктах, земельных участков, находящихся в муниципальной собственности на которые не разграничена на территории муниципального района «Тунгокоченский район» для индивидуального жилищного строительства». </w:t>
      </w:r>
    </w:p>
    <w:p>
      <w:pPr>
        <w:pStyle w:val="TextBodyIndent"/>
        <w:ind w:firstLine="709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6"/>
      </w:tblGrid>
      <w:tr>
        <w:trPr/>
        <w:tc>
          <w:tcPr>
            <w:tcW w:w="73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ио главы муниципальн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1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45:00Z</dcterms:created>
  <dc:creator>computer</dc:creator>
  <dc:description/>
  <cp:keywords/>
  <dc:language>en-US</dc:language>
  <cp:lastModifiedBy>ShchepelinaNF</cp:lastModifiedBy>
  <cp:lastPrinted>2022-11-01T16:40:00Z</cp:lastPrinted>
  <dcterms:modified xsi:type="dcterms:W3CDTF">2022-11-15T05:29:00Z</dcterms:modified>
  <cp:revision>25</cp:revision>
  <dc:subject/>
  <dc:title> </dc:title>
</cp:coreProperties>
</file>