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унгокоченский район» 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8"/>
          <w:szCs w:val="28"/>
        </w:rPr>
      </w:pPr>
      <w:r>
        <w:rPr/>
        <w:t xml:space="preserve"> </w:t>
      </w:r>
      <w:r>
        <w:rPr/>
        <w:t>РАСПОРЯЖЕНИЕ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8 октября 2022 года</w:t>
        <w:tab/>
        <w:tab/>
        <w:tab/>
        <w:tab/>
        <w:tab/>
        <w:tab/>
        <w:tab/>
        <w:tab/>
        <w:t>№ 226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рх – Усугли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назначению пенсии в органах местного самоуправления муниципального района "Тунгокоченский район"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ями 25,33 Устава муниципального района «Тунгокоченский район» Забайкальского края, постановлением администрации муниципального района"Тунгокоченский район" от 27.10.2022 № 371 "Об утверждении Положения "О комиссии по назначению пенсии в органах местного самоуправления муниципального района "Тунгокоченский район"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/>
      </w:pPr>
      <w:r>
        <w:rPr>
          <w:sz w:val="28"/>
          <w:szCs w:val="28"/>
        </w:rPr>
        <w:t>1. Создать и утвердить Комиссию по назначению пенсии в органах местного самоуправления муниципального района "Тунгокоченский район" (далее Комиссия)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2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енко Николай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муниципального района "Тунгокоченский район" - 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елина Наталья Фёд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муниципального района "Тунгокоченский район"- заместитель председателя Коми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алова Виктория Сергее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по кадрам -   Секретарь Комисси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пий Маргарит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КУ "Центр МТО"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кова Ольга Владимир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 работы администрации муниципального района "Тунгокоченский район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Комитетов, начальники отделов, сотрудникам которых назначается пенси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азместить настоящее распоряжение на официальном сайте администрации муниципального района «Тунгокоченски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распоряжения администрации муниципального района "Тунгокоченский район" от 06.03.2018 № 68, от 12.04.2022 № 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о главы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Тунгокоченский район»</w:t>
        <w:tab/>
        <w:tab/>
        <w:tab/>
        <w:tab/>
        <w:t xml:space="preserve">        </w:t>
        <w:tab/>
        <w:t xml:space="preserve">     </w:t>
        <w:tab/>
        <w:t>Н.С. Ан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40:00Z</dcterms:created>
  <dc:creator>User</dc:creator>
  <dc:description/>
  <cp:keywords/>
  <dc:language>en-US</dc:language>
  <cp:lastModifiedBy>LeskovaOV</cp:lastModifiedBy>
  <cp:lastPrinted>2022-11-10T11:29:00Z</cp:lastPrinted>
  <dcterms:modified xsi:type="dcterms:W3CDTF">2022-11-11T03:11:00Z</dcterms:modified>
  <cp:revision>8</cp:revision>
  <dc:subject/>
  <dc:title>Администрация  муниципального  района  </dc:title>
</cp:coreProperties>
</file>