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5 декабря 2022 года            </w:t>
        <w:tab/>
        <w:tab/>
        <w:t xml:space="preserve">            </w:t>
        <w:tab/>
        <w:tab/>
        <w:t xml:space="preserve">            </w:t>
        <w:tab/>
        <w:t xml:space="preserve">                      № 443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ерх-Усуг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>О проведении военных сборов, медицинского освидетельствования граждан, пребывающих в запасе, в период 2022-2023 годов</w:t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В соответствии с планом проведения военных сборов с гражданами пребывающими в запасе в военном комиссариате  города Шилка, Шилкинского и Тунгокоченского районов Забайкальского края в 2022-2023 г. для повышения качества укомплектованности воинских частей и воинских формирований мобилизационными людскими ресурсами, обеспечения гарантированного мобилизационного развёртывания Вооружённых Сил, других войск, органов и формирований, сокращения сроков готовности соединений, воинских частей и организаций, качественной подготовки и организованного проведения призыва и поставки граждан на военные сборы, руководствуясь статьями  25, 33    Устава    муниципального   района «Тунгокоченский район» Забайкальского края .                 администрация муниципального района  «Тунгокоченский район» 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840"/>
        <w:jc w:val="both"/>
        <w:rPr/>
      </w:pPr>
      <w:r>
        <w:rPr>
          <w:szCs w:val="28"/>
        </w:rPr>
        <w:t>1. Рекомендовать главам администраций  городского и сельских поселений ,  начальникам  ВУС, военно-учетным работникам, руководителям предприятий и организаций различных форм собственности совместно с военным комиссаром города Шилка, Шилкинского и Тунгокоченского районов Забайкальского края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- организовать изучение и подбор кандидатур из числа граждан, пребывающих в запасе для призыва на военные сборы;</w:t>
      </w:r>
    </w:p>
    <w:p>
      <w:pPr>
        <w:pStyle w:val="Normal"/>
        <w:ind w:firstLine="840"/>
        <w:jc w:val="both"/>
        <w:rPr/>
      </w:pPr>
      <w:r>
        <w:rPr>
          <w:szCs w:val="28"/>
        </w:rPr>
        <w:t>- организовать оповещение граждан пребывающих в запасе силами из расчета на одного посыльного 12-15 повесток, в администрациях сельских  и городского поселений силами военно-учетных работников, посыльными;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- организовать своевременное оповещение по повесткам военного комиссара города Шилка, Шилкинского и Тунгокоченского районов Забайкальского края граждан, пребывающих в запасе для медицинского освидетельствования, комплектования команд и прохождения военных сборов; </w:t>
      </w:r>
    </w:p>
    <w:p>
      <w:pPr>
        <w:pStyle w:val="Normal"/>
        <w:ind w:firstLine="840"/>
        <w:jc w:val="both"/>
        <w:rPr/>
      </w:pPr>
      <w:r>
        <w:rPr>
          <w:szCs w:val="28"/>
        </w:rPr>
        <w:t>- организовать призыв и отправку граждан пребывающих в запасе на военные сборы в сроки, установленные военным комиссаром  города Шилка, Шилкинского и Тунгокоченского районов Забайкальского края в соответствии с планом проведения учебных сборов в 2022-2023 гг. военным комиссариатом Забайкальского края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- организовать доставку граждан, пребывающих в запасе из сельских, городского поселений района силами администраций поселений и военно-учетными работниками; </w:t>
      </w:r>
    </w:p>
    <w:p>
      <w:pPr>
        <w:pStyle w:val="Normal"/>
        <w:ind w:firstLine="840"/>
        <w:jc w:val="both"/>
        <w:rPr/>
      </w:pPr>
      <w:r>
        <w:rPr>
          <w:szCs w:val="28"/>
        </w:rPr>
        <w:t>- согласно заявки военного комиссара города Шилка, Шилкинского и Тунгокоченского районов Забайкальского края, обеспечить выделение необходимого количества транспорта для доставки граждан, пребывающих в запасе на военные сборы до воинских частей МО РФ с последующим возмещением расходов за счет МО РФ, при предоставлении подтверждающих произведенные расходы документов в военный комиссариат города Шилка, Шилкинского и Тунгокоченского районов Забайкальского края.</w:t>
      </w:r>
    </w:p>
    <w:p>
      <w:pPr>
        <w:pStyle w:val="Normal"/>
        <w:ind w:firstLine="840"/>
        <w:jc w:val="both"/>
        <w:rPr/>
      </w:pPr>
      <w:r>
        <w:rPr>
          <w:szCs w:val="28"/>
        </w:rPr>
        <w:t>2.Рекомендовать главному врачу ГУЗ «Тунгокоченская ЦРБ», организовать медицинское освидетельствование граждан, призываемых на военные сборы и граждан пребывающих в запасе в соответствии с планом медицинского освидетельствования в 2022-2023 гг. (приложение 1) по направлениям военного комиссара города Шилка, Шилкинского и Тунгокоченского районов Забайкальского края. Оплата проведения медицинского освидетельствования граждан пребывающих в запасе за счет средств МО РФ во время приписной и призывной комиссии.</w:t>
      </w:r>
    </w:p>
    <w:p>
      <w:pPr>
        <w:pStyle w:val="Normal"/>
        <w:ind w:firstLine="840"/>
        <w:jc w:val="both"/>
        <w:rPr/>
      </w:pPr>
      <w:r>
        <w:rPr>
          <w:szCs w:val="28"/>
        </w:rPr>
        <w:t>3. Рекомендовать начальнику ОМВД РФ по Тунгокоченскому району :</w:t>
      </w:r>
    </w:p>
    <w:p>
      <w:pPr>
        <w:pStyle w:val="Normal"/>
        <w:ind w:firstLine="840"/>
        <w:jc w:val="both"/>
        <w:rPr/>
      </w:pPr>
      <w:r>
        <w:rPr>
          <w:szCs w:val="28"/>
        </w:rPr>
        <w:t>- обеспечить охрану и порядок в местах сосредоточения граждан, пребывающих на военные сборы (участки и штабы оповещения, пункты сбора граждан) по заявке военного комиссара города Шилка, Шилкинского и Тунгокоченского районов Забайкальского края;</w:t>
      </w:r>
    </w:p>
    <w:p>
      <w:pPr>
        <w:pStyle w:val="Normal"/>
        <w:ind w:firstLine="840"/>
        <w:jc w:val="both"/>
        <w:rPr/>
      </w:pPr>
      <w:r>
        <w:rPr>
          <w:szCs w:val="28"/>
        </w:rPr>
        <w:t>- по заявке военного комиссара организовать и осуществлять розыск и доставку граждан пребывающих в запасе и не явившихся по вызову в военный комиссариат города Шилка, Шилкинского и Тунгокоченского районов Забайкальского края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4. Финансовые мероприятия, связанные с проведением военных сборов, осуществлять за счёт средств, выделяемых из Федерального бюджет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5. Рекомендовать военному комиссару города Шилка, Шилкинского и Тунгокоченского районов Забайкальского края представлять документы в ФЭО ВК ЗК на возмещение затрат, понесенных организациями в связи с проведением военных сборов, при наличии на то законных оснований.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color w:val="222222"/>
          <w:spacing w:val="5"/>
          <w:szCs w:val="28"/>
        </w:rPr>
        <w:t>Контроль   за  исполнением     настоящего   Постановления   оставляю за собой</w:t>
      </w:r>
      <w:r>
        <w:rPr>
          <w:color w:val="222222"/>
          <w:spacing w:val="6"/>
          <w:szCs w:val="28"/>
        </w:rPr>
        <w:t>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7. Данное постановление разместить на сайте администрации муниципального района «Тунгокоченский район» в информационно-телекоммуникационной сети «Интернет». Довести до должностных лиц в части касающихс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756031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рио главы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йона «Тунгокоченский район»</w:t>
                              <w:tab/>
                              <w:tab/>
                              <w:tab/>
                              <w:tab/>
                              <w:t xml:space="preserve">                                           Н.С.Ананенко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8.1pt;mso-wrap-distance-left:9.05pt;mso-wrap-distance-right:9.05pt;mso-wrap-distance-top:0pt;mso-wrap-distance-bottom:0pt;margin-top:15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рио главы муниципаль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района «Тунгокоченский район»</w:t>
                        <w:tab/>
                        <w:tab/>
                        <w:tab/>
                        <w:tab/>
                        <w:t xml:space="preserve">                                           Н.С.Ананенко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/>
        <w:tab/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3333750" cy="632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9.8pt;mso-wrap-distance-left:9.05pt;mso-wrap-distance-right:9.05pt;mso-wrap-distance-top:0pt;mso-wrap-distance-bottom:0pt;margin-top:8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340" w:gutter="0" w:header="0" w:top="539" w:footer="0" w:bottom="1077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муниципального район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Тунгокоченский район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443 от 05.12.2022_г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Л А 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ДИЦИНСКОГО ОСВИДЕТЕЛЬСТВОВАНИЯ ГРАЖДАН, ПРЕБЫВАЮЩИХ В ЗАПАС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ВОЕННОМ КОМИССАРИАТЕ  ГОРОДА ШИЛКА, ШИЛКИНСКОГО И ТУНГОКОЧЕНСКОГО РАЙОНОВ ЗАБАЙКАЛЬСКОГО КРАЯ</w:t>
      </w:r>
    </w:p>
    <w:p>
      <w:pPr>
        <w:pStyle w:val="Normal"/>
        <w:jc w:val="center"/>
        <w:rPr/>
      </w:pPr>
      <w:r>
        <w:rPr>
          <w:sz w:val="18"/>
          <w:szCs w:val="18"/>
        </w:rPr>
        <w:t>В 2022-2023</w:t>
      </w:r>
      <w:r>
        <w:rPr/>
        <w:t xml:space="preserve"> ГОДУ</w:t>
      </w:r>
    </w:p>
    <w:tbl>
      <w:tblPr>
        <w:tblW w:w="15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13"/>
        <w:gridCol w:w="328"/>
        <w:gridCol w:w="314"/>
        <w:gridCol w:w="314"/>
        <w:gridCol w:w="314"/>
        <w:gridCol w:w="313"/>
        <w:gridCol w:w="313"/>
        <w:gridCol w:w="313"/>
        <w:gridCol w:w="313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5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ингент освидетельствуемых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лежит медосвидетельствованию в 2022-23 году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ло медосвидетельствование на текущую дату</w:t>
            </w:r>
          </w:p>
        </w:tc>
        <w:tc>
          <w:tcPr>
            <w:tcW w:w="1174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зультаты проведения медосвидетельствования</w:t>
            </w:r>
          </w:p>
        </w:tc>
      </w:tr>
      <w:tr>
        <w:trPr>
          <w:trHeight w:val="135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52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Ы   ВДВ ВСЕГО: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   а) категории «А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категории «Б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Ы   ВМФ ВСЕГО: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   а) категории «А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категории «Б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ПЗ предназначенные на должности,требующие медосвидетельствования ВСЕГО: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   а) повар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медперсона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пожарные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специалисты по подводному вождению танков и других машин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 др специалисты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  ПЛАНОВЫХ МЕДОСВИДЕТЕЛЬСТВОВАНИ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539" w:gutter="0" w:header="0" w:top="180" w:footer="0" w:bottom="18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8:00Z</dcterms:created>
  <dc:creator>1</dc:creator>
  <dc:description/>
  <dc:language>en-US</dc:language>
  <cp:lastModifiedBy>ShchepelinaNF</cp:lastModifiedBy>
  <cp:lastPrinted>2022-12-05T16:11:00Z</cp:lastPrinted>
  <dcterms:modified xsi:type="dcterms:W3CDTF">2022-12-07T05:38:00Z</dcterms:modified>
  <cp:revision>2</cp:revision>
  <dc:subject/>
  <dc:title>АДМИНИСТРАЦИЯ МУНИЦИПАЛЬНОГО РАЙОНА</dc:title>
</cp:coreProperties>
</file>