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Тунгокоче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7 мая 2022 года</w:t>
        <w:tab/>
        <w:tab/>
        <w:t xml:space="preserve">                  </w:t>
        <w:tab/>
        <w:tab/>
        <w:t xml:space="preserve">                                     №2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Усугли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аспорта социально- экономического развития муниципального района «Тунгокоченский район»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 января 2022 год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№ 131- ФЗ от 06.10.2003 «Об общих принципах местного самоуправления в Российской Федерации», руководствуясь статьями 25,33 Устава муниципального района «Тунгокоченский район» район», администрация муниципального района «Тунгокоченский район»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аспорт социально-экономического развития муниципального района «Тунгокоченский район» на 01 января 2022 года.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разместить в информационно-телекоммуникационной сети «Интернет» на официальном сайте администрации муниципального района «Тунгокоченский район»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рио главы муниципального района </w:t>
      </w:r>
    </w:p>
    <w:p>
      <w:pPr>
        <w:pStyle w:val="Normal"/>
        <w:rPr/>
      </w:pPr>
      <w:r>
        <w:rPr>
          <w:sz w:val="28"/>
        </w:rPr>
        <w:t>«Тунгокоченский район»                                                                  Н.С.Ана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«Тунгокоченский район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01 от 27 мая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социально-экономического развития муниципального района «Тунгокоченский район» на 01 января 2022 го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Общая характеристика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  <w:t>«Тунгокоченский район»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35"/>
        <w:gridCol w:w="1126"/>
        <w:gridCol w:w="1861"/>
        <w:gridCol w:w="23"/>
        <w:gridCol w:w="363"/>
        <w:gridCol w:w="895"/>
        <w:gridCol w:w="161"/>
        <w:gridCol w:w="1375"/>
        <w:gridCol w:w="23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рритория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площадь муниципального образования - всего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48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аходящаяс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частной собственност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,3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7553,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субъекта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муниципального образовани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7,6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физ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6,3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ладение,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,8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31,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юрид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1,8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7,8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3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жил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7,8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ственно-делов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5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транспорта, связи, инженерных коммуникац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6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од объектам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7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занятые особо охраняемыми территориями и объектам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земли рекреацион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9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не вовлеченные в градостроительную или иную деятельность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муниципального образования за чертой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289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92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, транспорта 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23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иных категор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68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,6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,6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населенных пун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и состав лиц, замещающих выборные муниципальные должности и долж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службы по категориям и группам должностей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–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ш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ие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86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ьный орган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муниципального район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бор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олномочий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формирования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ы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депутат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5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районной админист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поселени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остоянного населения (среднегодовая) - 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7</w:t>
            </w:r>
          </w:p>
        </w:tc>
      </w:tr>
      <w:tr>
        <w:trPr>
          <w:trHeight w:val="29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1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нщ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вшихся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умерших за год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ественный прирост (+), убыль (-)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циональный состав населе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 наиболее многочисленных национальносте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3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венк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мохозяйст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ри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ы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экономические показател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юридических лиц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е занятых трудовой деятельностью граждан, ищущих работу и состоящих на учете –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ризнано безработными в установленном порядк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безработных выпускников образовательных учреждений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образовательных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54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56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1376,9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источникам финансирования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16,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,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73,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487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 организаций муниципальной формы собственности,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889,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о источникам финансирования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16,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,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73,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0,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2. Финансы муниципального района «Тунгокоченский район»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50,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налоги на прибыль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94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прибыль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80,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совокупный дох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имущест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167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имуществ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076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еречисления части прибыл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материальных и нематериальных активов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кварт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8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756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4632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193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60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9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очные продажи товаров и услуг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услуг, оказываемых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товаров, осуществляемой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величины доходов – собственн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94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04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функционирование представ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55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ую эконом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904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 топливо и энерге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958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у окружающе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790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на мероприятия по организации оздоровительной кампании детей и подро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0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у, кинематографию и средства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ую полит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1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оциальное обслужива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14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ьба с беспризорностью, 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746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утренний муниципальный долг (на конец пери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10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нансовое состояние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льдированный результат финансовой деятельности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убытков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9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ставщикам, подрядч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тежам в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м фон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по полученным займам и кредитам банка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купателей и заказч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4,9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3. Муниципальное имущество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ной учетн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051,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статочной балансов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151,4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нос основных фондов по организациям, находящимся в муниципальной собственнос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900,0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051,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т продажи имущественных комплексов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8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3,9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открытых акционерных общ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закрытых акционерных обществ, долей муниципального участия в обществах с ограниченной ответственностью, вкладов на ве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рендованного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и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 и сданной в арен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4. Закупки для муниципальных нужд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ки для муниципальных нуж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958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34,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88,4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42,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9,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99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912,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5,3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,6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88,0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116,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купки для муниципальных нужд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11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63,8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54,3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78,7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22,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6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2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912,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5,3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,6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52,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33,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8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/>
        <w:t>.5.</w:t>
        <w:tab/>
        <w:t>Качество жизни населения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вартир, оборудованных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егазифицированны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газ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газов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источников теплоснабжения (на конец отчетного года)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ю до 3 Гкал/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паровых, тепловых сетей в двухтрубном исчислении, на конец отчетного год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ети, нуждающие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тепл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6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водопровод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канализационной се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канализацион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жилищного фонда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,3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(прокуратура,больн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7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,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ая форма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илых квартир (домов)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муниципального жилого фонда, выбывшая за г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8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4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площади муниципального жилого фонда по уровню износ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3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-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общей площади муниципального жилищного фонда, оборудованно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из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м отоп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0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ннами (душ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ячим водоснабж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польными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емей, получивших жилье и улучшивших жилищные условия з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ивших жилье по договорам социального най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ые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состоящих на учете для получения жилья, на конец г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й площ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жилья эконом-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этажного жилья (не 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этажного жилья (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етхого и аварийного жилья в жилищном фо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эффициент доступности жилья для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капитального ремонта муниципального жилищ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 за 1 кв.м в ме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казатели реформы в жилищно-коммунальном хозяйств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оимость жилищно-коммунальных услуг для населения в расчете на 1 человека в меся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средств, затраченных организациями на предоставление гражданам льгот по оплате жилья и коммунальных услуг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о за счет бюджетов все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о жилищно-коммунальных платежей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сбор жилищно-коммунальных платежей от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населения по оплате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ность центра муниципального образования от ближайшей ж/д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хнически исправных транспортных средств, находящихся в распоряжении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мва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оллей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втобусов (маршрутных таксомоторов) физических лиц, привлеченных для работы на маршрутах общего поль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храны общественного по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ниципальных органов охраны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лужащих муниципальных органов по охране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рная мощность очистных сооружений по ви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. 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росы загрязняющих веществ в атмосферу, отходящих от стационарных источник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броса загрязненных сточных вод (без очистки и недостаточно очищенных) за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нормативно-очищенных сточных вод за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отходов производства (по классам опасности для окружающей сре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о и обезврежено отходов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тходов производства на предприятиях и у индивидуальных предпринимателей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школьных образовательных учреждений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учреждения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дневных общеобразовательных учреждений - </w:t>
              <w:br/>
              <w:t xml:space="preserve">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гимназий, лицеев, школ с углубленным изучением предм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муниципальных  дневных общеобразователь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типа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е (полные)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и, гимназии, школы с углубленным изучением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общеобразовательных учреждений - школы-интерн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учащихся дневных общеобразователь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ителей общеобразовательных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численности учителей - в школах 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,387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разовательных учреждений начального профессионального образова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образовательных учреждениях начального профессионального образования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учреждениях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больнич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больничных коек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 больнич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общего числа больничных учреждений - детск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оек в детских больничных учреждения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танций скор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мбулаторно-поликлинически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мбулаторно-поликлинических учреждений дл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енских консульт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кушерско-гинекологических от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льных д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 амбулаторно-поликлинических учреждени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раче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больнич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фисов врача общей прак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медицин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уг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тационарных отделений почтовой связи (включая кустовые, укрупненные, сезонны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розничной торговли и общественного питания, осуществляющих деятельность на территории муниципального обра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0,7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иль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9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латки, кио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овые, закус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е стол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0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тораны, кафе, б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еш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хозяй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строительны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рганизаций, оказывающих услуги населению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хническое обслуживание и ремонт транспортных средств, машин и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фотоателье, фото- и кино-лабора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уги парикмахерск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ощадь, отведенная под места захоро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атных услуг, оказываемый организациями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портсооружени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вательные бассей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дионы с трибунами на 1500 мест 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спортивных сооружений требуют капитального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занимающихся физкультурой и спортом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учреждениях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средств, затраченных на одного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3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246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льзователей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6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ниговы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34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число экспонатов основ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щен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ест в зрительных зала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е и художественные школ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учреждений культуры и искусств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т капитального ремонт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арийны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основных видов уставной деятельности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,27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,27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массового отдыха жителей муниципального образования, и организация обустройства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.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населения, нуждающегося в социальной поддержке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е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дино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уппам инвалид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них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 поражениями опорно-двигательного аппара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численности населения, нуждающегося в социальной поддержк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в возраст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-14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5-17 лет, обучающиеся в общеобразовательных школ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ети, совершившие правонарушения и состоящие на учете в органах МВ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-сирот и детей, оставшихся без попечения родителе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под опекой (попечительств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ыновл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приемных семь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интернат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ест 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ю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х дом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х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ых учреждениях социального обслуживания (домах- интернат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л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-инвал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старелых и инвалидов взросл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61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335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роченная задолженность по заработной плате по источникам финансирования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нсионеров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6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работающих пенсион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6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размер назначенных месячных пенсий с учетом доплаты из муниципаль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27,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, обратившихся за назначением на субсидии по платежам за жилищно-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получивших субсидии на оплату жилья и коммунальных усл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отдельных категорий граждан, обратившихся за назначением мер социальной поддержки в соответствии с Федеральным и региональным законодатель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категориям получателей государственной социальн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315,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1.6</w:t>
      </w:r>
      <w:r>
        <w:rPr>
          <w:rFonts w:cs="Times New Roman CYR" w:ascii="Times New Roman CYR" w:hAnsi="Times New Roman CYR"/>
          <w:sz w:val="28"/>
          <w:szCs w:val="28"/>
        </w:rPr>
        <w:t>. Охрана и сохранение объектов культурного наследия (памятников истории и культуры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го (муниципального) знач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памятников истории и культуры на территории муниципального образования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количества памятников, требующих реставрации и ремонта, находит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7. Формирование и содержание муниципального архива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муниципальных архивов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пециально отвед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приспособл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имаемая архивами площадь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оснащения спецоборудованием (стеллажи, лестницы, подъемники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единиц хра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2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hanging="0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0:00Z</dcterms:created>
  <dc:creator>VOTA NГO А REGIONALIZAЗГO! SIM AO REFORЗO DO MUNICIPALISMO!</dc:creator>
  <dc:description/>
  <cp:keywords/>
  <dc:language>en-US</dc:language>
  <cp:lastModifiedBy>ShchepelinaNF</cp:lastModifiedBy>
  <cp:lastPrinted>2022-05-27T09:31:00Z</cp:lastPrinted>
  <dcterms:modified xsi:type="dcterms:W3CDTF">2022-12-19T06:57:00Z</dcterms:modified>
  <cp:revision>4</cp:revision>
  <dc:subject>JOГO JARDIM x8?! PORRA! DIA 8 VOTA NГO!</dc:subject>
  <dc:title> </dc:title>
</cp:coreProperties>
</file>