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района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Тунгокоченский район»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8 октября  2022 года                                                                               №  38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 – Усуг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  «Социальная поддержка населения муниципального района «Тунгокоченский район» на 2021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ями 25, 33 Устава муниципального  района   «Тунгокоченский  район» Забайкальского края, администрация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программу « Социальная поддержка населения муниципального района муниципального района «Тунгокоченский район» на 2021-2025 годы», утвержденную Постановлением администрации муниципального района «Тунгокоченский район» № 69 от 05 марта 2021 года, далее «Программ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 Программы строку  «Потребность финансирования программы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требность финансирования мероприятий программы из бюджеты муниципального района «Тунгокоченский район» составляет 4112,0 тыс. рублей,    в том числе  по 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1  год  -</w:t>
            </w:r>
            <w:r>
              <w:rPr>
                <w:color w:val="FF0000"/>
              </w:rPr>
              <w:t xml:space="preserve"> </w:t>
            </w:r>
            <w:r>
              <w:rPr/>
              <w:t>912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2  год  - 1325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3  год -  625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4 год -   625,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2025 год -   625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808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В разделе № 3 « Механизмы  реализации программы» таблицу № 3 изложить в новой редакции, согласно 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Контроль за исполнением Программы возложить на заместителя  главы муниципального района « Тунгокоченский район» по социальным вопросам Мальце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 Настоящее постановление разместить на официальном сайте администрации   муниципального района «Тунгокоченский район» в информационно-телекоммуникационной сети «Интернет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  <w:tab/>
        <w:t xml:space="preserve">  Н. С. Ананенко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>Приложение №1</w:t>
      </w:r>
    </w:p>
    <w:p>
      <w:pPr>
        <w:pStyle w:val="Heading3"/>
        <w:shd w:fill="FFFFFF" w:val="clear"/>
        <w:spacing w:before="0" w:after="0"/>
        <w:jc w:val="right"/>
        <w:textAlignment w:val="baseline"/>
        <w:rPr/>
      </w:pPr>
      <w:r>
        <w:rPr>
          <w:b w:val="false"/>
          <w:bCs w:val="false"/>
          <w:color w:val="000000"/>
          <w:spacing w:val="2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2"/>
          <w:sz w:val="24"/>
          <w:szCs w:val="24"/>
        </w:rPr>
        <w:t xml:space="preserve">к постановлению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 xml:space="preserve">администрации муниципального района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 xml:space="preserve">«Тунгокоченский район»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>28 октября 2022г. № 389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/>
      </w:pPr>
      <w:r>
        <w:rPr/>
        <w:t>«Таблица №3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08"/>
        <w:gridCol w:w="1954"/>
        <w:gridCol w:w="889"/>
        <w:gridCol w:w="767"/>
        <w:gridCol w:w="889"/>
        <w:gridCol w:w="767"/>
        <w:gridCol w:w="767"/>
        <w:gridCol w:w="767"/>
        <w:gridCol w:w="2608"/>
        <w:gridCol w:w="303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№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Наименование направлений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Источник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финансирования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Финансовое обеспечение тыс.руб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Ожидаемый </w:t>
            </w:r>
          </w:p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результат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тветственный</w:t>
            </w:r>
          </w:p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В том числе по годам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2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. Предоставление дополнительных мер социальной поддержки отдельным категориям граждан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казание материальной помощи семьям находящимся в трудной жизненной ситу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едоставление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дополнительных мер социальной поддержки не менее 26 жителям райо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ГУСО ШСРЦ «Сибиряк», КДНиЗП, администрация муниципального района «Тунгокоченский район»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Разовая денежная выплата на оплату проезда в пассажирском транспорте в период открытия летних лагер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казание финансовой помощи детям из малообеспеченных семей в период летнего отдыха не менее 5 детей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ГУСО ШСРЦ «Сибиряк», КДНиЗП, администрация муниципального района «Тунгокоченский район»</w:t>
            </w:r>
          </w:p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Разовая денежная выплата жителям района пострадавшим при пожар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казание  финансовой помощи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острадавшим при потере имущества и жилого фонда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не менее 1 семь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муниципального района «Тунгокоченский район»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. Предоставление дополнительных мер социальной поддержки отдельным категориям  граждан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вознаграждения жителям района имеющим статус « Почетный гражданин Тунгокоченского район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Денежное поощрение Почетных жителей района за заслуги перед Тунгокоченским районо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муниципального района «Тунгокоченский район»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огребальных жителям района имеющих статус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« Почетный гражданин район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муниципального района «Тунгокоченский район»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Привлечение внимания общества и сохранение традиций в праздничные и памятные даты, отмечаемые на территории Тунгокоченского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.Приобретение подарков для юбиляр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3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общественнозначимых мероприятий для 550 граждан райо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муниципального района  «Тунгокоченский район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иобретение подарков для тружеников тыла и детей вой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8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4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общественнозначимых мероприятий для 550 граждан райо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Администрация муниципального района «Тунгокоченский район» 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рганизация мероприятий в рамках праздничных и памятных дат для граждан пожилого возрас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9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общественнозначимых мероприятий для 550 граждан райо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муниципального района «Тунгокоченский район», Комитет культуры и социальной политики администрации муниципального района «Тунгокоченский район»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рганизация мероприятий для инвалидов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( в т.ч. дете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5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общественнозначимых мероприятий для 1125 граждан райо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муниципального района  «Тунгокоченский район»,Комитет культуры и социальной политики администрации муниципального района «Тунгокоченский район», Комитет образования администрации муниципального района  «Тунгокоченский район», ГУСО ШСРЦ « Сибиряк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Чествование юбиляров проживших в браке более 50 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общественнозначимых мероприятий для 25  граждан райо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 муниципального района «Тунгокоченский район», Комитет культуры и социальной политики администрации муниципального района «Тунгокоченский район», Департамент ЗАГС Забайкальского края</w:t>
            </w:r>
          </w:p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иобретение атрибутики к праздничным мероприятия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общественнозначимых мероприят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 муниципального района «Тунгокоченский район»</w:t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. Грантовая поддержка общественных организаций действующих на территории района</w:t>
            </w:r>
          </w:p>
        </w:tc>
      </w:tr>
      <w:tr>
        <w:trPr>
          <w:trHeight w:val="30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Финансовая поддержка общественных организаций на проведение организационных  мероприятий и проведение общественнозначимых меропри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7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7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Увеличение числа общественнозначимых организаций на территории райо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 муниципального района «Тунгокоченский район»</w:t>
            </w:r>
          </w:p>
        </w:tc>
      </w:tr>
      <w:tr>
        <w:trPr>
          <w:trHeight w:val="28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Heading3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1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91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3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6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6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625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2:00Z</dcterms:created>
  <dc:creator>admin</dc:creator>
  <dc:description/>
  <cp:keywords/>
  <dc:language>en-US</dc:language>
  <cp:lastModifiedBy>PogorelyuBA</cp:lastModifiedBy>
  <cp:lastPrinted>2022-11-30T09:50:00Z</cp:lastPrinted>
  <dcterms:modified xsi:type="dcterms:W3CDTF">2022-11-30T03:31:00Z</dcterms:modified>
  <cp:revision>60</cp:revision>
  <dc:subject/>
  <dc:title/>
</cp:coreProperties>
</file>