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 ЗАБАЙКА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28 октября 2022 года                                                              № 39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с. Верх-Усугл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ое и социальное развитие коренных малочисленных народов Севера на 2021-2025 годы Тунгокоченского района», утвержденную постановлением администрации муниципального района «Тунгокоченский район» 08 сентября 2020 года № 3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ей 25, 33 Устава муниципального района «Тунгокоченский район» Забайкальского края, администрация муниципального района «Тунгокоченский район» постановляе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нести в муниципальную программу «Экономическое и социальное развитие коренных малочисленных народов Севера на 2021-2025 годы Тунгокочен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, утвержденную постановлением администрации муниципального района «Тунгокоченский район» № 348 от  08 сентября 2020 года следующие изменения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по строке: «Потребность в финансировании программы составляет за счет средств местного бюджета, в том числе по годам» слова «2025 год – 200,0 тыс. руб» изложить в новой редакции: «2025 год – 250,0 тыс. руб»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зделе «3.</w:t>
      </w:r>
      <w:r>
        <w:rPr/>
        <w:t xml:space="preserve"> </w:t>
      </w:r>
      <w:r>
        <w:rPr>
          <w:sz w:val="28"/>
          <w:szCs w:val="28"/>
        </w:rPr>
        <w:t>Ресурсное обеспечение программы», внести следующие изменения: цифру «1200,0» заменить на цифру «1250,0»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мероприятий программы «Экономическое и социальное развитие  коренных  малочисленных народов Севера на 2021-2025 годы Тунгокоченского района»» изложить в новой редакции, согласно приложению к настоящему постановлению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муниципального района «Тунгокоченский район» в информационно-телекоммуникационной сети Интернет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главы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унгокоченский район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С. Ананенко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true"/>
        <w:spacing w:before="0" w:after="0"/>
        <w:jc w:val="right"/>
        <w:rPr>
          <w:b w:val="false"/>
          <w:b w:val="false"/>
          <w:sz w:val="24"/>
        </w:rPr>
      </w:pPr>
      <w:r>
        <w:rPr>
          <w:sz w:val="24"/>
        </w:rPr>
        <w:t xml:space="preserve">                 </w:t>
      </w:r>
      <w:r>
        <w:rPr>
          <w:b w:val="false"/>
          <w:sz w:val="24"/>
        </w:rPr>
        <w:t xml:space="preserve">Приложение </w:t>
      </w:r>
    </w:p>
    <w:p>
      <w:pPr>
        <w:pStyle w:val="Style18"/>
        <w:keepNext w:val="true"/>
        <w:spacing w:before="0" w:after="0"/>
        <w:jc w:val="right"/>
        <w:rPr/>
      </w:pPr>
      <w:r>
        <w:rPr>
          <w:b w:val="false"/>
          <w:sz w:val="24"/>
        </w:rPr>
        <w:t xml:space="preserve">к постановлению администрации муниципального района «Тунгокоченский район» </w:t>
      </w:r>
    </w:p>
    <w:p>
      <w:pPr>
        <w:pStyle w:val="Style18"/>
        <w:keepNext w:val="true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от 28 октября 2022г. № 3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keepNext w:val="true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еречень мероприятий программы «Экономическое и социальное развитие  коренных</w:t>
      </w:r>
    </w:p>
    <w:p>
      <w:pPr>
        <w:pStyle w:val="Style18"/>
        <w:keepNext w:val="true"/>
        <w:spacing w:before="0" w:after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малочисленных народов Севера на 2021-2025 годы Тунгокоченского района»</w:t>
      </w:r>
    </w:p>
    <w:tbl>
      <w:tblPr>
        <w:tblW w:w="1627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"/>
        <w:gridCol w:w="153"/>
        <w:gridCol w:w="2"/>
        <w:gridCol w:w="2080"/>
        <w:gridCol w:w="122"/>
        <w:gridCol w:w="1"/>
        <w:gridCol w:w="4"/>
        <w:gridCol w:w="151"/>
        <w:gridCol w:w="46"/>
        <w:gridCol w:w="1228"/>
        <w:gridCol w:w="263"/>
        <w:gridCol w:w="1"/>
        <w:gridCol w:w="7"/>
        <w:gridCol w:w="57"/>
        <w:gridCol w:w="97"/>
        <w:gridCol w:w="283"/>
        <w:gridCol w:w="132"/>
        <w:gridCol w:w="1"/>
        <w:gridCol w:w="9"/>
        <w:gridCol w:w="520"/>
        <w:gridCol w:w="65"/>
        <w:gridCol w:w="26"/>
        <w:gridCol w:w="88"/>
        <w:gridCol w:w="1"/>
        <w:gridCol w:w="9"/>
        <w:gridCol w:w="440"/>
        <w:gridCol w:w="66"/>
        <w:gridCol w:w="87"/>
        <w:gridCol w:w="106"/>
        <w:gridCol w:w="1"/>
        <w:gridCol w:w="9"/>
        <w:gridCol w:w="361"/>
        <w:gridCol w:w="143"/>
        <w:gridCol w:w="75"/>
        <w:gridCol w:w="119"/>
        <w:gridCol w:w="1"/>
        <w:gridCol w:w="9"/>
        <w:gridCol w:w="361"/>
        <w:gridCol w:w="64"/>
        <w:gridCol w:w="67"/>
        <w:gridCol w:w="212"/>
        <w:gridCol w:w="1"/>
        <w:gridCol w:w="9"/>
        <w:gridCol w:w="369"/>
        <w:gridCol w:w="39"/>
        <w:gridCol w:w="296"/>
        <w:gridCol w:w="1"/>
        <w:gridCol w:w="9"/>
        <w:gridCol w:w="284"/>
        <w:gridCol w:w="139"/>
        <w:gridCol w:w="36"/>
        <w:gridCol w:w="245"/>
        <w:gridCol w:w="1"/>
        <w:gridCol w:w="9"/>
        <w:gridCol w:w="253"/>
        <w:gridCol w:w="136"/>
        <w:gridCol w:w="309"/>
        <w:gridCol w:w="1"/>
        <w:gridCol w:w="15"/>
        <w:gridCol w:w="156"/>
        <w:gridCol w:w="13"/>
        <w:gridCol w:w="200"/>
        <w:gridCol w:w="324"/>
        <w:gridCol w:w="1"/>
        <w:gridCol w:w="20"/>
        <w:gridCol w:w="72"/>
        <w:gridCol w:w="13"/>
        <w:gridCol w:w="229"/>
        <w:gridCol w:w="379"/>
        <w:gridCol w:w="1"/>
        <w:gridCol w:w="9"/>
        <w:gridCol w:w="6"/>
        <w:gridCol w:w="7"/>
        <w:gridCol w:w="228"/>
        <w:gridCol w:w="389"/>
        <w:gridCol w:w="13"/>
        <w:gridCol w:w="62"/>
        <w:gridCol w:w="1"/>
        <w:gridCol w:w="9"/>
        <w:gridCol w:w="142"/>
        <w:gridCol w:w="17"/>
        <w:gridCol w:w="399"/>
        <w:gridCol w:w="92"/>
        <w:gridCol w:w="53"/>
        <w:gridCol w:w="1"/>
        <w:gridCol w:w="9"/>
        <w:gridCol w:w="76"/>
        <w:gridCol w:w="494"/>
        <w:gridCol w:w="87"/>
        <w:gridCol w:w="53"/>
        <w:gridCol w:w="1"/>
        <w:gridCol w:w="3"/>
        <w:gridCol w:w="486"/>
        <w:gridCol w:w="182"/>
        <w:gridCol w:w="42"/>
        <w:gridCol w:w="1"/>
        <w:gridCol w:w="3"/>
        <w:gridCol w:w="561"/>
        <w:gridCol w:w="26"/>
        <w:gridCol w:w="123"/>
        <w:gridCol w:w="1"/>
        <w:gridCol w:w="3"/>
        <w:gridCol w:w="716"/>
        <w:gridCol w:w="1"/>
        <w:gridCol w:w="519"/>
        <w:gridCol w:w="1"/>
      </w:tblGrid>
      <w:tr>
        <w:trPr>
          <w:trHeight w:val="180" w:hRule="atLeast"/>
        </w:trPr>
        <w:tc>
          <w:tcPr>
            <w:tcW w:w="157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1.Сохранение среды   обитания</w:t>
            </w:r>
          </w:p>
          <w:p>
            <w:pPr>
              <w:pStyle w:val="Normal"/>
              <w:tabs>
                <w:tab w:val="clear" w:pos="708"/>
                <w:tab w:val="left" w:pos="2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мероприятие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165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Стоимость (тыс.руб)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   </w:t>
            </w:r>
          </w:p>
        </w:tc>
        <w:tc>
          <w:tcPr>
            <w:tcW w:w="364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стный    бюджет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деральный   бюджет</w:t>
            </w:r>
          </w:p>
        </w:tc>
        <w:tc>
          <w:tcPr>
            <w:tcW w:w="3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евой    бюджет</w:t>
            </w:r>
          </w:p>
        </w:tc>
        <w:tc>
          <w:tcPr>
            <w:tcW w:w="364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инвентаря и  оборудования для эвенкийских хозяйств-общ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«Тунгокоченский район», комитет культуры и социальной политики 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тыс.руб.</w:t>
            </w:r>
          </w:p>
        </w:tc>
        <w:tc>
          <w:tcPr>
            <w:tcW w:w="652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тыс.руб.)</w:t>
            </w:r>
          </w:p>
        </w:tc>
        <w:tc>
          <w:tcPr>
            <w:tcW w:w="364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364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32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364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ограждений оленепастбищ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района «Тунгокоченский район», комитет культуры и социальной политики 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племенных оленей (30 голов)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57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учшение условий жизни: жилье, доходы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или текущий ремонт жилья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. муниципального района «Тунгокоченский район»,комитет кульуры 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мероприятие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.</w:t>
            </w:r>
          </w:p>
        </w:tc>
        <w:tc>
          <w:tcPr>
            <w:tcW w:w="1010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тыс.руб.)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3656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3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3656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ддержка:       1.малообеспеченным семьям (помощь на похороны, подготовка к школе, оплата за проживание в интернате, за учебу, проезд до места учебы)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териальная помощь в непредвиденных  ситуациях (при пожаре, наводнении)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Тунгокоченский район». Комитет культуры и социальной политики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 Центре эвенкийской традиционной культуры с.Верх-Усугли, филиала -Этнографический социокультурный центр с.Тунгокоч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1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4" w:right="-533" w:firstLine="7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3" w:right="-704" w:firstLine="17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9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4" w:right="-747"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5759" w:type="dxa"/>
            <w:gridSpan w:val="10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sz w:val="20"/>
                <w:szCs w:val="20"/>
              </w:rPr>
              <w:t>3. Обеспечение занятости, развитие  традиционных  отраслей, промыслов, переработка их продукции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мероприятие</w:t>
            </w:r>
          </w:p>
        </w:tc>
        <w:tc>
          <w:tcPr>
            <w:tcW w:w="1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.</w:t>
            </w:r>
          </w:p>
        </w:tc>
        <w:tc>
          <w:tcPr>
            <w:tcW w:w="10827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тыс.руб.)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357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3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357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8" w:hRule="atLeast"/>
          <w:cantSplit w:val="true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популяризация традиционных художественных промыслов, ремесел (приобретение специализированного оборудования, обучение специалистов, организация выставок, приобретение костюмов, обуви) при центрах (ЦЭТК с.Верх-Усугли, ЭСЦ с.Тунгокочен).</w:t>
            </w:r>
          </w:p>
        </w:tc>
        <w:tc>
          <w:tcPr>
            <w:tcW w:w="1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района «Тунгокоченский район», комитет культуры и социальной политики   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15759" w:type="dxa"/>
            <w:gridSpan w:val="10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>4. Медицинское и  санитарно-эпидемиологическое  обеспечение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мероприятие</w:t>
            </w:r>
          </w:p>
        </w:tc>
        <w:tc>
          <w:tcPr>
            <w:tcW w:w="1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5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.</w:t>
            </w:r>
          </w:p>
        </w:tc>
        <w:tc>
          <w:tcPr>
            <w:tcW w:w="10685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тыс.руб.)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4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357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356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357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лечение (не входящие в ОМС: оперативное лечение, покупка лекарств, проезд до места лечения)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района «Тунгокоченский район»,комитет культуры и социальной политики  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отдых детей из числа коренных малочисленных народов Севера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района «Тунгокоченский район», комитет образования, комитет культуры и социальной политики  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59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бразование, культура  и  духовное  возрождение  коренных  малочисленных  народов  Севера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мероприятие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 руб.</w:t>
            </w:r>
          </w:p>
        </w:tc>
        <w:tc>
          <w:tcPr>
            <w:tcW w:w="1007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руб.)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3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3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34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90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работки и издания литературы, буклетов отражающей традиции, обычаи малочисленных народов Севера, учебно-методических (в т. ч. электронных) пособий по национальной культуре МНС для эвенкийских центров с.Верх-Усугли, с.Тунгокочен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Тунгокоченский район»,  Комитет культуры и социальной политики.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8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 фестивалях, праздниках, смотрах – конкурсах, конференциях, круглых столах , семинарах проводимых  в районе, крае, за пределами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района «Тунгокоченский район»,  комитет культуры и социальной политики  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мероприятие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. тыс.</w:t>
            </w:r>
          </w:p>
        </w:tc>
        <w:tc>
          <w:tcPr>
            <w:tcW w:w="1007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тыс. руб.)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341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32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341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тнологических исследований, этнотуризма ЦЭТК с.Верх-Усугли и ЭСЦ с.Тунгокочен.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Тунгокоченский район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культуры и социальной политики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 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ЦЭТК  с.Верх-Усугли и ЭСЦ с.Тунгокочен.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компьютерной, копировально-множительной техники, музыкальной аппаратуры, светового оборудования, костюмов и.т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«Тунгокоченский район», комитет культуры и социальной политики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мероприятие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. ты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4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(тыс. руб.)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5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</w:t>
            </w:r>
          </w:p>
        </w:tc>
        <w:tc>
          <w:tcPr>
            <w:tcW w:w="342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32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342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50</w:t>
            </w:r>
          </w:p>
        </w:tc>
        <w:tc>
          <w:tcPr>
            <w:tcW w:w="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5759" w:type="dxa"/>
            <w:gridSpan w:val="10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82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ind w:hanging="360"/>
    </w:pPr>
    <w:rPr>
      <w:spacing w:val="4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36:00Z</dcterms:created>
  <dc:creator>Zver</dc:creator>
  <dc:description/>
  <cp:keywords/>
  <dc:language>en-US</dc:language>
  <cp:lastModifiedBy>ShchepelinaNF</cp:lastModifiedBy>
  <cp:lastPrinted>2022-12-09T14:18:00Z</cp:lastPrinted>
  <dcterms:modified xsi:type="dcterms:W3CDTF">2022-12-20T01:09:00Z</dcterms:modified>
  <cp:revision>167</cp:revision>
  <dc:subject/>
  <dc:title>                                                                                                                           проект</dc:title>
</cp:coreProperties>
</file>