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 2022 года                                                                          № 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   «Организация отдыха, оздоровления, занятости детей и подростков (2021-2025 гг.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25, 33 Устава муниципального  района   «Тунгокоченский  район» Забайкальского края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Организация отдыха, оздоровления, занятости детей и подростков (2021-2025 гг.), утвержденную Постановлением администрации муниципального района «Тунгокоченский район» № 434 от 17 ноября  2020 года, далее «Программа» и изложить в следующей редакци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 Программы строку  «Потребность финансирования программы» изложить в новой редакции:</w:t>
      </w:r>
    </w:p>
    <w:p>
      <w:pPr>
        <w:pStyle w:val="Normal"/>
        <w:ind w:left="1068" w:hanging="0"/>
        <w:jc w:val="both"/>
        <w:rPr/>
      </w:pP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9"/>
        <w:gridCol w:w="818"/>
        <w:gridCol w:w="829"/>
        <w:gridCol w:w="776"/>
        <w:gridCol w:w="776"/>
        <w:gridCol w:w="874"/>
      </w:tblGrid>
      <w:tr>
        <w:trPr>
          <w:trHeight w:val="3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и источники финансирования программы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40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униципального бюджета (тыс. руб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Забайкальского края (тыс. руб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 (внебюджет) (тыс. руб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</w:tbl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2 раздела 4 «Бюджетное обеспечение, необходимое для реализации муниципальной программы» изложить в новой редакции: 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  финансирования Программы за счет   средств муниципального района «Тунгокоченский район» в 2021-2025 годах составляет    10198,8</w:t>
      </w:r>
      <w:r>
        <w:rPr>
          <w:b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  в том числе  по  годам:</w:t>
      </w:r>
    </w:p>
    <w:p>
      <w:pPr>
        <w:pStyle w:val="Normal"/>
        <w:suppressAutoHyphens w:val="true"/>
        <w:ind w:left="142" w:hanging="56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1  год  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198,8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2  год  -  5000,0 тыс. рублей;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3  год -   100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-   1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5 год -   1000,0 тыс. рублей».»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Приложении №2  «Перечень мероприятий Программы  «Организация отдыха, оздоровления, занятости детей и подростков (2021-2025 гг.)» изложить в новой редакции, согласно приложению к Постановлению.</w:t>
      </w: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«Тунгокоченский район»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разместить на официальном сайте администрации   муниципального района «Тунгокоченский район» в информационно-телекоммуникационной сети «Интернет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муниципального района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  <w:tab/>
        <w:t xml:space="preserve">  Н. С. Ананенко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25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администрации </w:t>
      </w:r>
    </w:p>
    <w:p>
      <w:pPr>
        <w:pStyle w:val="Normal"/>
        <w:spacing w:lineRule="atLeast" w:line="0"/>
        <w:ind w:left="425" w:hanging="0"/>
        <w:jc w:val="right"/>
        <w:rPr>
          <w:bCs/>
          <w:szCs w:val="28"/>
        </w:rPr>
      </w:pPr>
      <w:r>
        <w:rPr>
          <w:bCs/>
          <w:szCs w:val="28"/>
        </w:rPr>
        <w:t>муниципального района «Тунгокоченский район»</w:t>
      </w:r>
    </w:p>
    <w:p>
      <w:pPr>
        <w:pStyle w:val="Normal"/>
        <w:spacing w:lineRule="atLeast" w:line="0"/>
        <w:ind w:left="425" w:hanging="0"/>
        <w:jc w:val="right"/>
        <w:rPr>
          <w:bCs/>
          <w:szCs w:val="28"/>
        </w:rPr>
      </w:pPr>
      <w:r>
        <w:rPr>
          <w:bCs/>
          <w:szCs w:val="28"/>
        </w:rPr>
        <w:t>от 28 октября 2022 г №392</w:t>
      </w:r>
    </w:p>
    <w:p>
      <w:pPr>
        <w:pStyle w:val="Normal"/>
        <w:spacing w:lineRule="auto" w:line="276" w:before="0" w:after="200"/>
        <w:ind w:left="426" w:hanging="0"/>
        <w:jc w:val="right"/>
        <w:rPr/>
      </w:pPr>
      <w:r>
        <w:rPr>
          <w:bCs/>
          <w:szCs w:val="28"/>
        </w:rPr>
        <w:t>«Приложение №2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276"/>
        <w:jc w:val="center"/>
        <w:rPr/>
      </w:pPr>
      <w:r>
        <w:rPr/>
        <w:t>«Организация отдыха, оздоровления, занятости детей и подростков» (2021-2025гг.)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4"/>
        <w:gridCol w:w="1987"/>
        <w:gridCol w:w="1701"/>
        <w:gridCol w:w="1418"/>
        <w:gridCol w:w="1559"/>
        <w:gridCol w:w="1417"/>
        <w:gridCol w:w="1418"/>
        <w:gridCol w:w="1559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 </w:t>
            </w:r>
            <w:r>
              <w:rPr/>
              <w:br/>
              <w:t xml:space="preserve">п/п 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, мероприятия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тыс.руб.)</w:t>
            </w:r>
          </w:p>
        </w:tc>
      </w:tr>
      <w:tr>
        <w:trPr>
          <w:trHeight w:val="11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й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-й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-й год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-й год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й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ча 1</w:t>
            </w:r>
            <w:r>
              <w:rPr/>
              <w:t xml:space="preserve"> </w:t>
            </w:r>
            <w:r>
              <w:rPr>
                <w:b/>
                <w:szCs w:val="28"/>
              </w:rPr>
              <w:t>Создание условий,  обеспечивающих выполнение санитарно-гигиенических норм и правил, эпидемиологической и противопожарной безопасности, профилактики травматизма в учреждениях отдых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униципального 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хождение персоналом СОЗЛ «Кучегер» медицинских обслед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униципального</w:t>
            </w:r>
            <w:r>
              <w:rPr>
                <w:highlight w:val="red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,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гигиенического обучения работников учреждений отдыха  и прививки работникам пищеблока лагеря Кучег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5,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ведение противоклещевой акарицидной обработки, дератизационных и </w:t>
            </w:r>
            <w:r>
              <w:rPr/>
              <w:t>дезинфекционных мероприятий, пожарная сигнализация,  видеонаблюд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0,0</w:t>
            </w:r>
          </w:p>
        </w:tc>
      </w:tr>
      <w:tr>
        <w:trPr>
          <w:trHeight w:val="3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bookmarkStart w:id="0" w:name="_Hlk87957883"/>
            <w:r>
              <w:rPr>
                <w:b/>
              </w:rPr>
              <w:t>Задача 2</w:t>
            </w:r>
            <w:r>
              <w:rPr/>
              <w:t xml:space="preserve"> </w:t>
            </w:r>
            <w:r>
              <w:rPr>
                <w:b/>
              </w:rPr>
              <w:t xml:space="preserve">Совершенствование материально-технических условий    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b/>
              </w:rPr>
              <w:t>стационарного лагеря</w:t>
            </w:r>
            <w:bookmarkEnd w:id="0"/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9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 муниципального</w:t>
            </w:r>
            <w:r>
              <w:rPr>
                <w:highlight w:val="red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8"/>
                <w:u w:val="single"/>
              </w:rPr>
            </w:pPr>
            <w:r>
              <w:rPr>
                <w:i/>
                <w:sz w:val="22"/>
                <w:szCs w:val="28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bookmarkStart w:id="1" w:name="_Hlk87952564"/>
            <w:r>
              <w:rPr>
                <w:sz w:val="22"/>
                <w:szCs w:val="28"/>
              </w:rPr>
              <w:t xml:space="preserve">Текущий и капитальный ремонт  СОЗЛ «Кучегер» </w:t>
            </w:r>
            <w:bookmarkEnd w:id="1"/>
          </w:p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я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8"/>
                <w:u w:val="single"/>
              </w:rPr>
            </w:pPr>
            <w:r>
              <w:rPr/>
              <w:t>Приобретение оборудования (мебели, оборудования в столовую, спортивного инвентар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2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Организация подготовительной, образовательно-воспитательной, культурно-массовой и оздоровительной  работы с детьми и подростк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,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Подготовка и проведение работы в  СОЗЛ «Кучегер»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редства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работы в лагерях с дневным пребывани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организация малозатратных форм организации отдыха и занятости детей и подростков (экскурсии, досуговые площадки, культурно-развлекательные площадк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4</w:t>
            </w:r>
            <w:r>
              <w:rPr/>
              <w:t xml:space="preserve"> Проведение организационной,</w:t>
            </w:r>
            <w:r>
              <w:rPr>
                <w:sz w:val="22"/>
                <w:szCs w:val="28"/>
              </w:rPr>
              <w:t xml:space="preserve"> подготовительной и методической  работ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конкурсов среди педагогов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организации и проведения летнего отдыха дете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униципальных правовых актов по вопросам организации отдыха, информационно-методических материалов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воспитательных программ в СОЗЛ «Кучегер» и школах по проведению летних сме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е муниципальной межведомственной комиссии по летнему отдыху, приёмка летних лагере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141" w:hanging="0"/>
              <w:contextualSpacing/>
              <w:jc w:val="both"/>
              <w:rPr>
                <w:sz w:val="22"/>
                <w:szCs w:val="28"/>
                <w:lang w:eastAsia="ar-SA"/>
              </w:rPr>
            </w:pPr>
            <w:r>
              <w:rPr>
                <w:b/>
                <w:sz w:val="22"/>
                <w:szCs w:val="28"/>
                <w:lang w:eastAsia="ar-SA"/>
              </w:rPr>
              <w:t>Задача 5</w:t>
            </w:r>
            <w:r>
              <w:rPr>
                <w:sz w:val="22"/>
                <w:szCs w:val="28"/>
                <w:lang w:eastAsia="ar-SA"/>
              </w:rPr>
              <w:t xml:space="preserve">  </w:t>
            </w:r>
            <w:r>
              <w:rPr>
                <w:b/>
                <w:sz w:val="22"/>
                <w:szCs w:val="28"/>
                <w:lang w:eastAsia="ar-SA"/>
              </w:rPr>
              <w:t xml:space="preserve">Обеспечение отдыха, оздоровления, занятости </w:t>
            </w:r>
            <w:r>
              <w:rPr>
                <w:b/>
                <w:sz w:val="22"/>
                <w:lang w:eastAsia="ar-SA"/>
              </w:rPr>
              <w:t>детей-сирот и детей, оставшихся без попечения родителей, детей, находящихся в трудной жизненной ситуации и группе  «риск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8"/>
                <w:u w:val="single"/>
                <w:lang w:eastAsia="ar-SA"/>
              </w:rPr>
            </w:pPr>
            <w:r>
              <w:rPr>
                <w:sz w:val="22"/>
                <w:szCs w:val="28"/>
                <w:u w:val="single"/>
                <w:lang w:eastAsia="ar-S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Возмещение стоимости родительской платы для детей,  оставшихся без попечения родителей, детей, находящихся в трудной жизненной ситуации и группе          «риска» в работу смен СОЗЛ «Кучегер»  (не менее 4 путёвки)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Оплата проезда детям данной категории до санатория, расположенного на территории Забайкальского кр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0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21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000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8"/>
        </w:tabs>
        <w:ind w:left="15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8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6:00Z</dcterms:created>
  <dc:creator>admin</dc:creator>
  <dc:description/>
  <cp:keywords/>
  <dc:language>en-US</dc:language>
  <cp:lastModifiedBy>PUTINTCEVAAV</cp:lastModifiedBy>
  <cp:lastPrinted>2022-12-02T16:45:00Z</cp:lastPrinted>
  <dcterms:modified xsi:type="dcterms:W3CDTF">2022-12-02T07:46:00Z</dcterms:modified>
  <cp:revision>2</cp:revision>
  <dc:subject/>
  <dc:title/>
</cp:coreProperties>
</file>