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22 года                                                                                 № 3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физической культуры и спорта в муниципальном районе «Тунгокоченский район» на 2021-2025 г.г</w:t>
      </w:r>
      <w:r>
        <w:rPr>
          <w:rFonts w:cs="Times New Roman" w:ascii="Times New Roman" w:hAnsi="Times New Roman"/>
          <w:b/>
          <w:sz w:val="28"/>
          <w:szCs w:val="28"/>
        </w:rPr>
        <w:t>, утвержденную постановлением администрации муниципального района «Тунгокоченский район» № 431 от 10.11.2020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ей 25, 33 Устава муниципального района «Тунгокоченский район», администрация муниципального района «Тунгокоченский район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 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в муниципальном районе «Тунгокоченский район» на 2021-2025 годы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муниципального района «Тунгокоченский район» № 431 от 10.11.2020 года, (далее программа)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 строке: «Потребность в финансировании программы» изложить в новой редакц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615"/>
      </w:tblGrid>
      <w:tr>
        <w:trPr>
          <w:trHeight w:val="102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программы за счёт средств муниципального бюджета составляет- 18681,9 тыс.рублей, в том числе по годам: 2021 год – 1091,9 тыс. рублей, 2022 год – 1600,0 тыс. рублей, 2023 год – 15330,0 тыс. рублей, 2024 год – 330,0 тыс. рублей, 2025 год – 330,0 тыс. рублей</w:t>
            </w:r>
          </w:p>
        </w:tc>
      </w:tr>
    </w:tbl>
    <w:p>
      <w:pPr>
        <w:pStyle w:val="Style18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здел 3.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» абзац первый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Общий объем финансирования (прогнозная справочная оценка) составляет 18681,9 тыс. рублей, в том числе по годам: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1091,9 тыс. рублей,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600,0 тыс. рублей,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5330,0тыс. рублей,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330,0тыс. рублей, </w:t>
      </w:r>
    </w:p>
    <w:p>
      <w:pPr>
        <w:pStyle w:val="Normal"/>
        <w:tabs>
          <w:tab w:val="clear" w:pos="708"/>
          <w:tab w:val="left" w:pos="263" w:leader="none"/>
          <w:tab w:val="left" w:pos="226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330,0тыс. рублей.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риложение 1 «Перечень мероприятий программы» изложить в новой редакции, согласно приложению к настоящему Постановлению.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–http://тунгокоч.забайкальскийкрай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286"/>
      </w:tblGrid>
      <w:tr>
        <w:trPr/>
        <w:tc>
          <w:tcPr>
            <w:tcW w:w="998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главы муниципальн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нгокоченский район»                                                                Н.С.Ананенко</w:t>
            </w:r>
          </w:p>
        </w:tc>
        <w:tc>
          <w:tcPr>
            <w:tcW w:w="28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Тунгокоченский район»</w:t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 октября 2022 г №397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иложение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6"/>
        <w:gridCol w:w="988"/>
        <w:gridCol w:w="1514"/>
        <w:gridCol w:w="1604"/>
        <w:gridCol w:w="1604"/>
        <w:gridCol w:w="1296"/>
        <w:gridCol w:w="1296"/>
        <w:gridCol w:w="1474"/>
        <w:gridCol w:w="1336"/>
        <w:gridCol w:w="1074"/>
        <w:gridCol w:w="162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овых ресурсах,тыс.рубле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07" w:leader="none"/>
                <w:tab w:val="center" w:pos="59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07" w:leader="none"/>
                <w:tab w:val="center" w:pos="5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публикацию по спортивной тематике в С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2" w:leader="none"/>
                <w:tab w:val="center" w:pos="70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ое, информационное и кадровое обеспече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углый стол по проблемам развития физической культуры и спорта, национальным видам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СП,КО,ДЮС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повышения квалификации тренеров, учителей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 по разде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звитие детско-юношеского спор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спортивным инвентарём и оборудованием детско-подростковых организаций, образователь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в межмуниципальных, краевых соревнов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, проведение Спартакиады допризывной молодеж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, проведение спартакиады школьни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СП, К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риально-техническое обеспечение, организация, проведение смотра- конкурса учителей физической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 по разде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Физкультурно-оздоровительная работа среди взрослого на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и проведение районных комплексных физкультурно- спортив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1.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соревнований по маунтинбайк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ал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4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 xml:space="preserve">внедрение Всероссийского физкультурно-спортивного комплекса «Готов к труду и обороне (ГТО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СП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развития адаптивной физической культуры и адаптивного  спор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и проведение физкультурных и спортивных мероприятий среди лиц с ограниченными возможностями здоровья и  инвали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3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участия инвалидов и лиц с ограниченными воз-можностями на крае-вых и региональных соревнов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о по разде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4" w:leader="none"/>
                <w:tab w:val="center" w:pos="42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2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8" w:leader="none"/>
                <w:tab w:val="center" w:pos="8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0,0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607" w:leader="none"/>
                <w:tab w:val="center" w:pos="69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607" w:leader="none"/>
                <w:tab w:val="center" w:pos="69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  <w:tab/>
              <w:t>Развитие материально-технической базы учреждений физической культуры и спор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319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68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монт стадиона в п. В-Дарасунский( ПСД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ПСД на строительство спортплошад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,К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устройство эндуро–парка в с.Верх-Усуг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обретение спортинвентар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,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роительство универсалной площадки и стройконтро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и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того по раздел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-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741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сего по 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681,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1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81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basedOn w:val="Style5"/>
    <w:qFormat/>
    <w:rPr/>
  </w:style>
  <w:style w:type="character" w:styleId="22">
    <w:name w:val="Цитата 2 Знак"/>
    <w:qFormat/>
    <w:rPr>
      <w:i/>
      <w:iCs/>
      <w:color w:val="404040"/>
    </w:rPr>
  </w:style>
  <w:style w:type="character" w:styleId="Style10">
    <w:name w:val="Выделенная цитата Знак"/>
    <w:qFormat/>
    <w:rPr>
      <w:i/>
      <w:iCs/>
      <w:color w:val="4472C4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i/>
      <w:iCs/>
      <w:color w:val="4472C4"/>
    </w:rPr>
  </w:style>
  <w:style w:type="character" w:styleId="Style13">
    <w:name w:val="Слабая ссылка"/>
    <w:qFormat/>
    <w:rPr>
      <w:smallCaps/>
      <w:color w:val="5A5A5A"/>
    </w:rPr>
  </w:style>
  <w:style w:type="character" w:styleId="Style14">
    <w:name w:val="Сильная ссылка"/>
    <w:qFormat/>
    <w:rPr>
      <w:b/>
      <w:bCs/>
      <w:smallCaps/>
      <w:color w:val="4472C4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single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8" w:before="180" w:after="180"/>
      <w:ind w:hanging="560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12" w:before="0" w:after="4560"/>
      <w:ind w:hanging="0"/>
      <w:jc w:val="center"/>
    </w:pPr>
    <w:rPr>
      <w:sz w:val="27"/>
      <w:szCs w:val="27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54:00Z</dcterms:created>
  <dc:creator>Лена</dc:creator>
  <dc:description/>
  <cp:keywords/>
  <dc:language>en-US</dc:language>
  <cp:lastModifiedBy>ShchepelinaNF</cp:lastModifiedBy>
  <cp:lastPrinted>2022-12-08T12:54:00Z</cp:lastPrinted>
  <dcterms:modified xsi:type="dcterms:W3CDTF">2022-12-20T01:11:00Z</dcterms:modified>
  <cp:revision>4</cp:revision>
  <dc:subject/>
  <dc:title/>
</cp:coreProperties>
</file>