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я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“</w:t>
      </w:r>
      <w:r>
        <w:rPr>
          <w:b/>
          <w:sz w:val="28"/>
          <w:szCs w:val="28"/>
          <w:lang w:val="en-US" w:eastAsia="en-US"/>
        </w:rPr>
        <w:t>Тунгокоченский район”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</w:p>
    <w:p>
      <w:pPr>
        <w:pStyle w:val="Heading1"/>
        <w:rPr>
          <w:b w:val="false"/>
          <w:b w:val="false"/>
          <w:sz w:val="36"/>
          <w:lang w:val="ru-RU" w:eastAsia="fr-CH"/>
        </w:rPr>
      </w:pPr>
      <w:r>
        <w:rPr>
          <w:b w:val="false"/>
        </w:rPr>
        <w:t>РАСПОРЯЖЕНИЕ</w:t>
      </w:r>
      <w:r>
        <w:rPr>
          <w:b w:val="false"/>
          <w:lang w:val="ru-RU" w:eastAsia="fr-CH"/>
        </w:rPr>
        <w:t xml:space="preserve">  </w:t>
      </w:r>
    </w:p>
    <w:p>
      <w:pPr>
        <w:pStyle w:val="Normal"/>
        <w:rPr>
          <w:b/>
          <w:b/>
          <w:sz w:val="28"/>
          <w:lang w:val="ru-RU" w:eastAsia="fr-CH"/>
        </w:rPr>
      </w:pPr>
      <w:r>
        <w:rPr>
          <w:b/>
          <w:sz w:val="28"/>
          <w:lang w:val="ru-RU" w:eastAsia="fr-CH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19"/>
        <w:gridCol w:w="3319"/>
      </w:tblGrid>
      <w:tr>
        <w:trPr>
          <w:trHeight w:val="321" w:hRule="atLeast"/>
        </w:trPr>
        <w:tc>
          <w:tcPr>
            <w:tcW w:w="33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9 декабря 2022 года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№ </w:t>
            </w:r>
            <w:r>
              <w:rPr>
                <w:sz w:val="28"/>
              </w:rPr>
              <w:t>262</w:t>
            </w:r>
          </w:p>
        </w:tc>
      </w:tr>
      <w:tr>
        <w:trPr>
          <w:trHeight w:val="983" w:hRule="atLeast"/>
        </w:trPr>
        <w:tc>
          <w:tcPr>
            <w:tcW w:w="33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Верх-Усугл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создании Комиссии по исчислению стажа муниципальной службы лицам, замещающим должности муниципальной службы в администрации муниципального района «Тунгокоченский район» Забайкальского края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статьями 25, 33 Устава муниципального района «Тунгокоченский район» Забайкальского края, Постановлением администрации муниципального района «Тунгокоченский район» от 06 декабря 2022 года № 444 «Об утверждении Положения «О комиссии по исчислению стажа муниципальной службы лицам, замещающим должности муниципальной службы в администрации муниципального района «Тунгокоченский район» Забайкальского края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Создать и утвердить Комиссию по исчислению стажа муниципальной службы лицам, замещающим должности муниципальной службы в администрации муниципального района «Тунгокоченский район» Забайкальского края (далее Комиссия) в следующем составе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7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Щепелина Наталья Фёдо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муниципального района «Тунгокоченский район» - Председатель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ненко Николай Сергее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муниципального района «Тунгокоченский район» - Заместитель председателя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галова Виктория Серге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кадрам – Секретарь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скова Ольг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правовой работы администрации муниципального района «Тунгокоченский район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апий Маргарита Владимир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КУ «Центр МТО»</w:t>
            </w:r>
          </w:p>
        </w:tc>
      </w:tr>
    </w:tbl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азместить настоящее распоряжение на официальном сайте администрации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рио главы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«Тунгокоченский район»                                                                     Н.С. Анан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45:00Z</dcterms:created>
  <dc:creator>бондарева наталья владимировна</dc:creator>
  <dc:description/>
  <dc:language>en-US</dc:language>
  <cp:lastModifiedBy>ShchepelinaNF</cp:lastModifiedBy>
  <cp:lastPrinted>2018-06-04T12:09:00Z</cp:lastPrinted>
  <dcterms:modified xsi:type="dcterms:W3CDTF">2022-12-29T07:45:00Z</dcterms:modified>
  <cp:revision>2</cp:revision>
  <dc:subject/>
  <dc:title/>
</cp:coreProperties>
</file>