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 янва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№ 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плана мероприятий («дорожной карты») и ключевых показателей по содействию развитию конкуренции в муниципальном районе «Тунгокоченский район» на 2022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пункта 5 распоряжения Правительства РФ от 02 сентября 2021 года №2424-р, в соответствии с подпунктом «б» пункта 2 перечня поручений Президента РФ по итогам заседания Государственного совета РФ 05 апреля 2018 года №Пр-817 ГС от 15 мая 2018 года и стандартом развития конкуренции в субъектах РФ, утвержденным распоряжением Правительства РФ от 17 апреля 2019 года №768-р, руководствуясь статьями 25,33 Устава муниципального района «Тунгокоче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лан мероприятий («дорожная карта») по содействию развитию конкуренции в муниципальном районе «Тунгокоченский район» на 2022-2025 годы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ключевых показателей развития конкуренции на территории муниципального района «Тунгокоченский район» на 2022-2025 годы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  <w:t>Рекомендовать ответственным за реализацию «дорожной карты», ежегодно до 01 июля отчетного года, представлять в отдел экономики администрации муниципального района «Тунгокоченский район» информацию о ходе реализации «дорожной карт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администрации муниципального района «Тунгокоченский район» обобщенную информацию, полученную от лиц, ответственных за реализацию «дорожной карты», в срок до 10-го июля отчетного года и до 01 февраля года следующего за отчетным, предоставляет информацию о ходе выполнения «дорожной карты» в Министерство экономического развития Забайкаль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возложить на начальника отдела экономики администрации муниципального района «Тунгокоченский район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аспоряжение разместить в информационно-телекоммуникационной сети «Интернет» на официальном сайте http://тунгокоч.забайкальскийкрай.рф.    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нгокоченский район»                                                                   Н.С.Ананен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Тунгокоче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января    2022 года №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«дорожная карта») по содействию развитию конкуренции в муниципальном районе «Тунгокоче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-2025 годы</w:t>
      </w:r>
    </w:p>
    <w:tbl>
      <w:tblPr>
        <w:tblW w:w="12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142"/>
        <w:gridCol w:w="3488"/>
        <w:gridCol w:w="56"/>
        <w:gridCol w:w="2331"/>
        <w:gridCol w:w="79"/>
        <w:gridCol w:w="1417"/>
        <w:gridCol w:w="46"/>
        <w:gridCol w:w="2220"/>
        <w:gridCol w:w="15"/>
        <w:gridCol w:w="45"/>
        <w:gridCol w:w="84"/>
        <w:gridCol w:w="7"/>
        <w:gridCol w:w="74"/>
        <w:gridCol w:w="15"/>
        <w:gridCol w:w="210"/>
        <w:gridCol w:w="1823"/>
      </w:tblGrid>
      <w:tr>
        <w:trPr>
          <w:trHeight w:val="2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ая проблема и исходная фактическая информация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(годы)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жидаемые результаты 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Мероприятия, направленные на содействие развитию конкуренции на товарных рынках </w:t>
            </w:r>
          </w:p>
        </w:tc>
      </w:tr>
      <w:tr>
        <w:trPr>
          <w:trHeight w:val="135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 Рынок теплоснабжения </w:t>
            </w:r>
          </w:p>
        </w:tc>
      </w:tr>
      <w:tr>
        <w:trPr>
          <w:trHeight w:val="1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механизмом развития конкуренции на рынке услуг ЖКХ является передача в управление частным операторам на основе концессионных соглашений объектов ЖКХ всех государственных и муниципальных предприятий, осуществляющих неэффективное управление. На территории района действуют 3 концессионных соглашения с 2 предприятиями сферы ЖКХ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частных операторов для оказания услуг по теплоснабжению на праве заключения концессионного соглашения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количества негосударственных предприятий и доли организаций частной формы собственности в сфере теплоснабжения. 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дорожного хозяйства, транспорта 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Тунгокоченский район»</w:t>
            </w:r>
          </w:p>
        </w:tc>
      </w:tr>
      <w:tr>
        <w:trPr>
          <w:trHeight w:val="300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Рынок услуг по сбору и транспортированию твердых коммунальных отходов.</w:t>
            </w:r>
          </w:p>
        </w:tc>
      </w:tr>
      <w:tr>
        <w:trPr>
          <w:trHeight w:val="5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1 января 2021 года на территории Тунгокоченского района деятельность по транспортированию твердых коммунальных отходов осуществляется организациями частных форм собственности     (негосударственными и немуниципальными организациями) и не аффилированными с региональным оператором по обращению с твердыми коммунальными отходами осуществляют два юридических лица и один индивидуальный предприниматель, определенные по результатам проведенных в 2020 году торгов в форме электронного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м оператором п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ю с твердыми коммунальными отходами (ООО «Олерон+»)  деятельность по транспортированию твердых коммунальных отходов на территории края не осуществля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твердых коммунальных отходов, транспортируемых организациями час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собственности (не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униципальными организациями) и 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ыми с региональным  оператором по обращению с твердыми коммунальными отходами – 2,5 млн.м3 или 100 %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гов,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м котор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ся цены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коммуна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 для регион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а по обращению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ми коммуналь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ами, в фор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го аукциона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и всего объе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ердых  коммуна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, образующихс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е (зонах) 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разделение региональ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ом на боль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тов услуги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коммуна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 в зоне 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, а такж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бъема услуг по транспортир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коммун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ходов, выделенных в отдельные 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аукционов п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торым которых могут быть только субъекты малого и средн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 твер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отход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у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ча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государств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уницип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) и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ым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ом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ю с тверд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ам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дорожного хозяйства, транспорта 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Тунгокоченский район»</w:t>
            </w:r>
          </w:p>
        </w:tc>
      </w:tr>
      <w:tr>
        <w:trPr>
          <w:trHeight w:val="255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Рынок выполнения работ по благоустройству городской среды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выполнения работ по благоустройству городской среды составила 100,0 %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деятельности хозяйствующих субъектов, осуществляющих деятельность на рынке выполнения работ по благоустройству городской среды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ого уровня присутствия частных организаций на рынке выполнения работ по благоустройству городской среды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дорожного хозяйства, транспорта 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Тунгокоченский район»</w:t>
            </w:r>
          </w:p>
        </w:tc>
      </w:tr>
      <w:tr>
        <w:trPr>
          <w:trHeight w:val="195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Рынок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служиванию 2 муниципальных маршрутов привлечено 2 перевозчика. Не все населенные пункты обеспечены транспортным обслуживанием населения. Разработка документа планирования регулярных перевозок пассажиров и багажа автомобильным транспортом будет способствовать развитию рынка оказания услуг по перевозке пассажиров автомобильным транспортом по муниципальным маршрутов регулярных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 планирования регулярных перевозок пассажиров и багажа автомобильным транспортом по муниципальным маршрутам. В случае наличия такого документа, внесение необходимых изменений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е в полном объеме потребностей населения в пассажирских перевозках; развитие сектора регулярных перевозок. 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дорожного хозяйства, транспорта 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Тунгокоченский район»</w:t>
            </w:r>
          </w:p>
        </w:tc>
      </w:tr>
      <w:tr>
        <w:trPr>
          <w:trHeight w:val="255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5. Рынок кадастровых и землеустроительных работ. </w:t>
            </w:r>
          </w:p>
        </w:tc>
      </w:tr>
      <w:tr>
        <w:trPr>
          <w:trHeight w:val="10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Тунгокоченского района находятся объекты недвижимого имущества, права на которые не зарегистрированы в Едином государственном реестре недвижимости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явления правообладателей ранее неучтенных объектов недвижимого имущества и вовлечение их в налоговый оборот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ежегодно выявляемых незарегистрированных объектов недвижимости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емельным, имущественным отношениям и архитектуры администрации.</w:t>
            </w:r>
          </w:p>
        </w:tc>
      </w:tr>
      <w:tr>
        <w:trPr>
          <w:trHeight w:val="315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 Рынок товарной аквакультуры.</w:t>
            </w:r>
          </w:p>
        </w:tc>
      </w:tr>
      <w:tr>
        <w:trPr>
          <w:trHeight w:val="194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Тунгокоченского района отсутствуют организации на рынке товарной аквакультуры. Реализация данной продукцией занимаются индивидуальные предприниматели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развития альтернативных способов торговли рыбной продукцией и доведения ее до потребителя путем развития ярмарочной торговли и иной розничной торговлей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достигнутого уровня присутствия индивидуальных предпринимателей на рынке товарной авкакультуры, и поиск организации. 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Тунгокоченский район»</w:t>
            </w:r>
          </w:p>
        </w:tc>
      </w:tr>
      <w:tr>
        <w:trPr>
          <w:trHeight w:val="258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 Рынок нефтепродуктов.</w:t>
            </w:r>
          </w:p>
        </w:tc>
      </w:tr>
      <w:tr>
        <w:trPr>
          <w:trHeight w:val="327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 Тунгокоченского района не достаточно  количества хозяйствующих субъектов, осуществляющих деятельность на рынке нефтепродуктов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я входу на рынок нефтепродуктов  хозяйствующих субъектов путем проведения аукциона по продаже права на заключения договора аренды земельного участка для строительства автозаправочной станции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хозяйствующих субъектов, осуществляющих деятельность на рынке нефтепродуктов.</w:t>
            </w:r>
          </w:p>
        </w:tc>
        <w:tc>
          <w:tcPr>
            <w:tcW w:w="2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дорожного хозяйства, транспорта 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Тунгокоченский район»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ведение перечня земельных участков находящихся в муниципальной собственности, на которые не разграничена для предоставления их в аренду без проведения торгов предпринимателям под строительство комплекса зданий предназначенных для организации приема, хранения, отпуска и учета нефтепродуктов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 Сфера наружной рекламы.</w:t>
            </w:r>
          </w:p>
        </w:tc>
      </w:tr>
      <w:tr>
        <w:trPr>
          <w:trHeight w:val="9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унгокоченском районе отсутствуют предприятия с государственным участием, осуществляющие свою деятельность в сфере реклам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государственных и муниципальных предприятий, оказывающих услуги в сфере наружной рекламы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достигнутого уровня присутствия частных организаций в сфере наружной  рекламы. 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емельным, имущественным отношениям и архитектуры администрации.</w:t>
            </w:r>
          </w:p>
        </w:tc>
      </w:tr>
      <w:tr>
        <w:trPr>
          <w:trHeight w:val="420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9. Рынок поставки сниженного газа в баллонах</w:t>
            </w:r>
          </w:p>
        </w:tc>
      </w:tr>
      <w:tr>
        <w:trPr>
          <w:trHeight w:val="9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тоящее время работа по поставке сниженного газа в баллонах осуществляется через поселения района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деятельности хозяйствующих субъектов, осуществляющих деятельность на рынке поставки сжиженного газа в баллона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хранение достигнутого уровня присутствия частных организаций на рынке поставки сжиженного газа в баллонах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дорожного хозяйства, транспорта 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Тунгокоченский район»</w:t>
            </w:r>
          </w:p>
        </w:tc>
      </w:tr>
      <w:tr>
        <w:trPr>
          <w:trHeight w:val="416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0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Рынок услуг общего образования</w:t>
            </w:r>
          </w:p>
        </w:tc>
      </w:tr>
      <w:tr>
        <w:trPr>
          <w:trHeight w:val="9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а услуг общего образования включает 17 общеобразовательных организаций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бюджета Забайкальского края субсидий на возмещение затрат в связи с оказанием услуг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телям обеспечена возможность выбора программ общего образования и их освоения за счет бюджета Забайкальского края в муниципальных общеобразовательных организациях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района «Тунгокоченский район»</w:t>
            </w:r>
          </w:p>
        </w:tc>
      </w:tr>
      <w:tr>
        <w:trPr>
          <w:trHeight w:val="9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з бюджета Забайкальского края на возмещение затрат в связи с обеспечением льготным питанием детей из малоимущих сем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 Рынок услуг дополнительного образования детей</w:t>
            </w:r>
          </w:p>
        </w:tc>
      </w:tr>
      <w:tr>
        <w:trPr>
          <w:trHeight w:val="9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полнительного образования в районе представлена 2 организациями, имеющими лицензию на реализацию дополнительных образовательных программ для детей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ля организаций частной формы собственности в сфере услуг дополнительного образования детей составляет 2,6 %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недрения системы персонифицированного финансирования дополнительного образования детей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вноного доступа к участию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района «Тунгокоченский район»</w:t>
            </w:r>
          </w:p>
        </w:tc>
      </w:tr>
      <w:tr>
        <w:trPr>
          <w:trHeight w:val="470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 Рынок услуг детского отдыха и оздоровления</w:t>
            </w:r>
          </w:p>
        </w:tc>
      </w:tr>
      <w:tr>
        <w:trPr>
          <w:trHeight w:val="9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нгокоченском районе функционирует 6 летних лагерей для  отдыха детей и их оздоров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из бюджета Забайкальского края в целях возмещения части затрат, связанных с организацией отдыха и оздоровления детей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упа частных организаций и индивидуальных предпринимателей, осуществляющих деятельность по организации отдыха и оздоровления детей, к предоставлению услуг за счет средств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района «Тунгокоченский район»</w:t>
            </w:r>
          </w:p>
        </w:tc>
      </w:tr>
      <w:tr>
        <w:trPr>
          <w:trHeight w:val="9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утевок у частных организаций и индивидуальных предпринимателей, осуществляющих деятельность по организации отдыха и оздоровления детей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истемные мероприятия, направленные на развитие конкуренции в Тунгокоченском районе</w:t>
            </w:r>
          </w:p>
        </w:tc>
      </w:tr>
      <w:tr>
        <w:trPr>
          <w:trHeight w:val="330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Мероприятия, направленные на обеспечение прозрачности закупок товаров, работ, услуг, осуществляемых с использованием конкурентных способов определения поставщиков (подрядчиков, исполнителей).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 активно осуществлялась работа по централизации муниципальных закупок посредством заключения соглашений между Правительством Забайкальского края и муниципальными образованиями по передачи полномочий на определение поставщиков (подрядчиков, исполнителей). Заключение соглашений с муниципальными образованиями обеспечивает повышение прозрачности, открытости и доступности информации о закупках товаров, работ, услуг, осуществляемых муниципальными заказчиками. Заключение соглашений упрощает процедуру формирования документации, необходимой для проведения конкурентной закупки, повышает качество подготовки документации. При заключении соглашений с муниципальными образованиями обеспечивается недопущение укрупнения лотов, снижение закупок у ЕД, поскольку каждая закупка проходит экспертизу специалистами ГКУ «Забайкальский центр государственных закупок». Специалистами Центра на постоянной основе проводят консультации и оказывают содействие муниципальным заказчикам по вопросам закупочной деятельности, правовое сопровождение при осуществлении закупок. Также проводят обучающие семинары. Целью заключения соглашений является развитие конкуренции в Забайкальском крае путем подготовки и установления единых требований к форме документов об осуществлении закупок, в том числе и требований к участникам размещения заказа, что в свою очередь обеспечивает упрощение возможности участия в закупках потенциальных поставщиков (подрядчиков, исполнителей)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 передачи полномочий на определение поставщиков (подрядчиков, исполнителей) между Правительством Забайкальского края и муниципальным образованием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единых правил осуществления закупок, единых требований к участникам закупок, закупаемой продукции, заполнению заявок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 администрации муниципального района «Тунгокоченский район», МТО</w:t>
            </w:r>
          </w:p>
        </w:tc>
      </w:tr>
      <w:tr>
        <w:trPr>
          <w:trHeight w:val="365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Мероприятия, направленные на устранения избыточного государственного и муниципального регулирования, а также на снижение административных барьеров.</w:t>
            </w:r>
          </w:p>
        </w:tc>
      </w:tr>
      <w:tr>
        <w:trPr>
          <w:trHeight w:val="49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информированность о деятельности органов государственной власти и местного самоуправления и недостаточная вовлеченность представителей бизнеса в реализуемые государством мероприятия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 публичности мероприятий по устранению административных барьеров и избыточного регулирования посредством функционирования рабочих групп по направлениям Национального рейтинга состояния инвестиционного климат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тной связи с субъектами предпринимательской деятельности. Выработка решений  рекомендаций по приведению правовых актов в соответствие с нормами законодательства о защите конкуренц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Тунгокоченский район»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ся проекты НПА, затрагивающих предпринимательскую деятельность, без проведения оценки регулирующего воздействия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В проектов НПА Тунгокоченского района затрагивающих предпринимательскую деятельность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проектах НПА положений, нарушающих законодательство о защите конкуренции, вводящих избыточные административные барьеры и обязательства для субъектов предпринимательской деятель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Тунгокоченский район»</w:t>
            </w:r>
          </w:p>
        </w:tc>
      </w:tr>
      <w:tr>
        <w:trPr>
          <w:trHeight w:val="240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ероприятия, направленные на совершенствование процессов управления в рамках полномочий органов исполнительной власти Забайкальского края или органов местного самоуправления, закрепленных за ними законодательством Российской Федерации, объектами государственной собственности Забайкальского края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2022 года в собственности муниципального района Тунгокоченский район в Реестре муниципального имущества муниципального района «Тунгокоченский район» учт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униципальных учреждения, в том числе 17 бюджетных учреждений, 6 казенных учреждений; 1 муниципальное предприятие; 1 общество с ограниченной ответствен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рганов местного само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собственности находится 273 объекта недвижимости и земельных участков, из них 148 (54%) объектов находится в казне муниципального района «Тунгокоченский район», 114 (42%) объектов закреплено за учреждениями; 2 (0,7 %) объектов закреплено за предприятием; 3 (1%) объекта закреплено за ООО; 6 (2 %) объектов закреплено за органами М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 Забайкальского края находится 148 объектов, из них: 59 (40%) жилые помещения; 30 (20%) нежилые здания, помещения сооружения; 38 (26%) земельные участки; 21 (14%) автомобильные дороги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ава муниципальн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ующего требованиям отнесения к категориям имущества, предназначенного для реализации функций и полномочий органов местного самоуправления с последующей приватизацией, либо перепрофилир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е целевого назначения имуществ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торгов по реализации указанного имущества, перепрофилирование (изменение целе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имущества)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4 года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еречень муниципального имущества, не соответствующего требованиям отнесения к категориям имущества, предназначенного для реализации функций и полномочий органов местного самоуправления, обеспечена его  приватиз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емельным, имущественным отношениям и архитектуры администрации муниципального района «Тунгокоченский район».</w:t>
            </w:r>
          </w:p>
        </w:tc>
      </w:tr>
      <w:tr>
        <w:trPr>
          <w:trHeight w:val="240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Мероприятия, направленные на обучение государственных  гражданских  служащих органов исполнительной власти Забайкальского  края и работников их  подведомственных предприятий и учреждения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2020 году в Забайкальском крае зафиксировано 30 нарушений антимонопольного законодательства со стороны органов власти и органов местного самоуправления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рушение требований статьи 15, 16, 17.1Федерального закон от 26 июля 2006 года № 135-ФЗ «О защите конкуренции». Необходимо проведение мероприятий, направленных на обеспечение соответствия деятельности исполнительных органов государственной власти Забайкальского края требованиям антимонопольного законодательства, профилактику нарушений требований антимонопольного законодательств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представителей Управления Федеральной антимонопольной службы по Забайкальскому краю в обучающих мероприятиях, организованных исполнительными органами государственной власти Забайкальского края и органами местного самоуправления муниципальных образований Забайкальского кра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повышения юридической грамотности сотрудников исполнительных органов государственной власти Забайкальского края и органов местного самоуправления муниципальных образований Забайкаль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 «Тунгокоченский район»</w:t>
            </w:r>
          </w:p>
        </w:tc>
      </w:tr>
      <w:tr>
        <w:trPr>
          <w:trHeight w:val="120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Мероприятия, направленные на развитие торговли</w:t>
            </w:r>
          </w:p>
        </w:tc>
      </w:tr>
      <w:tr>
        <w:trPr>
          <w:trHeight w:val="1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доля торговых сетей на региональных товарных рынках реализации продовольственных  товаро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графика проведения ярмарок в муниципальном районе и размещение его на официальном сайте в информационно-телекоммуникационной сети «Интернет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хозяйствующих субъектов о возможностях реализации продукции, развитие межмуниципальных торговых связей, улучшения обеспечения населения сельскохозяйственной продукцией и продукцией местных товаропроизвод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Тунгокоченский район»</w:t>
            </w:r>
          </w:p>
        </w:tc>
      </w:tr>
      <w:tr>
        <w:trPr>
          <w:trHeight w:val="120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 Мероприятия, направленные на обеспечение доступа негосударственных организаций к предоставлению услуг в социальной сфере</w:t>
            </w:r>
          </w:p>
        </w:tc>
      </w:tr>
      <w:tr>
        <w:trPr>
          <w:trHeight w:val="1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участие частных организаций в предоставлении гражданам услуг в социальной сфер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равные условия деятельности организаций государственной (муниципальной) и частной форм собственности на товарных рын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поэтапному доступу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частных организаций и индивидуальных предпринимателей к предоставлению услуг в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комитет культуры и социальной политики</w:t>
            </w:r>
          </w:p>
        </w:tc>
      </w:tr>
      <w:tr>
        <w:trPr>
          <w:trHeight w:val="120" w:hRule="atLeast"/>
        </w:trPr>
        <w:tc>
          <w:tcPr>
            <w:tcW w:w="12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 Мероприятия, направленные на содействие развитию конкуренции на рынке ритуальных услуг</w:t>
            </w:r>
          </w:p>
        </w:tc>
      </w:tr>
      <w:tr>
        <w:trPr>
          <w:trHeight w:val="8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сть и непрозрачность процедур предоставления мест захорон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вентаризации кладбищ и мест захоронений на них, создание реестра кладбищ и мест захоронений на них, с включением сведений о существующих кладбищах и местах захоронений на них и размещение на портале государственных и муниципальных услуг Тунгокоченского район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естра кладбищ и мест захоронений на них, на портале государственных и муниципальных услуг Забайкальского кра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емельным, имущественным отношениям и архитектуры администрации муниципального района «Тунгокоченски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дорожного хозяйства, транспорта 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Тунгокоченский район», сельские и городское поселения района</w:t>
            </w:r>
          </w:p>
        </w:tc>
      </w:tr>
      <w:tr>
        <w:trPr>
          <w:trHeight w:val="8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зрачность информации о стоимости ритуальных услуг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мещение на портале государственных и муниципальных услуг Забайкальского края реестр хозяйствующих субъектов, имеющих право на оказание услуг по организации похоро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3 года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естра хозяйствующих субъектов, имеющих право на оказание услуг по организации похорон на портале государственных и муниципальных услуг Забайкальского кра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емельным, имущественным отношениям и архитектуры администрации муниципального района «Тунгокоченски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дорожного хозяйства, транспорта 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Тунгокоченский район», сельские и городское поселения района</w:t>
            </w:r>
          </w:p>
        </w:tc>
      </w:tr>
      <w:tr>
        <w:trPr>
          <w:trHeight w:val="8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зрачность информации о стоимости ритуальных услуг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ода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№2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муниципального района «Тунгокоченский район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от 31 января 2022 г. №1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лючевые показатели развития конкуренции на территории муниципального района «Тунгокоченский район» Забайкальского края</w:t>
      </w:r>
    </w:p>
    <w:p>
      <w:pPr>
        <w:pStyle w:val="Normal"/>
        <w:autoSpaceDE w:val="true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289"/>
        <w:gridCol w:w="3354"/>
        <w:gridCol w:w="1259"/>
        <w:gridCol w:w="1120"/>
        <w:gridCol w:w="1116"/>
        <w:gridCol w:w="1257"/>
        <w:gridCol w:w="384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товарного рын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ключевого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 01.01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 01.01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 01.01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 01.01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ынок теплоснабж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оля организаций частной формы собственности в сфере теплоснабжения,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дел жилищно-коммунального хозяйства, дорожного хозяйства, транспорта и связ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дминистрации муниципального района «Тунгокоченский район»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  <w:p>
            <w:pPr>
              <w:pStyle w:val="Normal"/>
              <w:autoSpaceDE w:val="tru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дел жилищно-коммунального хозяйства, дорожного хозяйства, транспорта и связ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дминистрации муниципального района «Тунгокоченский район»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ынок товарной аквакульту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оля торговых точек, которые занимаются торговлей рыбной продукцией,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дел экономики администрации муниципального района «Тунгокоченский район»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ынок кадастровых и землеустроительных работ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личество ранее неучтенных объектов недвижимого имущества и вовлечение их в налоговый обор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митет по земельным, имущественным отношениям и архитектуры администрации муниципального района «Тунгокоченский район»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бъем твердых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коммунальных отходов,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транспортируемых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рганизациями частных форм собственности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(негосударственными и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немуниципальными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рганизациями) и не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аффилированными с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региональным оператором по обращению с твердыми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ммунальными отхода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дел жилищно-коммунального хозяйства, дорожного хозяйства, транспорта и связ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дминистрации муниципального района «Тунгокоченский район»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34815</wp:posOffset>
                </wp:positionH>
                <wp:positionV relativeFrom="paragraph">
                  <wp:posOffset>95885</wp:posOffset>
                </wp:positionV>
                <wp:extent cx="1440180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7.55pt" to="446.8pt,7.55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6:00Z</dcterms:created>
  <dc:creator>Ковалева Е.Н.</dc:creator>
  <dc:description/>
  <cp:keywords/>
  <dc:language>en-US</dc:language>
  <cp:lastModifiedBy>PUTINTCEVAAV</cp:lastModifiedBy>
  <cp:lastPrinted>2015-07-14T09:00:00Z</cp:lastPrinted>
  <dcterms:modified xsi:type="dcterms:W3CDTF">2023-01-17T01:42:00Z</dcterms:modified>
  <cp:revision>4</cp:revision>
  <dc:subject/>
  <dc:title/>
</cp:coreProperties>
</file>