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566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 Тунгокоченский район 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ноября 2018 года                                                                      №  46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порядке предоставления служебных жилых помещений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bCs/>
          <w:sz w:val="28"/>
        </w:rPr>
        <w:t>(в редакции постановления администрации муниципального района «Тунгокоченский район» от 07.12.2022 №445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Жилищным кодексом Российской Федерации, Гражданским кодексом Российской Федерации, статьями 50, 51 Федерального закона № 131-ФЗ от 6.10.2003 год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5, 33 Устава муниципального района «Тунгокоченский район» Забайкальского края, администрация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Утвердить Положение о порядке предоставления служебных жилых помещений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</w:rPr>
        <w:t>Опубликовать настоящее Постановление в газете «Вести Севера» и разместить на официальном сайте муниципального района « Тунгокоченский район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ризнать утратившим силу Постановление администрации муниципального района «Тунгокоченский район» № 7 от 16.01.2012 года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21615</wp:posOffset>
                </wp:positionV>
                <wp:extent cx="377190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Тунгокоче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6pt;mso-wrap-distance-left:9pt;mso-wrap-distance-right:9pt;mso-wrap-distance-top:0pt;mso-wrap-distance-bottom:0pt;margin-top:17.4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Тунгокоче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С.В. Захарч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1"/>
        <w:widowControl/>
        <w:spacing w:before="53" w:after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тверждено___________</w:t>
      </w:r>
    </w:p>
    <w:p>
      <w:pPr>
        <w:pStyle w:val="Style11"/>
        <w:widowControl/>
        <w:spacing w:before="53" w:after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«Тунгокоченский район» 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 26 ноября 2018 № 460</w:t>
      </w:r>
    </w:p>
    <w:p>
      <w:pPr>
        <w:pStyle w:val="Style11"/>
        <w:widowControl/>
        <w:spacing w:before="53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1"/>
        <w:widowControl/>
        <w:spacing w:before="53" w:after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sz w:val="28"/>
          <w:szCs w:val="28"/>
        </w:rPr>
        <w:t>О ПОРЯДКЕ ПРЕДОСТАВЛЕНИЯ СЛУЖЕБНЫХ ЖИЛЫХ ПОМЕЩЕНИЙ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Настоящее Положение разработано в соответствии с Жилищным кодексом РФ, Гражданским кодексом РФ, Федеральным законом от 06.10.2003 N 131-ФЗ «Об общих принципах организации местного самоуправления в Российской Федерации» и регулирует вопросы, связанные с порядком и условиями предоставления служебных жилых помещений, находящихся в собственности муниципального района «Тунгокоченский район».</w:t>
      </w:r>
    </w:p>
    <w:p>
      <w:pPr>
        <w:pStyle w:val="Style6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Использование жилого помещения в качестве служеб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установленном Жилищным кодексом РФ, Правилами отнесения жилого помещения к специализированному жилищному фонду, утвержденными постановлением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 служебным жилым помещениям могут быть отнесены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жилые дом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отдельные квартиры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жилые помещения, специально построенные (реконструированные для этих целей)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жилые помещения, освобождаемые в связи с расторжением договора найма жилого помещения, договора социального найма жилого помещени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ые помещения, перешедшие в собственность муниципального района «Тунгокоченский район» в установленном законодательством порядке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жилые помещения, пригодные для указанных целе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3. Жилые помещения, отнесенные к служебным жилым помещениям, должны быть пригодными для постоянного проживания граждан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пециализированные жилые помещения, отнесенные к статусу служебных, предоставляются гражданам по договору найма служебного жилого помещ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ключение жилого помещения в специализированный жилищный фонд с отнесением к виду служебных жилых помещений и исключение жилого помещения из указанного фонда, либо разграничения жилого помещения между муниципальным районом и поселением, на территории которого расположено жилое помещение осуществляются на основании решения межведомственной комиссии по использованию жилищного фонда при администрации муниципального района «Тунгокоченский район» (далее - Комиссия)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1.6. После регистрации права муниципальной собственности муниципального района «Тунгокоченский район» на жилое помещение, не позднее 30 дней со дня регистрации права перехода собственности, проводится заседание комиссии по использованию жилищного фонд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7. Организацию учета служебных жилых помещений в реестре муниципального имущества муниципального района «Тунгокоченский район»  и заключение договора </w:t>
      </w:r>
      <w:r>
        <w:rPr>
          <w:rStyle w:val="FontStyle13"/>
          <w:sz w:val="28"/>
          <w:szCs w:val="28"/>
        </w:rPr>
        <w:t xml:space="preserve">служебного жилого помещения </w:t>
      </w:r>
      <w:r>
        <w:rPr>
          <w:sz w:val="28"/>
          <w:szCs w:val="28"/>
        </w:rPr>
        <w:t>осуществляет Комитет по земельным, имущественным отношениям и архитектуры администрации муниципального района «Тунгокоченский район».</w:t>
      </w:r>
    </w:p>
    <w:p>
      <w:pPr>
        <w:pStyle w:val="Style6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2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.</w:t>
        <w:tab/>
        <w:t>ПОРЯДОК ВЕДЕНИЯ УЧЕТА ГРАЖДАН, НУЖДАЮЩИХСЯ В</w:t>
        <w:br/>
        <w:t>ПРЕДОСТАВЛЕНИИ СЛУЖЕБНЫХ ЖИЛЫХ ПОМЕЩЕНИЙ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.1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чреждением, предприятием, организацией, в связи с избранием на выборные должности в органы местного самоуправления, не имеющим жилых помещений для постоянного проживания на территории населенного пункта муниципального района «Тунгокоченский район»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.2.</w:t>
        <w:tab/>
        <w:t>К категориям граждан, которым предоставляются служебные жилые помещения,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Специалисты. </w:t>
      </w:r>
      <w:r>
        <w:rPr>
          <w:rStyle w:val="FontStyle12"/>
          <w:sz w:val="28"/>
          <w:szCs w:val="28"/>
        </w:rPr>
        <w:t xml:space="preserve">Специалист </w:t>
      </w:r>
      <w:r>
        <w:rPr>
          <w:rStyle w:val="FontStyle13"/>
          <w:sz w:val="28"/>
          <w:szCs w:val="28"/>
        </w:rPr>
        <w:t>(</w:t>
      </w:r>
      <w:r>
        <w:rPr>
          <w:rStyle w:val="FontStyle13"/>
          <w:sz w:val="28"/>
          <w:szCs w:val="28"/>
          <w:u w:val="single"/>
        </w:rPr>
        <w:t>дипломированный</w:t>
      </w:r>
      <w:r>
        <w:rPr>
          <w:rStyle w:val="FontStyle13"/>
          <w:sz w:val="28"/>
          <w:szCs w:val="28"/>
        </w:rPr>
        <w:t xml:space="preserve"> специалист) - </w:t>
      </w:r>
      <w:r>
        <w:rPr>
          <w:rStyle w:val="FontStyle13"/>
          <w:sz w:val="28"/>
          <w:szCs w:val="28"/>
          <w:u w:val="single"/>
        </w:rPr>
        <w:t>квалификация</w:t>
      </w:r>
      <w:r>
        <w:rPr>
          <w:rStyle w:val="FontStyle13"/>
          <w:sz w:val="28"/>
          <w:szCs w:val="28"/>
        </w:rPr>
        <w:t xml:space="preserve">, приобретаемая </w:t>
      </w:r>
      <w:r>
        <w:rPr>
          <w:rStyle w:val="FontStyle13"/>
          <w:sz w:val="28"/>
          <w:szCs w:val="28"/>
          <w:u w:val="single"/>
        </w:rPr>
        <w:t>студентом</w:t>
      </w:r>
      <w:r>
        <w:rPr>
          <w:rStyle w:val="FontStyle13"/>
          <w:sz w:val="28"/>
          <w:szCs w:val="28"/>
        </w:rPr>
        <w:t xml:space="preserve"> после освоения специальной программы обучения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677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лица, избранные на выборные должности в органы местного самоуправления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677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лица, замещающие должности муниципальной службы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677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аботники муниципальных учреждений и предприятий, организаций;</w:t>
      </w:r>
    </w:p>
    <w:p>
      <w:pPr>
        <w:pStyle w:val="Style51"/>
        <w:widowControl/>
        <w:tabs>
          <w:tab w:val="clear" w:pos="720"/>
          <w:tab w:val="left" w:pos="672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-</w:t>
        <w:tab/>
        <w:t>граждане, исполняющие обязанности по техническому обеспечению деятельности органов местного самоуправления;</w:t>
      </w:r>
    </w:p>
    <w:p>
      <w:pPr>
        <w:pStyle w:val="Style61"/>
        <w:widowControl/>
        <w:tabs>
          <w:tab w:val="clear" w:pos="720"/>
          <w:tab w:val="left" w:pos="51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</w:t>
        <w:tab/>
        <w:t>гражданам, осуществляющим свою деятельность в муниципальных образовательных учреждениях (учителям, воспитателям дошкольных учреждений, педагогам дополнительного образования, методистам);</w:t>
      </w:r>
    </w:p>
    <w:p>
      <w:pPr>
        <w:pStyle w:val="Style61"/>
        <w:widowControl/>
        <w:tabs>
          <w:tab w:val="clear" w:pos="720"/>
          <w:tab w:val="left" w:pos="61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-</w:t>
        <w:tab/>
        <w:t>гражданам, осуществляющим свою деятельность в медицинских учреждениях (врачам, среднему медицинскому персоналу);</w:t>
      </w:r>
    </w:p>
    <w:p>
      <w:pPr>
        <w:pStyle w:val="Style61"/>
        <w:widowControl/>
        <w:tabs>
          <w:tab w:val="clear" w:pos="720"/>
          <w:tab w:val="left" w:pos="499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-</w:t>
        <w:tab/>
        <w:t>гражданам, осуществляющим свою деятельность в сфере культуры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Вопрос о принятии заявителя на учет либо отказе в принятии на учет в качестве нуждающегося в предоставлении служебного жилого помещения рассматривается Межведомственной комиссией по использованию жилищного фонда при администрации муниципального района «Тунгокоченский район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Граждане, имеющие право на получение служебного жилого помещения, подают заявление о принятии на учет на имя главы муниципального района «Тунгокоченский район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) ходатайство руководителя органа местного самоуправления, муниципального предприятия, учреждения, организации о предоставлении служебного жилого помещения;</w:t>
      </w:r>
    </w:p>
    <w:p>
      <w:pPr>
        <w:pStyle w:val="Style31"/>
        <w:widowControl/>
        <w:tabs>
          <w:tab w:val="clear" w:pos="720"/>
          <w:tab w:val="left" w:pos="851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) копии паспортов гражданина и членов его семьи;</w:t>
      </w:r>
    </w:p>
    <w:p>
      <w:pPr>
        <w:pStyle w:val="Style10"/>
        <w:widowControl/>
        <w:tabs>
          <w:tab w:val="clear" w:pos="720"/>
          <w:tab w:val="left" w:pos="851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Style10"/>
        <w:widowControl/>
        <w:tabs>
          <w:tab w:val="clear" w:pos="720"/>
          <w:tab w:val="left" w:pos="851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4) документы, содержащие сведения о составе семьи заявителя и степени родства (свидетельства о рождении, свидетельство о заключении брака; документы, решение суда о признании гражданина членом семьи заявителя);</w:t>
      </w:r>
    </w:p>
    <w:p>
      <w:pPr>
        <w:pStyle w:val="Style10"/>
        <w:widowControl/>
        <w:tabs>
          <w:tab w:val="clear" w:pos="720"/>
          <w:tab w:val="left" w:pos="851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5) копию финансового лицевого счета на жилое помещение либо выписку </w:t>
      </w:r>
      <w:r>
        <w:rPr>
          <w:rStyle w:val="FontStyle14"/>
          <w:sz w:val="28"/>
          <w:szCs w:val="28"/>
        </w:rPr>
        <w:t xml:space="preserve">из </w:t>
      </w:r>
      <w:r>
        <w:rPr>
          <w:rStyle w:val="FontStyle13"/>
          <w:sz w:val="28"/>
          <w:szCs w:val="28"/>
        </w:rPr>
        <w:t>домовой книги;</w:t>
      </w:r>
    </w:p>
    <w:p>
      <w:pPr>
        <w:pStyle w:val="Style31"/>
        <w:widowControl/>
        <w:tabs>
          <w:tab w:val="clear" w:pos="720"/>
          <w:tab w:val="left" w:pos="851" w:leader="none"/>
        </w:tabs>
        <w:spacing w:lineRule="auto" w:line="240"/>
        <w:ind w:firstLine="720"/>
        <w:rPr/>
      </w:pPr>
      <w:r>
        <w:rPr>
          <w:rStyle w:val="FontStyle13"/>
          <w:spacing w:val="-20"/>
          <w:sz w:val="28"/>
          <w:szCs w:val="28"/>
          <w:lang w:eastAsia="en-US"/>
        </w:rPr>
        <w:t>6)</w:t>
      </w:r>
      <w:r>
        <w:rPr>
          <w:rStyle w:val="FontStyle13"/>
          <w:sz w:val="28"/>
          <w:szCs w:val="28"/>
          <w:lang w:eastAsia="en-US"/>
        </w:rPr>
        <w:t xml:space="preserve"> копия документа об образовании (копия диплома о среднем профессиональном образовании. либо копия диплома о высшем образовании")</w:t>
      </w:r>
    </w:p>
    <w:p>
      <w:pPr>
        <w:pStyle w:val="Style31"/>
        <w:widowControl/>
        <w:tabs>
          <w:tab w:val="clear" w:pos="720"/>
          <w:tab w:val="left" w:pos="851" w:leader="none"/>
        </w:tabs>
        <w:spacing w:lineRule="auto" w:line="240"/>
        <w:ind w:firstLine="720"/>
        <w:rPr/>
      </w:pPr>
      <w:r>
        <w:rPr>
          <w:rStyle w:val="FontStyle13"/>
          <w:spacing w:val="-20"/>
          <w:sz w:val="28"/>
          <w:szCs w:val="28"/>
        </w:rPr>
        <w:t>7)</w:t>
      </w:r>
      <w:r>
        <w:rPr>
          <w:rStyle w:val="FontStyle13"/>
          <w:sz w:val="28"/>
          <w:szCs w:val="28"/>
        </w:rPr>
        <w:t xml:space="preserve"> документы, подтверждающие трудовые отношения с органами местного самоуправления, муниципальными унитарными предприятиями, учреждениями, организациями;</w:t>
      </w:r>
    </w:p>
    <w:p>
      <w:pPr>
        <w:pStyle w:val="Style31"/>
        <w:widowControl/>
        <w:tabs>
          <w:tab w:val="clear" w:pos="720"/>
          <w:tab w:val="left" w:pos="851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8) справка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Копии документов представляются с подлинниками для сверки.</w:t>
      </w:r>
    </w:p>
    <w:p>
      <w:pPr>
        <w:pStyle w:val="Style51"/>
        <w:widowControl/>
        <w:tabs>
          <w:tab w:val="clear" w:pos="720"/>
          <w:tab w:val="left" w:pos="974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5.</w:t>
        <w:tab/>
      </w:r>
      <w:r>
        <w:rPr>
          <w:iCs/>
          <w:sz w:val="28"/>
          <w:szCs w:val="28"/>
        </w:rPr>
        <w:t>Секретарь комиссии производит регистрацию заявления с приложенными документами в день его подачи в журнале регистрации по установленной форме, согласно приложению № 1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974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На основании представленных документов, Комиссия принимает решение путем открытого голосования о принятии на учет граждан, нуждающихся в предоставлении служебного жилого помещения, либо отказывает в принятии на учет. Решение оформляется протоколом Межведомственной комиссии по использованию жилищного фонда при администрации муниципального района «Тунгокоченский район». Решение должно быть принято в 30-дневный срок с момента регистрации заявления с приложенными документами в журнале регистрации заявлений граждан, нуждающихся в предоставлении служебного жилого помещения.</w:t>
      </w:r>
    </w:p>
    <w:p>
      <w:pPr>
        <w:pStyle w:val="Style51"/>
        <w:widowControl/>
        <w:tabs>
          <w:tab w:val="clear" w:pos="720"/>
          <w:tab w:val="left" w:pos="974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(в редакции постановления от 07.12.2022 года №445)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ешение жилищной комиссии об отказе в принятии на учет граждан, нуждающихся в предоставлении служебного жилого помещения, принимается в случаях, если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не представление или не полное предоставление документов, предусмотренные пунктом 2.4 настоящего Положения;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представлены документы, которые не подтверждают право гражданина на получение служебного жилого помещения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Ведение учета граждан, в отношении которых было вынесено решение о постановке на учет нуждающихся в предоставлении служебного жилого помещения и составлении списка очередности, осуществляет секретарь комиссии по установленным формам согласно приложениям 2, 3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Лица, состоящие на учете граждан, нуждающихся в предоставлении служебного жилого помещения, один раз в два года обязаны проходить перерегистрацию с предоставлением справки с места работы, справки с места жительства с указанием общей площади.</w:t>
      </w:r>
    </w:p>
    <w:p>
      <w:pPr>
        <w:pStyle w:val="Style51"/>
        <w:widowControl/>
        <w:tabs>
          <w:tab w:val="clear" w:pos="720"/>
          <w:tab w:val="left" w:pos="1157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.10.</w:t>
        <w:tab/>
        <w:t>Граждане снимаются с учета нуждающихся в предоставлении служебного</w:t>
        <w:br/>
        <w:t>жилого помещения по решению Комиссии в следующих случаях:</w:t>
      </w:r>
    </w:p>
    <w:p>
      <w:pPr>
        <w:pStyle w:val="Style51"/>
        <w:widowControl/>
        <w:tabs>
          <w:tab w:val="clear" w:pos="720"/>
          <w:tab w:val="left" w:pos="82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)</w:t>
        <w:tab/>
        <w:t>предоставления гражданину служебного жилого помещения;</w:t>
      </w:r>
    </w:p>
    <w:p>
      <w:pPr>
        <w:pStyle w:val="Style51"/>
        <w:widowControl/>
        <w:tabs>
          <w:tab w:val="clear" w:pos="720"/>
          <w:tab w:val="left" w:pos="883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)</w:t>
        <w:tab/>
        <w:t>утраты ими оснований, дающих им право на получение служебного жилого</w:t>
        <w:br/>
        <w:t>помещения;</w:t>
      </w:r>
    </w:p>
    <w:p>
      <w:pPr>
        <w:pStyle w:val="Style51"/>
        <w:widowControl/>
        <w:tabs>
          <w:tab w:val="clear" w:pos="720"/>
          <w:tab w:val="left" w:pos="82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3)</w:t>
        <w:tab/>
        <w:t>выезда на постоянное место жительства в другое муниципальное образование;</w:t>
      </w:r>
    </w:p>
    <w:p>
      <w:pPr>
        <w:pStyle w:val="Style51"/>
        <w:widowControl/>
        <w:tabs>
          <w:tab w:val="clear" w:pos="720"/>
          <w:tab w:val="left" w:pos="802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4)</w:t>
        <w:tab/>
        <w:t>выявления в предоставленных документах не соответствующих действительности</w:t>
        <w:br/>
        <w:t>сведений о нуждаемости в предоставлении служебного жилого помещения;</w:t>
      </w:r>
    </w:p>
    <w:p>
      <w:pPr>
        <w:pStyle w:val="Style51"/>
        <w:widowControl/>
        <w:tabs>
          <w:tab w:val="clear" w:pos="720"/>
          <w:tab w:val="left" w:pos="97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)</w:t>
        <w:tab/>
        <w:t>прекращение трудовых отношений с органом местного самоуправления,</w:t>
        <w:br/>
        <w:t>муниципальным предприятием, учреждением, организацией;</w:t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6)</w:t>
        <w:tab/>
        <w:t>подачи заявления гражданином о снятии с учета нуждающихся в предоставлении</w:t>
        <w:br/>
        <w:t>служебного жилого помещения;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720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7)</w:t>
        <w:tab/>
        <w:t>отказа гражданина от предложенного жилого помещения, отвечающего техническим и санитарным нормам, за исключением граждан, уступивших свою очередь более нуждающимся в служебных жилых помещениях очередникам. Уступившие граждане занимают место в очереди тех граждан, в пользу которых уступили свою очередь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снятии с учета в случаях, предусмотренных п.п. 2 - 7 настоящего пункта, граждане извещаются в письменной форме.</w:t>
      </w:r>
    </w:p>
    <w:p>
      <w:pPr>
        <w:pStyle w:val="Style31"/>
        <w:widowControl/>
        <w:spacing w:lineRule="auto" w:line="240"/>
        <w:ind w:firstLine="72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.10.1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решение путем открытого голосования о снятии с учета граждан, нуждающихся в предоставлении служебного жилого помещения в день проведения заседания Комиссии. Решение оформляется протоколом Межведомственной комиссии по использованию жилищного фонда при администрации муниципального района «Тунгокоченский район». Решение должно быть принято в 30-дневный срок с момента наступления обстоятельств, указанных в пункте 2.10. настоящего Положения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При наличии свободных служебных жилых помещений Комиссия принимает решение о предоставлении гражданину служебного жилого помещения согласно очереди в списке нуждающихся в предоставлении служебного жилого помещ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Гражданин, которому предоставлено специализированное жилое помещение, отнесенное к статусу служебного, обязан в течение 10 дней со дня получения решения о предоставлении помещения заключить договор найма служебного жилого помещения. В случае не заключения договора найма служебного жилого помещения свыше указанного срока по неуважительным причинам решение о предоставлении специализированного жилого помещения, отнесенного к статусу служебного, подлежит отмене с обязательным письменным уведомлением гражданина о данном решении. </w:t>
      </w:r>
      <w:r>
        <w:rPr>
          <w:sz w:val="28"/>
          <w:szCs w:val="28"/>
        </w:rPr>
        <w:t xml:space="preserve">Комиссия принимает решение путем открытого голосования об отмене решения о предоставлении специализированного жилого помещения. Решение оформляется протоколом Межведомственной комиссии по использованию жилищного фонда при администрации муниципального района «Тунгокоченский район». Решение должно быть принято в течении 10-ти дней с момента истечения срока, предоставленного гражданину для заключения договора найма служебного жилого помещения. 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говор найма служебного жилого помещения заключается с Комитетом по имуществу администрации муниципального района «Тунгокоченский район» в письменной форме, пользование служебным жилым помещением по договору найма, права и обязанности нанимателя служебного жилого помещения и членов его семьи, а также права и обязанности наймодателя регламентируются Типовым договором найма служебного жилого помещения, утвержденным постановлением Правительства Российской Федерации от 26.01.2006 </w:t>
      </w:r>
      <w:r>
        <w:rPr>
          <w:rStyle w:val="FontStyle13"/>
          <w:spacing w:val="20"/>
          <w:sz w:val="28"/>
          <w:szCs w:val="28"/>
        </w:rPr>
        <w:t>№42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Договор найма служебного жилого помещения заключается на период трудовых отношений, прохождения муниципальной службы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Прекращение трудовых отношений, а также увольнение с муниципальной службы являются основанием прекращения договора найма служебного жилого помещ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аботодатели обязаны в течение 10 дней с момента прекращения трудовых отношений с их работником, которому предоставлялось служебное жилое помещение, в письменной форме информировать наймодателя о прекращении трудовых отношений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В случае прекращения или расторжения договоров найма специализированных жилых помещений граждане должны освободить служебные жилые помещения, которые они занимали по данным договорам, в течение месяца после получения уведомл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При освобождении служебного жилого помещения Наниматель обязан сдать его в надлежащем состоянии по акту приема-передачи и технического состояния служебного жилого помещения с предоставлением документов, свидетельствующих об отсутствии задолженности по коммунальным платежам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3. НОРМА ПРЕДОСТАВЛЕНИЯ И УЧЕТНАЯ НОРМА ПЛОЩАДИ ЖИЛОГО ПОМЕЩЕНИЯ, ЖИЛЫХ ПОМЕЩЕН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3.1. Нормой предоставления площади жилого помещения по договору найма служебного жилого помещения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лужебного жилого помещения найма:</w:t>
      </w:r>
    </w:p>
    <w:p>
      <w:pPr>
        <w:pStyle w:val="Style9"/>
        <w:widowControl/>
        <w:numPr>
          <w:ilvl w:val="0"/>
          <w:numId w:val="11"/>
        </w:numPr>
        <w:tabs>
          <w:tab w:val="clear" w:pos="720"/>
          <w:tab w:val="left" w:pos="221" w:leader="none"/>
        </w:tabs>
        <w:spacing w:lineRule="auto" w:line="240"/>
        <w:ind w:left="0"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8 </w:t>
      </w:r>
      <w:r>
        <w:rPr>
          <w:rStyle w:val="FontStyle13"/>
          <w:sz w:val="28"/>
          <w:szCs w:val="28"/>
          <w:u w:val="single"/>
        </w:rPr>
        <w:t>квадратных метров</w:t>
      </w:r>
      <w:r>
        <w:rPr>
          <w:rStyle w:val="FontStyle13"/>
          <w:sz w:val="28"/>
          <w:szCs w:val="28"/>
        </w:rPr>
        <w:t xml:space="preserve"> общей площади жилого помещения - на одного члена семьи из двух и более человек. При наличии письменного согласия гражданина, ему может быть предложено жилое помещение площади меньше установленной нормы;</w:t>
      </w:r>
    </w:p>
    <w:p>
      <w:pPr>
        <w:pStyle w:val="Style9"/>
        <w:widowControl/>
        <w:tabs>
          <w:tab w:val="clear" w:pos="720"/>
          <w:tab w:val="left" w:pos="221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9"/>
        <w:widowControl/>
        <w:numPr>
          <w:ilvl w:val="0"/>
          <w:numId w:val="11"/>
        </w:numPr>
        <w:tabs>
          <w:tab w:val="clear" w:pos="720"/>
          <w:tab w:val="left" w:pos="221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 xml:space="preserve">33 квадратных метра общей площади жилого помещения - на одиноко проживающего человека. Жилое помещение по договору найма служебного жилого помещения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</w:t>
      </w:r>
      <w:r>
        <w:rPr>
          <w:rStyle w:val="FontStyle13"/>
          <w:sz w:val="28"/>
          <w:szCs w:val="28"/>
          <w:u w:val="single"/>
        </w:rPr>
        <w:t>однокомнатную квартиру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4.</w:t>
        <w:tab/>
        <w:t>ПОЛЬЗОВАНИЕ ЖИЛЫМ ПОМЕЩЕНИЕМ ПО ДОГОВОРУ НАЙМА СЛУЖЕБНОГО ЖИЛОГО ПОМЕЩЕНИЯ</w:t>
      </w:r>
    </w:p>
    <w:p>
      <w:pPr>
        <w:pStyle w:val="Style31"/>
        <w:widowControl/>
        <w:numPr>
          <w:ilvl w:val="1"/>
          <w:numId w:val="8"/>
        </w:numPr>
        <w:spacing w:lineRule="auto" w:line="240"/>
        <w:ind w:left="0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Порядок пользования, содержания служебных жилых помещений и предоставления проживающим в них гражданам жилищных коммунальных услуг регламентируется: пунктом 4 статьи 17 Жилищного кодекса РФ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. N 292/пр и договором найма служебного жилого помещения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31"/>
        <w:widowControl/>
        <w:spacing w:lineRule="auto" w:line="240"/>
        <w:ind w:firstLine="720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4.4.1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оговор найма служебного жилого помещения прекращается в случае приобретения нанимателем служебного жилого помещения иного жилого помещения в собственность на территории муниципального района «Тунгокоченский район»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Граждане-наниматели и члены их семей обязаны использовать служебные жилые помещения только для проживания, обеспечивать сохранность жилого помещения и поддерживать его в надлежащем состоянии, не вправе осуществлять обмен занимаемого жилого поме1цения, а также передавать его в поднае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ютс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Договор найма служебного жилого помещения может быть расторгнут: по соглашению сторон; по требованию нанимателя; по требованию наймодателя в судебном порядке при неисполнении нанимателем и проживающими с ним членами его семьи обязательств по договору найма служебного жилого помещения; по требованию наймодателя, в случае неиспользования служебного жилого помещения, при условии письменного уведомления нанимателя за один месяц; в иных случаях, предусмотренных законодательство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40"/>
        <w:ind w:left="0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В случае расторжения или прекращения договора найма служебного жилого помещения граждане должны освободить жилые помещения, которые они занимали по данным договорам, со всеми совместно проживающими с ними лицами и сдать его в течение 3 дней с момента расторжения или прекращения договора. В случае отказа освободить такие жилые помещения указанные выше граждане подлежат выселению в судебном порядке без предоставления других жилых помещений, за исключением случаев предусмотренных законодательством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в редакции постановления от 07.12.2022 года №445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снованием для регистрационного учета граждан, проживающих в служебном жилом помещении, является договор найма служебного жилого помещения, заключенный с гражданином в порядке, установленном действующим законодательством и настоящим Положением.</w:t>
      </w:r>
    </w:p>
    <w:p>
      <w:pPr>
        <w:pStyle w:val="Style6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.</w:t>
        <w:tab/>
        <w:t>ОПЛАТА ЗА ПОЛЬЗОВАНИЕ СЛУЖЕБНЫМ ЖИЛЫМ ПОМЕЩЕНИЕМ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.1.</w:t>
        <w:tab/>
        <w:t>Граждане, заселившиеся в служебные жилые помещения, обязаны в установленном законодательством РФ и договором найма служебного жилого помещения порядке вносить плату за жилое помещение и коммунальные услуги.</w:t>
      </w:r>
    </w:p>
    <w:p>
      <w:pPr>
        <w:pStyle w:val="Style51"/>
        <w:widowControl/>
        <w:tabs>
          <w:tab w:val="clear" w:pos="720"/>
          <w:tab w:val="left" w:pos="1061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.2.</w:t>
        <w:tab/>
        <w:t>Размер платы за жилое помещение и коммунальные услуги для граждан, проживающих в служебном жилом помещении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yle6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6.</w:t>
        <w:tab/>
        <w:t>ЗАКЛЮЧИТЕЛЬНЫ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Контроль за соблюдением условий договора найма служебного жилого помещения осуществляется Комитетом по имуществу  администрации муниципального района «Тунгокоченский район», являющимися стороной договора найма служебного жилого помещения (Наймодателем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04" w:leader="none"/>
          <w:tab w:val="left" w:pos="484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"О порядке предоставления</w:t>
      </w:r>
    </w:p>
    <w:p>
      <w:pPr>
        <w:pStyle w:val="ConsPlusNormal"/>
        <w:jc w:val="right"/>
        <w:rPr/>
      </w:pPr>
      <w:r>
        <w:rPr/>
        <w:t>служебных жилых помещен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25"/>
      <w:bookmarkEnd w:id="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ГРАЖДАН, НУЖДАЮЩИХСЯ</w:t>
      </w:r>
    </w:p>
    <w:p>
      <w:pPr>
        <w:pStyle w:val="ConsPlusNormal"/>
        <w:jc w:val="center"/>
        <w:rPr/>
      </w:pPr>
      <w:r>
        <w:rPr/>
        <w:t>В ПРЕДОСТАВЛЕНИИ СЛУЖЕБНОГО ЖИЛОГО ПОМЕЩЕНИЯ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"/>
        <w:jc w:val="right"/>
        <w:rPr/>
      </w:pPr>
      <w:r>
        <w:rPr/>
        <w:t>Начат ___________ 20___ г.</w:t>
      </w:r>
    </w:p>
    <w:p>
      <w:pPr>
        <w:pStyle w:val="ConsPlusNormal"/>
        <w:jc w:val="right"/>
        <w:rPr/>
      </w:pPr>
      <w:r>
        <w:rPr/>
        <w:t>Окончен _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7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"/>
        <w:gridCol w:w="1276"/>
        <w:gridCol w:w="1024"/>
        <w:gridCol w:w="844"/>
        <w:gridCol w:w="1294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 семь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места жительства (телефон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1. Журнал должен быть пронумерован, прошнурован и скреплен печатью, подписан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урнал хранится как документ строгой отчетности. В журнале не допускаются подчис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"О порядке предоставления</w:t>
      </w:r>
    </w:p>
    <w:p>
      <w:pPr>
        <w:pStyle w:val="ConsPlusNormal"/>
        <w:jc w:val="right"/>
        <w:rPr/>
      </w:pPr>
      <w:r>
        <w:rPr/>
        <w:t>служебных жилых помещений"</w:t>
      </w:r>
    </w:p>
    <w:p>
      <w:pPr>
        <w:pStyle w:val="ConsPlusNormal"/>
        <w:jc w:val="center"/>
        <w:rPr/>
      </w:pPr>
      <w:bookmarkStart w:id="1" w:name="P161"/>
      <w:bookmarkEnd w:id="1"/>
      <w:r>
        <w:rPr/>
        <w:t>КНИГА</w:t>
      </w:r>
    </w:p>
    <w:p>
      <w:pPr>
        <w:pStyle w:val="ConsPlusNormal"/>
        <w:jc w:val="center"/>
        <w:rPr/>
      </w:pPr>
      <w:r>
        <w:rPr/>
        <w:t>УЧЕТА ГРАЖДАН, НУЖДАЮЩИХСЯ В ПРЕДОСТАВЛЕНИИ</w:t>
      </w:r>
    </w:p>
    <w:p>
      <w:pPr>
        <w:pStyle w:val="ConsPlusNormal"/>
        <w:jc w:val="center"/>
        <w:rPr/>
      </w:pPr>
      <w:r>
        <w:rPr/>
        <w:t>СЛУЖЕБНОГО ЖИЛОГО ПОМЕЩЕНИЯ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"/>
        <w:jc w:val="right"/>
        <w:rPr/>
      </w:pPr>
      <w:r>
        <w:rPr/>
        <w:t>Начат ___________ 20___ г.</w:t>
      </w:r>
    </w:p>
    <w:p>
      <w:pPr>
        <w:pStyle w:val="ConsPlusNormal"/>
        <w:jc w:val="right"/>
        <w:rPr/>
      </w:pPr>
      <w:r>
        <w:rPr/>
        <w:t>Окончен ___________ 20___ г.</w:t>
      </w:r>
    </w:p>
    <w:p>
      <w:pPr>
        <w:pStyle w:val="ConsPlusNormal"/>
        <w:jc w:val="right"/>
        <w:rPr/>
      </w:pPr>
      <w:r>
        <w:rPr/>
      </w:r>
    </w:p>
    <w:tbl>
      <w:tblPr>
        <w:tblW w:w="9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1134"/>
        <w:gridCol w:w="1276"/>
        <w:gridCol w:w="992"/>
        <w:gridCol w:w="850"/>
        <w:gridCol w:w="1276"/>
        <w:gridCol w:w="1789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милия, имя, отчество принятого на учет заявителя. Состав семьи (Ф.И.О., родственные отношения, 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работы, занимаемая должность. Стаж работы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и краткая характеристика жилого помещения. Срок проживания в данном населенном пун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ния к постановке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 о постановке на учет (N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ключен в список на предоставление служебного жилого помещения (Дата, N очеред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ринятия решения о предоставлении жилого поме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ринятия решения о снятии с учета (дата, и 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Книга должна быть пронумерована, прошнурована и скреплена печатью, подписана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нига хранится как документ строгой отчетности. В книге не допускаются подчистки. Поправки, а также изменения, вносимые на основании документов, заверяются лицом, на которое возложена ответственность за правильное ведение учета граждан, нуждающихся в предоставлении служебного жилого помещения, и скрепляются печатью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"О порядке предоставления</w:t>
      </w:r>
    </w:p>
    <w:p>
      <w:pPr>
        <w:pStyle w:val="ConsPlusNormal"/>
        <w:jc w:val="right"/>
        <w:rPr/>
      </w:pPr>
      <w:r>
        <w:rPr/>
        <w:t>служебных жилых помещений"</w:t>
      </w:r>
    </w:p>
    <w:p>
      <w:pPr>
        <w:pStyle w:val="ConsPlusNormal"/>
        <w:jc w:val="both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center"/>
        <w:rPr/>
      </w:pPr>
      <w:bookmarkStart w:id="2" w:name="P203"/>
      <w:bookmarkEnd w:id="2"/>
      <w:r>
        <w:rPr/>
        <w:t>СПИСОК</w:t>
      </w:r>
    </w:p>
    <w:p>
      <w:pPr>
        <w:pStyle w:val="ConsPlusNormal"/>
        <w:jc w:val="center"/>
        <w:rPr/>
      </w:pPr>
      <w:r>
        <w:rPr/>
        <w:t>ГРАЖДАН, НУЖДАЮЩИХСЯ В ПРЕДОСТАВЛЕНИИ</w:t>
      </w:r>
    </w:p>
    <w:p>
      <w:pPr>
        <w:pStyle w:val="ConsPlusNormal"/>
        <w:jc w:val="center"/>
        <w:rPr/>
      </w:pPr>
      <w:r>
        <w:rPr/>
        <w:t>СЛУЖЕБНОГО ЖИЛОГО ПОМЕЩЕНИЯ</w:t>
      </w:r>
    </w:p>
    <w:p>
      <w:pPr>
        <w:pStyle w:val="ConsPlusNormal"/>
        <w:jc w:val="center"/>
        <w:rPr/>
      </w:pPr>
      <w:r>
        <w:rPr/>
        <w:t>_____________________________________</w:t>
      </w:r>
    </w:p>
    <w:p>
      <w:pPr>
        <w:pStyle w:val="ConsPlusNormal"/>
        <w:jc w:val="center"/>
        <w:rPr/>
      </w:pPr>
      <w:r>
        <w:rPr/>
        <w:t>(орган 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"___" 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84"/>
        <w:gridCol w:w="992"/>
        <w:gridCol w:w="993"/>
        <w:gridCol w:w="850"/>
        <w:gridCol w:w="992"/>
        <w:gridCol w:w="1843"/>
        <w:gridCol w:w="992"/>
        <w:gridCol w:w="851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.И.О. принятого на учет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работы, должность,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 семьи заявител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жилого помещения. Кол-во жилой площади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граждан, зарегистрированных на данной жилой площад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 о постановке на учет (дата,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ние к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постановке</w:t>
      </w:r>
    </w:p>
    <w:p>
      <w:pPr>
        <w:pStyle w:val="ConsPlusNonformat"/>
        <w:jc w:val="both"/>
        <w:rPr/>
      </w:pPr>
      <w:r>
        <w:rPr/>
        <w:t>на учет и распределению служебных жилых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писок граждан, нуждающихся в предоставлении служебного жилого помещения, утверждается решением комиссии по постановке на учет и распределению служебных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писки утверждаются после проведения перерегистрации 1 раз в два года с 1 января по 1 апр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4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8"/>
    <w:qFormat/>
    <w:rPr>
      <w:rFonts w:ascii="Franklin Gothic Medium" w:hAnsi="Franklin Gothic Medium" w:cs="Franklin Gothic Medium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45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4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9:00Z</dcterms:created>
  <dc:creator>User</dc:creator>
  <dc:description/>
  <cp:keywords/>
  <dc:language>en-US</dc:language>
  <cp:lastModifiedBy>AKSYENOV</cp:lastModifiedBy>
  <cp:lastPrinted>2018-11-27T12:14:00Z</cp:lastPrinted>
  <dcterms:modified xsi:type="dcterms:W3CDTF">2023-01-17T05:47:00Z</dcterms:modified>
  <cp:revision>25</cp:revision>
  <dc:subject/>
  <dc:title>                                                                                                                              </dc:title>
</cp:coreProperties>
</file>