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октября 2022 года                                                                                 № 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образование в муниципальном районе «Тунгокочен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3 Устава муниципального района «Тунгокоченский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разование в муниципальном районе «Тунгокоченский район» на 2021-2025 годы», утвержденную Постановлением администрации муниципального района «Тунгокоченский район» № 430 от 10 но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и источники финансирования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бюджета составляет 51 187,6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г. – 8 361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г. – 9 965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г. – 10 953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г. – 10 953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5г. –  10 953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4 «Общий объем финансовых ресурсов, необходимых для реализации Программы» цифры «58 291,31» заменить на цифры «51 187,6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1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оды» далее «Подпрограмма дошкольного образования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аспорте Подпрограммы дошко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«Развитие общий объем финансирования подпрограммы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г.  составляет 0,0 тыс. руб. из средств муниципального бюджета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1 г. – 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г.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. –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–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деле 3 «Объем финансирования подпрограммы» цифры «2 600» заменить на цифры «0,0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раздел «Перечень мероприятий Подпрограммы «Развитие дошкольного образования в Тунгокоченском районе»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858"/>
        <w:gridCol w:w="851"/>
        <w:gridCol w:w="850"/>
        <w:gridCol w:w="709"/>
        <w:gridCol w:w="709"/>
        <w:gridCol w:w="850"/>
        <w:gridCol w:w="142"/>
        <w:gridCol w:w="567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орудования на пиш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объектов дошкольного образования района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профессионального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я в Приложение №2 подпрограммы «Развитие общего образования в Тунгокоченском районе» муниципальной программы «Развитие образования в муниципальном районе «Тунгокоченский район» на 2021-2025 годы» далее «Подпрограмма обще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В паспорте Подпрограммы общего образова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программе на 2021-2025 годы - 3200,0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- 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 - 20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- 100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- 100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- 1000,0 - муниципаль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программных мероприятий -муниципаль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раздел «Перечень мероприятий по подпрограмме «Развитие общего образования в Тунгокоченском районе на 2021-2025 годы» изложить в новой редак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6"/>
        <w:gridCol w:w="993"/>
        <w:gridCol w:w="852"/>
        <w:gridCol w:w="851"/>
        <w:gridCol w:w="944"/>
        <w:gridCol w:w="189"/>
        <w:gridCol w:w="852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 в том числе по годам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жной задачей при введении образовательных стандартов нового поколения остается материально-техническое </w:t>
            </w:r>
            <w:r>
              <w:rPr>
                <w:sz w:val="16"/>
                <w:szCs w:val="16"/>
              </w:rPr>
              <w:t>оснащение     кабинетов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рабочего места учителя в школах район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чебно- лабораторного оборудования, компьютерной техники, софинансирование мероприятий по национальным про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Создание    системы работы с   одарёнными 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  </w:t>
            </w:r>
            <w:r>
              <w:rPr>
                <w:sz w:val="16"/>
                <w:szCs w:val="16"/>
              </w:rPr>
              <w:t>муниципальной   сис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более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sz w:val="16"/>
                <w:szCs w:val="16"/>
              </w:rPr>
              <w:t>Проблемой остается финансирование проводим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детей в летних профильных сменах и конфере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9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олимпиадного движения, участие во Всероссийских олимпиадах разного уров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sz w:val="16"/>
                <w:szCs w:val="16"/>
              </w:rPr>
              <w:t xml:space="preserve">сам постоянно повышает свою квалификацию. </w:t>
            </w:r>
            <w:r>
              <w:rPr>
                <w:sz w:val="16"/>
                <w:szCs w:val="16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     систе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    доступа      к урокам лучших учителей с использованием  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го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     медиатеки и методических с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ого педагог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«Уроки педагогического мастер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омного               внимания требуют молодые педаг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мероприятий по направлению «Молодой учитель в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й школе» (выплата подъём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азвитие современной школьной инфраструктур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крепление учебно-материальной базы.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5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5,0 </w:t>
            </w:r>
          </w:p>
        </w:tc>
      </w:tr>
      <w:tr>
        <w:trPr>
          <w:trHeight w:val="13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тхость школ. </w:t>
            </w:r>
            <w:r>
              <w:rPr>
                <w:sz w:val="16"/>
                <w:szCs w:val="16"/>
              </w:rPr>
              <w:t>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ы В-Дарасунской СОШ, В-Дарасунской НОШ и др.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для проведения необходимого ремонта, софинансирование мероприятий по ремонт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9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ри перевозке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5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5,0 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3доровье школьни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,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,0 </w:t>
            </w:r>
          </w:p>
        </w:tc>
      </w:tr>
      <w:tr>
        <w:trPr>
          <w:trHeight w:val="12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6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 всего: 320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</w:t>
      </w:r>
      <w:r>
        <w:rPr/>
        <w:t xml:space="preserve"> </w:t>
      </w:r>
      <w:r>
        <w:rPr>
          <w:sz w:val="28"/>
          <w:szCs w:val="28"/>
        </w:rPr>
        <w:t>Приложение №3 подпрограммы «Развитие дополнительного образования детей в муниципальном районе» муниципальной программы «Развитие образования в муниципальном районе «Тунгокоченский район» далее «Подпрограмма дополнительно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аспорте Подпрограммы дополните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одпрограммы  «Развитие дополнительного образования детей в Тунгокоченском районе» (далее – «подпрограмма 3») составляет  47 987,6 тыс. рублей, 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. – 8361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. – 9765,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. – 9953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. – 9953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. – 9953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/>
      </w:pPr>
      <w:r>
        <w:rPr>
          <w:sz w:val="28"/>
          <w:szCs w:val="28"/>
        </w:rPr>
        <w:t>4.2 В паспорте под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 2022 г.-25%, 2023г.-25%, 2024г.-2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азделе 3 «</w:t>
        <w:tab/>
        <w:t>Объем финансирования подпрограммы 3» 1 абзац изложить в новой редакции «Общий объем финансирования подпрограммы 3 составляет   47 987,6 тыс. рублей, из них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з местного бюджета – 50976,31 тыс.рублей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дел «Перечень мероприятий Под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08"/>
        <w:gridCol w:w="1276"/>
        <w:gridCol w:w="851"/>
        <w:gridCol w:w="850"/>
        <w:gridCol w:w="851"/>
        <w:gridCol w:w="850"/>
        <w:gridCol w:w="709"/>
        <w:gridCol w:w="567"/>
        <w:gridCol w:w="709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 доставления до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</w:rPr>
              <w:t>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муниципального района «Тунгокоченский район» в информационно-телекоммуникационной сети «Интернет».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«Тунгокоченский район»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 xml:space="preserve">  Н. С. 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ист согласования на постановление  «</w:t>
      </w:r>
      <w:r>
        <w:rPr>
          <w:b/>
          <w:sz w:val="28"/>
          <w:szCs w:val="28"/>
        </w:rPr>
        <w:t>О внесении изменений в муниципальную программу  «Развитие образование в муниципальном районе «Тунгокоченский район»                         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. Е.В. Ланце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___________________ Л.А. Погорел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 ____________________А.А. Стрелк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__________________________О.В. Леск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8:00Z</dcterms:created>
  <dc:creator>admin</dc:creator>
  <dc:description/>
  <cp:keywords/>
  <dc:language>en-US</dc:language>
  <cp:lastModifiedBy>PUTINTCEVAAV</cp:lastModifiedBy>
  <cp:lastPrinted>2022-12-30T15:38:00Z</cp:lastPrinted>
  <dcterms:modified xsi:type="dcterms:W3CDTF">2022-12-30T06:40:00Z</dcterms:modified>
  <cp:revision>4</cp:revision>
  <dc:subject/>
  <dc:title/>
</cp:coreProperties>
</file>