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Министерство сельского хозяйства Забайкальского края сообщает, что срок приема документов на предоставление субсидии на возмещение части затрат на приобретение модульных (или) мобильных убойных пунктов, технологического оборудования для объектов убоя и первичной переработки скота и (или) \птицы (далее-субсидия) на 2023 год в соответствии с Порядком, утвержденным постановлением Правительства Забайкальского края от 11 июня 2019 года № 241, будет осуществляться в период с 1 февраля по 15 марта 2023 год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рок приема документов на получение субсидии в 2023 году ограничен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о вопросам предоставления государственной поддержки обращаться в отдел развития потребительской кооперации и продовольствия по адресу: 672010, г. Чита, ул. Амурская, 13, кааб.401, тел.:8(3022)36-49-44,36-48-79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30:00Z</dcterms:created>
  <dc:creator>admin</dc:creator>
  <dc:description/>
  <cp:keywords/>
  <dc:language>en-US</dc:language>
  <cp:lastModifiedBy>BOLDYREVAEN</cp:lastModifiedBy>
  <cp:lastPrinted>2021-12-15T09:52:00Z</cp:lastPrinted>
  <dcterms:modified xsi:type="dcterms:W3CDTF">2023-01-25T06:09:00Z</dcterms:modified>
  <cp:revision>110</cp:revision>
  <dc:subject/>
  <dc:title/>
</cp:coreProperties>
</file>