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муниципального 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Тунгокоченский район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9 ноября 2022 года                                                                                        № 40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о Верх-Усугл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муниципальную программу «Обеспечение пожарной безопасности в жилом фонде сел Юмурчен, Красный Яр, Зеленое Озеро и в бюджетных учреждениях, организациях муниципального района «Тунгокоченский район»  на 2019-2023 годы», утвержденную постановлением администрации муниципального района «Тунгокоченский район» № 423 от 31 октября 2018 год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статей 25, 33 Устава муниципального района «Тунгокоченский район», администрация муниципального района «Тунгокоченский район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 в   муниципальную программу «Обеспечение пожарной безопасности в жилом фонде сел Юмурчен, Красный Яр, Зеленое Озеро и в бюджетных  учреждениях, организациях муниципального района «Тунгокоченский район»  на 2019-2023 годы», утвержденную постановлением администрации муниципального района «Тунгокоченский район» № 423 от 31 октября 2018 года следующие изменения: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Раздел 6 «Перечень мероприятий Программы» изложить в новой редакции, согласно приложению № 1 настоящего постановления. 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разместить на официальном сайте муниципального района «Тунгокоченский район» в информационно-телекоммуникационной сети Интернет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оставляю за собой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757" w:hRule="atLeast"/>
        </w:trPr>
        <w:tc>
          <w:tcPr>
            <w:tcW w:w="10456" w:type="dxa"/>
            <w:tcBorders/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Врио. главы муниципального района </w:t>
            </w:r>
          </w:p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«Тунгокоченский район»                                                                      Н.С. Ананенко                  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№ 1</w:t>
      </w:r>
    </w:p>
    <w:p>
      <w:pPr>
        <w:pStyle w:val="FR1"/>
        <w:tabs>
          <w:tab w:val="clear" w:pos="708"/>
          <w:tab w:val="left" w:pos="7960" w:leader="none"/>
        </w:tabs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lang w:val="ru-RU" w:eastAsia="en-US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lang w:val="ru-RU" w:eastAsia="en-US"/>
        </w:rPr>
        <w:t xml:space="preserve">к  постановлению  администрации </w:t>
      </w:r>
    </w:p>
    <w:p>
      <w:pPr>
        <w:pStyle w:val="FR1"/>
        <w:tabs>
          <w:tab w:val="clear" w:pos="708"/>
          <w:tab w:val="left" w:pos="7960" w:leader="none"/>
        </w:tabs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lang w:val="ru-RU" w:eastAsia="en-US"/>
        </w:rPr>
        <w:t xml:space="preserve">муниципального района </w:t>
      </w:r>
    </w:p>
    <w:p>
      <w:pPr>
        <w:pStyle w:val="FR1"/>
        <w:tabs>
          <w:tab w:val="clear" w:pos="708"/>
          <w:tab w:val="left" w:pos="7960" w:leader="none"/>
        </w:tabs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lang w:val="ru-RU" w:eastAsia="en-US"/>
        </w:rPr>
        <w:t xml:space="preserve">«Тунгокоченский  район» </w:t>
      </w:r>
    </w:p>
    <w:p>
      <w:pPr>
        <w:pStyle w:val="FR1"/>
        <w:tabs>
          <w:tab w:val="clear" w:pos="708"/>
          <w:tab w:val="left" w:pos="7960" w:leader="none"/>
        </w:tabs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lang w:val="ru-RU" w:eastAsia="en-US"/>
        </w:rPr>
        <w:t xml:space="preserve">№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lang w:val="ru-RU" w:eastAsia="en-US"/>
        </w:rPr>
        <w:t xml:space="preserve">406  от 09 ноября 2022  года </w:t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аздел 6.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ечень мероприятий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тыс. рублей в ценах 2022</w:t>
      </w:r>
      <w:r>
        <w:rPr/>
        <w:t xml:space="preserve"> года)</w:t>
      </w:r>
    </w:p>
    <w:tbl>
      <w:tblPr>
        <w:tblW w:w="1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19"/>
        <w:gridCol w:w="1984"/>
        <w:gridCol w:w="1570"/>
        <w:gridCol w:w="2202"/>
        <w:gridCol w:w="1197"/>
        <w:gridCol w:w="992"/>
        <w:gridCol w:w="993"/>
        <w:gridCol w:w="984"/>
        <w:gridCol w:w="1097"/>
        <w:gridCol w:w="881"/>
        <w:gridCol w:w="393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 реализации (годы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требность в финансировании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1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3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1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5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.1. Снижение пожарной опасности и оповещение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1" w:right="-253" w:hanging="25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незащитная обработка зд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и, отобранные на конкурсной основе, подрядчик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80,4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08" w:right="-108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left="-108" w:right="-108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,464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firstLine="37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firstLine="37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7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ка пожарной сигнализации и средств оповещ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и, отобранные на конкурсной основе, подрядчик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4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76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8,70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firstLine="37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испытаний электросетей, коммуникационных и защитных аппаратов, замена электропровод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и, отобранные на конкурсной основе, подрядчик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96,8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6,836</w:t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2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онентская плата за вывод сигнала систем автоматической пожарной сигн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и, отобранные на конкурсной основе, подрядчик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51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51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ое обслуживание пожарной сигн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и, отобранные на конкурсной основе, подрядчик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0,0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ое обслуживание системы видеонаблю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и, отобранные на конкурсной основе, подрядчик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ка  системы видеонаблю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и, отобранные на конкурсной основе, подрядчики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новление двойных противопожарных минерализованных полос вокруг  сел Юмурчен, Красный Яр, Зеленое Озер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 источников наружного противопожарного водоснаб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авка оборудования в села Юмурчен, Красны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4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"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и поставка оборудования для радиостанций (источник бесперебойного питания для стационарных радиостанций, автоматический антенный тюнер, антенна дипольная, грозоразрядник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4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 по подразделу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8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204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.2. Обучение и профилактика пожарной безопасности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противопожарных средств агитации и профилактики пожарной безопас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района, бюджетные учреждения, поставщик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, 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5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5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,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64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64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 по подразделу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1" w:firstLine="89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08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5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.3. Приобретение современных средств пожаротушения и эвакуации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пожарного и эвакуационного инвентаря и оборудования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района, бюджетные учреждения, поставщик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62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62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5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 по подразделу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08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08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534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: Е.Н. Ковалева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-во экз: 4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ло-1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ЧС-1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дел экономики-1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куратура-1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йт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Юр. отдел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о: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.В. Лескова _______________________________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.А. Погорелая ______________________________  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В. Путинцева ______________________________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;Times New Roman" w:hAnsi="Arial;Times New Roman" w:eastAsia="Times New Roman;Times New Roman" w:cs="Arial;Times New Roman"/>
      <w:b/>
      <w:bCs/>
      <w:i/>
      <w:iCs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4:00Z</dcterms:created>
  <dc:creator>Лена</dc:creator>
  <dc:description/>
  <cp:keywords/>
  <dc:language>en-US</dc:language>
  <cp:lastModifiedBy>Елена Николаевна</cp:lastModifiedBy>
  <cp:lastPrinted>2022-11-11T14:29:00Z</cp:lastPrinted>
  <dcterms:modified xsi:type="dcterms:W3CDTF">2022-12-15T05:32:00Z</dcterms:modified>
  <cp:revision>98</cp:revision>
  <dc:subject/>
  <dc:title/>
</cp:coreProperties>
</file>